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em 19/11/2024)</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Sr. Presidente, formulo a presente questão de ordem com a finalidade de obter, de V. Exa., esclarecimentos acerca da aplicação da alínea ‘b’, inciso II do Art. 18 do Regimento Interno da Assembleia Legislativa do Estado de São Paulo, que não está sendo seguido neste momento em que se discute a PEC 9, de 2023, de autoria de S. Exa. o Governador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Passo a explicar e desenvolver o questionamento que ora formulo.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O dispositivo regimental, sobre o qual formulo a presente questão de ordem, estabelece que V. Exa. deve deixar de aceitar qualquer propositura que não atenda às exigências constitucionais que a sustente, e é muito claro que a propositura em análise é francamente inconstitucional.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e não se diga que a PEC 9, de 2023, não padece de vício de constitucionalidade, pode ser destacado o seguinte:</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a) Em primeiro lugar, deve ser destacado que a PEC em questão, obviamente, atribui, ao Governador do Estado, possibilidades para transferir os 5% de uma para outra destinação orçamentária, sem sequer esclarecer o modo como isso pode acontecer. E isso é inconstitucional porque sabe-se que apenas a lei, em “stricto sensu”, pode criar, modificar ou extinguir direitos e obrigaç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b) A PEC foi encaminhada à Alesp sem o necessário apontamento sobre os impactos orçamentários, financeiros e atuariais, uma vez que ela cria despesa para o estado - e tal exigência está contida na Lei de Responsabilidade Fisc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 Da mesma forma, foi apresentada à ALESP sem o necessário estudo do reequilíbrio econômico financeiro das secretarias de onde se aponta que sairão recursos orçamentári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 Não pode ser esquecido que a PEC ataca de morte o princípio constitucional do bem-estar social.</w:t>
      </w:r>
    </w:p>
    <w:p>
      <w:pPr>
        <w:pStyle w:val="Normal"/>
        <w:spacing w:lineRule="atLeast" w:line="360" w:before="0" w:after="0"/>
        <w:ind w:firstLine="708"/>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pt-BR"/>
        </w:rPr>
        <w:t xml:space="preserve">Feitas essas premissas, formulo a presente questão de ordem para indagar, a V. Exa., o seguinte. </w:t>
      </w:r>
      <w:r>
        <w:rPr>
          <w:rFonts w:cs="Times New Roman" w:ascii="Times New Roman" w:hAnsi="Times New Roman"/>
          <w:color w:val="000000"/>
          <w:sz w:val="27"/>
          <w:szCs w:val="27"/>
        </w:rPr>
        <w:t>Sendo a PEC 9, de 2023, francamente inconstitucional, Sr. Presidente, V. Exa. seguirá o Regimento Interno, e tomará as medidas necessárias para que o projeto seja reconduzido ao seu proponente, para que aquele, seja qual for o seu desejo, o corrija e o reconduza à Alesp?</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Dep. Professora Bebel - PT</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47:00Z</dcterms:created>
  <dc:creator>ISABELA BARROS VAZ</dc:creator>
  <dc:description/>
  <cp:keywords/>
  <dc:language>en-US</dc:language>
  <cp:lastModifiedBy>LETICIA MARIA DE MAIA RESENDE</cp:lastModifiedBy>
  <dcterms:modified xsi:type="dcterms:W3CDTF">2025-03-10T21:59:00Z</dcterms:modified>
  <cp:revision>7</cp:revision>
  <dc:subject/>
  <dc:title/>
</cp:coreProperties>
</file>