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  <w:t>QUESTÃO DE ORDEM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  <w:t>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presentada na 63ª S.E., em 26/11/2024)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Com fundamento no Art. 260, e seguintes, do Regimento Interno desta Casa; com fulcro no Art. 58, § 3º, da Constituição Federal; do Art. 13º, § 2º, da Constituição Estadual; na Lei Federal nº 1.579, de 18 de março de 1952; no Art. 34, § 2º, do Regimento Interno, formulo a V. Exa. a seguinte questão de ordem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m um contexto de revisão constitucional, a proposta de emenda constitucional, uma PEC, é um instrumento normativo de importância central, e deve atender rigorosamente ao princípio da pertinência temática, de modo a garantir a coerência e a coesão entre os temas tratados. Quando uma PEC sobre Educação inclui disposições que abordam, de maneira inadequada, temas externos ao objetivo principal, como, por exemplo, a definição de funções institucionais da Procuradoria Geral do Estado, a PGE, há uma violação não apenas de questões formais, mas também de conteúdo democrático e dos objetivos da proposta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 inclusão de temas estranhos ao eixo central da PEC, como as atribuições da PGE, no contexto de uma emenda que deveria se limitar à regularização da educação, pode ser interpretada como uma tentativa de aprovar medidas que, por sua natureza, poderiam enfrentar maior resistência caso fossem debatidas separadamente. Esse procedimento enfraquece a transparência do processo legislativo, impedindo que a sociedade e os legisladores tenham a oportunidade de discutir cada matéria de forma aprofundada, segmentada, com o devido foco e expertise que o tema exige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 fragmentação temática gerada por essa prática compromete a integridade da PEC, pois produz disposições que não têm qualquer correlação direta com as diretrizes da política educacional. No contexto de uma PEC sobre educação, o foco deve permanecer, entendo, estritamente nas questões que afetam o sistema educacional, como o financiamento, infraestrutura, formação de professores, currículo e acesso. Ao desviar para temas de outra ordem, como a organização das funções da PGE, o legislador está, na prática, diluindo a força argumentativa e a aplicabilidade do texto, além de subverter o próprio debate democrático sobre a educação, que demanda respostas precisas e específicas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O próprio regimento interno desta Casa diz sobre a tentativa de qualquer parlamentar que apresente emenda, subemenda ou substitutivo ao projeto em pauta que não tenha relação direta ou imediata relação com a matéria de proposição principal:</w:t>
      </w:r>
    </w:p>
    <w:p>
      <w:pPr>
        <w:pStyle w:val="Normal"/>
        <w:spacing w:lineRule="atLeast" w:line="360" w:before="0" w:after="0"/>
        <w:ind w:left="2268" w:hanging="0"/>
        <w:jc w:val="both"/>
        <w:rPr>
          <w:rFonts w:ascii="Times New Roman" w:hAnsi="Times New Roman" w:eastAsia="Times New Roman" w:cs="Times New Roman"/>
          <w:color w:val="000000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7"/>
          <w:lang w:eastAsia="pt-BR"/>
        </w:rPr>
        <w:t>Artigo 174 – Não aceitas emendas, subemendas ou substitutivos que não tenham relação direta ou imediata com a matéria da proposição principal.</w:t>
      </w:r>
    </w:p>
    <w:p>
      <w:pPr>
        <w:pStyle w:val="Normal"/>
        <w:spacing w:lineRule="atLeast" w:line="360" w:before="0" w:after="0"/>
        <w:ind w:left="2268" w:hanging="0"/>
        <w:jc w:val="both"/>
        <w:rPr>
          <w:rFonts w:ascii="Times New Roman" w:hAnsi="Times New Roman" w:eastAsia="Times New Roman" w:cs="Times New Roman"/>
          <w:color w:val="000000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7"/>
          <w:lang w:eastAsia="pt-BR"/>
        </w:rPr>
        <w:t>§ 1º - A emenda, substitutivo ou subemenda não aceita nos termos deste artigo constituirá proposição autônoma, caso o requeira o respectivo autor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ab/>
        <w:t>Se o mesmo vale para a possibilidade de emenda, o princípio deve integrar o próprio projeto original. Um único projeto de emenda à Constituição não deve abordar temas tão distintos e desconexos sem qualquer premissa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ab/>
        <w:t>Do ponto de vista jurídico, a inserção de disposições sobre funções institucionais da PGE no corpo de uma PEC educacional pode ser contestada em sede de controle de constitucionalidade. O Supremo Tribunal Federal (STF), em reiterados julgados, defende que as propostas de emendas constitucionais devem observar o princípio da pertinência temática, especialmente para evitar que matérias alheias ao núcleo da proposição sejam aprovadas sem o devido escrutíni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O termo “jabuti” virou jargão na política, como referência a parágrafos incluídos a propostas legislativas que não têm relação com o conteúdo principal da lei. Trata-se de uma estratégia usada por forças políticas para aprovar determinadas leis sem muito alarde, aproveitando assuntos de maior interesse para “passar a boiada”, vou usar a referência do mundo animal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O voto vencedor apresentado pelo relator Carlos Cezar em nenhum momento aborda a pertinência temática, um eixo central para a questão de ordem, em razões dos princípios constitucionais da nossa lei maior do Estad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nte todo o exposto, Sr. Presidente, tem a presente questão de ordem o fito de requerer de V. Exa. a intervenção na reapresentação da PEC 09/2023 na Comissão de Constituição, Justiça e Redação, visto vício formal, para reexame, enquanto proposições separadas, com as razões legais amparadas nas fundamentações arguidas na presente peça regimental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before="0" w:after="1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DEP . MONICA SEIXAS DO MOVIMENTO PRETAS - PSO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8:18:00Z</dcterms:created>
  <dc:creator>ISABELA BARROS VAZ</dc:creator>
  <dc:description/>
  <cp:keywords/>
  <dc:language>en-US</dc:language>
  <cp:lastModifiedBy>LETICIA MARIA DE MAIA RESENDE</cp:lastModifiedBy>
  <dcterms:modified xsi:type="dcterms:W3CDTF">2025-03-10T22:14:00Z</dcterms:modified>
  <cp:revision>5</cp:revision>
  <dc:subject/>
  <dc:title/>
</cp:coreProperties>
</file>