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62ª S.E., em 26/11/2024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r. Presidente, formulo a presente questão de ordem com a finalidade de obter de V. Exa. esclarecimentos acerca da alínea “l”, do Art. 18, Regimento Interno da Assembleia Legislativa do Estado de São Paulo, nesse momento em que se discute a PEC 09, de 2023, de autoria de S. Exa., o Governador do Estado de São Paulo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Passo a explicar e desenvolver o questionamento que ora formulo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inciso “l” do Art. 18 do Regimento Interno afirma que o presidente da Casa decidirá soberanamente sobre as questões de ordem que lhe forem dirigidas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Há questões de ordem que foram tratadas durante todo o trâmite da propositura nas comissões, inclusive que podem influir no projeto, de forma a tornar inútil todo o trabalho que a Alesp está desenvolvendo até o momento. Como, por exemplo, a que foi formulada sobre a postura que será adotada, face ao fato de a propositura ser considerada inconstitucional. Essa eu já levantei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É fato que o Regimento Interno estabelece prazo para que V. Exa. decida e se manifeste sobre as questões de ordem. Contudo, algumas dessas que são fundamentais ao processo legislativo, em que a demora em se pronunciar sobre essas pode tornar impossível que a propositura caminhe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 que se formula é a seguinte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té que as questões de ordem, Sr. Presidente, que digam a respeito da impossibilidade de trâmite da propositura sejam respondidas, a propositura seguirá tramitando? Formula-se essa questão de ordem por duas razões: a primeira é que o Regimento Interno não é suficientemente claro sobre esse particular assunto, e a segunda é para que seja esclarecido o que se fará se a questão de ordem for respondida de modo a indicar que, realmente, a PEC não pode ser tramitada, mas ela já estiver em ponto muito mais adiantado do que hoje se encontram?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 que, se tal hipótese acontecer, é mais do que evidente que a propositura estará imprestável desde o momento em que o vício aconteceu, estando claro que todo ato que acontecer depois desse momento será nulo de pleno direito, devendo ser assim reconhecido, declarado e tomadas todas as medidas para sanar esse ato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EP. PROFESSORA BEBEL – P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5:00Z</dcterms:created>
  <dc:creator>ISABELA BARROS VAZ</dc:creator>
  <dc:description/>
  <cp:keywords/>
  <dc:language>en-US</dc:language>
  <cp:lastModifiedBy>LETICIA MARIA DE MAIA RESENDE</cp:lastModifiedBy>
  <dcterms:modified xsi:type="dcterms:W3CDTF">2025-03-10T22:22:00Z</dcterms:modified>
  <cp:revision>7</cp:revision>
  <dc:subject/>
  <dc:title/>
</cp:coreProperties>
</file>