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ESTÃO DE ORDEM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presentada na 85ª S.O., em 20/08/2019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hor Presidente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fundamento nos artigos 260 e 261 do Regimento Interno, submetemos a Vossa Excelência dúvida quanto ao procedimento a ser observado, no âmbito das Comissões Permanentes desta Casa, no que diz respeito à prestação de contas de que trata o artigo 52-A da Constituição do Esta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Por força das normas contidas no referido artigo do Texto Constitucional, cabe aos Secretários de Estado, semestralmente, “comparecer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pt-BR"/>
        </w:rPr>
        <w:t>perante a Comissão Permanent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da Assembleia Legislativa a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pt-BR"/>
        </w:rPr>
        <w:t>que estejam afetas as atribuições de sua Past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para prestação de contas do andamento da gestão, bem como demonstrar e avaliar o desenvolvimento de ações, programas e metas da Secretaria correspondente”. (grifamos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ambém têm de comparecer, nos termos dos §§ 1º e 4º do mesmo artigo, os Diretores de Agências Reguladoras, os Reitores das universidades públicas estaduais, e o Presidente da Fundação de Amparo à Pesquisa do Estado de São Paul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indagação que formulamos é a seguinte: para fins de cumprimento do artigo 52-A da Constituição do Estado, é possível que uma daquelas autoridades seja chamada a comparecer perante mais de uma Comissão Permanente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tema reclama apreciação pela Presidência, já que o Regimento Interno não traz disciplina específica acerca do comparecimento previsto no mencionado artigo 52-A. Além disso, a repartição temática regimentalmente estabelecida para definir os campos de competência das 17 (dezessete) Comissões Permanentes constituídas neste Parlamento não corresponde, em alguns casos, à adotada pelo Poder Executivo para fixar as atribuições das diferentes Secretarias de Esta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, Senhor Presidente, as razões que nos levam a dirigir a Vossa Excelência a presente questão de ordem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Deputado Carlão Pignata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26:00Z</dcterms:created>
  <dc:creator>ISABELA BARROS VAZ</dc:creator>
  <dc:description/>
  <cp:keywords/>
  <dc:language>en-US</dc:language>
  <cp:lastModifiedBy>LETICIA MARIA DE MAIA RESENDE</cp:lastModifiedBy>
  <dcterms:modified xsi:type="dcterms:W3CDTF">2025-03-31T18:21:00Z</dcterms:modified>
  <cp:revision>3</cp:revision>
  <dc:subject/>
  <dc:title/>
</cp:coreProperties>
</file>