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pt-PT"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(Apresentada na 75ª S.E., em 11/12/2019)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Sr. Presidente,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Com fundamento no Art. 260 e seguintes do Regimento Interno, apresentamos a 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pt-PT" w:eastAsia="pt-BR"/>
        </w:rPr>
        <w:t>presente questão de ordem, a fim de submeter a V. Exa. a dúvida quanto à interpretação do Regimento Interno acerca da aplicação do Art. 18, II, b, d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pt-PT" w:eastAsia="pt-BR"/>
        </w:rPr>
        <w:t>Art. 18 - São atribuições do presidente, além de outras expressas neste Regimento, ou que decorram da natureza de suas funções ou prerrogativas:</w:t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...</w:t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II -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val="pt-PT" w:eastAsia="pt-BR"/>
        </w:rPr>
        <w:t xml:space="preserve"> Quanto às proposições:</w:t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pt-PT" w:eastAsia="pt-BR"/>
        </w:rPr>
        <w:t>b) deixar de aceitar qualquer proposição, denúncia ou representação que não atenda às exigências regimentais ou constitucionais, cabendo recurso à Comissão de Constituição, Justiça e Redação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O PLC 80 de 2019, de autoria do governador do estado de São Paulo, João Agripino 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pt-PT" w:eastAsia="pt-BR"/>
        </w:rPr>
        <w:t>Doria Jr, foi encaminhado a esta Casa Legislativa com urgência constitucional e fo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publicado no Diário da Assembleia no dia 13 de novembro de 2019 e recebeu 151 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pt-PT" w:eastAsia="pt-BR"/>
        </w:rPr>
        <w:t>emendas de pauta e um substitutivo. As emendas foram apresentadas por 15 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  <w:t>parlamentares de 10 partidos diferent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pt-PT" w:eastAsia="pt-BR"/>
        </w:rPr>
        <w:t>O PLC 80/2019 foi encaminhado junto com a PEC 18/19 por meio de uma mesma mensagem, a de n.° 761 de 2019, e se referenciando na PEC Federal que não é d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aplicação aos es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val="pt-PT"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val="pt-PT" w:eastAsia="pt-BR"/>
        </w:rPr>
        <w:t>O PLC 80 tem como finalidade estabelecer regras para "as aposentadorias e 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pt-PT" w:eastAsia="pt-BR"/>
        </w:rPr>
        <w:t>pensões do Regime Próprio de Previdência dos Servidores Públicos ocupantes de 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  <w:t>cargo de provimento efetivo, nos termos do Art. 126 da Constituiçã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do Estado de São Paulo, contudo, contraria as regras constitucionais vigentes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  <w:t>A alegação de que as proposições tramitam paralelamente e que, ao final, seriam 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pt-PT" w:eastAsia="pt-BR"/>
        </w:rPr>
        <w:t>aprovadas simultaneamente não merece ser acolhida, até porque, como é de 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pt-PT" w:eastAsia="pt-BR"/>
        </w:rPr>
        <w:t>conhecimento de todos, a tramitação da PEC 18/2019 está suspensa por força de liminar concedida em mandado de segurança impetrado que questiona a existência 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  <w:t>de vícios formais na trami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pt-PT" w:eastAsia="pt-BR"/>
        </w:rPr>
        <w:t>Desta forma, as proposições tramitam de forma separada e separadamente deve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ser analisadas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pt-PT" w:eastAsia="pt-BR"/>
        </w:rPr>
        <w:t>O PLC tem como fundamento a PEC 18/2019, com tramitação suspensa pelo Poder 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pt-PT" w:eastAsia="pt-BR"/>
        </w:rPr>
        <w:t>Judiciário, que ainda não foi aprovada, nem promulgada, nem publicada e, 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pt-PT" w:eastAsia="pt-BR"/>
        </w:rPr>
        <w:t>consequentemente não está vig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pt-PT" w:eastAsia="pt-BR"/>
        </w:rPr>
        <w:t>Há evidente desconformidade entre o PLC 80/2019 e a Constituição Estadual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pt-PT" w:eastAsia="pt-BR"/>
        </w:rPr>
        <w:t>vigente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pt-PT" w:eastAsia="pt-BR"/>
        </w:rPr>
        <w:t>O correto seria primeiro aprovar a PEC 18/2019, para então apresentar para 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val="pt-PT" w:eastAsia="pt-BR"/>
        </w:rPr>
        <w:t>deliberação desta Casa Legislativa o PLC 80/2019, que sequer deveria ter sido 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pt-PT" w:eastAsia="pt-BR"/>
        </w:rPr>
        <w:t>aceito pelo presidente, dada sua flagrante inconstitucional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val="pt-PT" w:eastAsia="pt-BR"/>
        </w:rPr>
        <w:t>Isto posto, questiona-se se a admissibilidade pelo presidente do PLC 80/2019, 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  <w:t>diante das regras constitucionais vigentes, contraria o que dispõe o Art. 18, II, ‘b’.”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val="pt-PT"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utado Teonílio Barb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1:00Z</dcterms:created>
  <dc:creator>ISABELA BARROS VAZ</dc:creator>
  <dc:description/>
  <cp:keywords/>
  <dc:language>en-US</dc:language>
  <cp:lastModifiedBy>LETICIA MARIA DE MAIA RESENDE</cp:lastModifiedBy>
  <dcterms:modified xsi:type="dcterms:W3CDTF">2025-03-31T18:53:00Z</dcterms:modified>
  <cp:revision>2</cp:revision>
  <dc:subject/>
  <dc:title/>
</cp:coreProperties>
</file>