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76ª S.E., em 12/12/2019)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s termos do artigo 260 da XIV Consolidação do Regimento Interno, apresentamos a Vossa Excelência a presente Questão de Ordem, questionando o trâmite do projeto de lei complementar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80, de 2019, que trata da reforma da previdência estadual dos servidores estaduais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derando a decisão judicial, prolatada pelo Tribunal de Justiça do Estado de São Paulo, referente ao trâmite da proposta de emenda constitucional n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8, de 2019, que altera itens da Carta Estadual referentes aos direitos previdenciários dos Servidores estaduais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derando que em seu teor de alterações, o PLC 80/2019 faz menção a inúmeros itens da Constituição Estadual que não estão em vigor, uma vez que replicam texto da proposta de emenda cuja tramitação está suspensa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estiona-se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1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                 É legítimo e regimental que a Assembleia Legislativa esteja discutindo um projeto que, neste momento, é latentemente inconstitucional, por não ter um texto constitucional que o ampare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2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seria prudente e correto que esta Casa Legislativa determinasse a suspensão do trâmite do PLC 80/2019, enquanto não aprovada a proposta de reforma constitucional, prevista pela PEC 18/2019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 o que questionamos na presente oportunidad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a Monica da Bancada Ativ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14:00Z</dcterms:created>
  <dc:creator>ISABELA BARROS VAZ</dc:creator>
  <dc:description/>
  <cp:keywords/>
  <dc:language>en-US</dc:language>
  <cp:lastModifiedBy>ISABELA BARROS VAZ</cp:lastModifiedBy>
  <dcterms:modified xsi:type="dcterms:W3CDTF">2025-03-21T17:17:00Z</dcterms:modified>
  <cp:revision>1</cp:revision>
  <dc:subject/>
  <dc:title/>
</cp:coreProperties>
</file>