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QUESTÃO DE ORDEM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Apresentada na 11ª S.E., em 19/02/2020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r. Presidente, nos termos do Art. 260 e seguintes, do Regimento Interno da Assembleia, formulo a V. Exa. a seguinte Questão de Ordem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ncontram-se no Órgão Especial do Tribunal de Justiça do Estado dois mandados de segurança, a saber: um, impetrado pelo nobre deputado Emídio Lula de Souza, do Partido dos Trabalhadores, sob o número 2273599-90.2019.8.26.0000, e o outro impetrado pelo Sindicato dos Professores do Ensino Oficial do Estado de São Paulo, Apeoesp, sob o número 2275735-60.2019.8.26.0000, ambos objetivando o trancamento da tramitação da Proposta de emenda Constitucional nº 18, de 2019, que altera o regime próprio da Previdência dos servidores públicos titulares de cargos efetivos no Estado de São Paul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mbos os mandados de segurança tiveram a concessão de liminares, mediante decisão do próprio Poder Judiciário, no sentido de que esta Casa de Leis se abstivesse de prosseguir com a tramitação da PEC, até a análise do mérito da matéria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ntro do devido processo legal, assegurada ampla defesa, a Mesa da Assembleia Legislativa ajuizou, perante o presidente do Supremo Tribunal Federal, medidas de caráter incidental, para suspensão das correspondentes seguranças, afetas às liminares concedidas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Sr. Ministro Dias Toffoli, presidente do STF, de imediato não concedeu a ordem para a suspensão das liminares, encaminhando pedido de informações a este Parlament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corridos quase 60 dias do ajuizamento dos pedidos de suspensão de execução de medidas liminares, o chefe do Poder Judiciário nacional deferiu os pedidos formulados pela Mesa desta Casa, e determinou a suspensão das liminares que trancavam a tramitação da PEC nº 18, de 2019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 entanto, Sr. Presidente, os mandados de segurança que acima mencionamos ainda não foram apreciados no Órgão Especial do Tribunal de Justiça quanto ao mérit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decisão do Supremo Tribunal Federal não incide diretamente sobre o mérito argumentado nas peças judiciais ingressadas pelo deputado Emídio de Souza e pela Apeoesp. Incide, isso sim, sobre aspectos procedimentais da tramitação delas, ou melhor dizendo, incidentais no curso do processo judicial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Tais decisões anularam exclusivamente atos decisórios de interlocução, não implicando julgamento final dos referenciados mandados de seguranç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or esta razão, dependem, ainda, os pedidos de segurança, de avaliação do Órgão Especial do Tribunal de Justiça sobre a constitucionalidade ali arguidas nas peças processuai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este sentido, é por obediência aos princípios  da legalidade, do devido processo legal, da constitucionalidade das leis, e, principalmente, da segurança jurídica, que o Plenário desta Assembleia Legislativa tenha o dever de se abster de qualquer votação da Proposta de Emenda Constitucional nº 18/2019, sob o risco, em futuro próximo, de ter anulados todos os atos porventura adotados, a partir de agora, quanto à aprovação e/ou promulgação da PEC 18/19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Regimentalmente, esta matéria não se encontra integralmente em condições de ser deliberada. Toda e qualquer decisão de seus pares poderá ser invalidada por uma decisão contrária do Judiciário quanto ao mérito da propositur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É inadmissível darmos prosseguimento ao processo legislativo desta matéria, correndo-se o risco de, lá na frente, termos que voltar ao início da análise de seu conteúdo, trazendo não só descrença quanto à seriedade de nossos trabalhos, mas de consequências devastadoras para todo o funcionalismo público do Estado de São Paulo, razão pela qual  a presente  questão de Ordem se apresenta para que essa Presidência não convoque qualquer sessão para deliberação da PEC nº 18, de 2019, até que tenhamos a segurança jurídica necessária  para a convalidação da aprovação ou não da proposta enviada pelo governador João Agripino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Deputado Campos Machado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2:28:00Z</dcterms:created>
  <dc:creator>ISABELA BARROS VAZ</dc:creator>
  <dc:description/>
  <cp:keywords/>
  <dc:language>en-US</dc:language>
  <cp:lastModifiedBy>LETICIA MARIA DE MAIA RESENDE</cp:lastModifiedBy>
  <dcterms:modified xsi:type="dcterms:W3CDTF">2025-03-31T19:25:00Z</dcterms:modified>
  <cp:revision>3</cp:revision>
  <dc:subject/>
  <dc:title/>
</cp:coreProperties>
</file>