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  <w:t>QUESTÃO DE ORDEM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(Apresentada na 34ª S.E., em 28/09/2020)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Sr. Presidente, nos termos do Art. 260 e seguintes, do Regimento Interno desta Casa de Leis, formulo a V. Exa. a seguinte questão de ordem: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urante a tramitação do Projeto de lei n° 529, de 2020, apresentado pelo governador, Sr. João Agripino Doria Jr., que trata das mais variadas, complexas e injustas medidas de ajuste fiscal do Estado em razão da pandemia do coronavírus, e por força de sua imposição constitucional, fundada no Art. 26 da Carta Paulista, que impinge a este Legislativo tentar discutir a matéria nas comissões técnicas permanentes, no prazo improrrogável de 45 dias, sem a qual, invariavelmente, a propositura será incluída na primeira Ordem do Dia que se realizará, este deputado, amparado no inciso XIV do Art. 20 da CE, protocolizou 13 (treze) requerimentos propondo a convocação de secretários de Estado e de dirigentes das autarquias e fundações a serem extintas, conforme proposta do referido projeto de lei.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s propostas de trazerem citadas autoridades ao plenário deste Poder Legislativo são mais do que justificáveis, pois os temas inseridos no PL 529/20 são absurdamente complexos, repito, e implementam comandos normativos dos quais, tenho certeza, muitos membros desta Casa sequer compreendem suas consequências, motivo pelo qual a completa necessidade de debatermos e esclarecermos todas as dúvidas sobre essa “intenção generalizada” para que o Executivo faça ou deixe de fazer o que bem entender.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O motivo da questão de ordem, Sr. Presidente, funda-se exatamente sobre a competência exclusiva da Assembleia Legislativa - leia-se plenário - para convocar aquelas autoridades, conforme o já mencionado inciso XIV do Art. 20 da Constituição Estadual, diversamente do que prevê o Art. 13 do mesmo diploma legal, que confere esses mesmos poderes às comissões permanentes e temporárias desta Casa.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Portanto, ainda se encontram válidos e legítimos os requerimentos que formulei de convocação de autoridades para prestar esclarecimentos sobre o PL 529, mais ainda porque o projeto ingressou na Ordem do Dia e os esclarecimentos a serem apresentados pelos representantes do Executivo se farão imprescindíveis.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ssim, antes de se iniciar a discussão da matéria, é passível de deliberarmos tais requerimentos para a vinda dos secretários, superintendentes e presidentes dos órgãos envolvidos no projeto para uma devida compreensão dos inúmeros dispositivos do projeto.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Faço esta questão de ordem para que V. Exa. submeta ao plenário, órgão soberano de deliberação, os requerimentos por mim apresentados, e, da mesma forma, delegar a este mesmo plenário a decisão sobre a presente indagação, nos termos do Art. 262 do Regimento Interno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Deputado Campos Mach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22:13:00Z</dcterms:created>
  <dc:creator>ISABELA BARROS VAZ</dc:creator>
  <dc:description/>
  <cp:keywords/>
  <dc:language>en-US</dc:language>
  <cp:lastModifiedBy>LETICIA MARIA DE MAIA RESENDE</cp:lastModifiedBy>
  <dcterms:modified xsi:type="dcterms:W3CDTF">2025-03-31T19:39:00Z</dcterms:modified>
  <cp:revision>2</cp:revision>
  <dc:subject/>
  <dc:title/>
</cp:coreProperties>
</file>