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jc w:val="center"/>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t>QUESTÃO DE ORDEM</w:t>
      </w:r>
    </w:p>
    <w:p>
      <w:pPr>
        <w:pStyle w:val="Normal"/>
        <w:spacing w:lineRule="atLeast" w:line="360" w:before="0" w:after="0"/>
        <w:ind w:firstLine="567"/>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presentada na 36ª S.E., em 29/09/2020)</w:t>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Volto à presença de V. Exa., uma vez mais, para apresentar, nos termos do Art.  260 e seguintes, do Regimento Interno, a seguinte questão de ordem:</w:t>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Este deputado, observando a inegável característica de inconstitucionalidade de que se reveste o Projeto de lei nº 529, de 2020, do Poder Executivo, assim como pela absoluta falta de debates, discussões e deliberações das comissões técnicas permanentes, maculando o devido processo legislativo correspondente, impetrou mandado de segurança perante o colendo Órgão Especial do Tribunal de Justiça, nos autos do Processo nº 2226607-37.2020.8.26.0000.</w:t>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O eminente desembargador relator da matéria, em suas considerações contidas em despacho, colocou-se, respeitosamente, em visão da desnecessidade de se conceder, por ora, a liminar para o trancamento da tramitação da propositura, entendendo, naquele momento, não haver, em sua ótica, dano irreparável ou de difícil reparação em função do referido decisório.</w:t>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Contudo, ressaltou o desembargador relator, de forma expressa, consistir o Projeto de lei nº 529, de 2020, de enorme complexidade, havendo a necessidade de sua apreciação, no mérito, pela totalidade dos desembargadores integrantes do Órgão Especial do TJ, para que se possa cuidar, sob o âmbito de sua competência, da possível inconstitucionalidade da matéria.</w:t>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E é nesse pressuposto, Sr. Presidente Deputado Cauê Macris, que levanto a presente...” O que é? Qual o motivo da campainha? Paro ou continuo? “E é nesse pressuposto, Sr. Presidente Deputado Cauê Macris, que levanto a presente questão de ordem, para que este Legislativo, dentro de suas atribuições constitucionais, não delibere o Projeto de lei nº 529, de 2020, até que ultime decisão do Poder Judiciário quanto ao mérito do texto legal formulado.</w:t>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ndependentemente de haver pareceres dos órgãos técnicos da Casa, que deveriam proferir suas decisões quanto à constitucionalidade, juridicidade, legalidade, aspectos financeiros-orçamentários, e no mérito, os autos correspondentes ao PL 529/2020 já se consolidam em vários volumes, tal a quantidade de ofícios e manifestações contrárias, e, especialmente, de pareceres de diversos juristas sobre a extinção de órgãos públicos do estado.</w:t>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Faço, aqui, destaque para a Fundação Itesp, a título de exemplo, que possui sem conta de pareceres e notas técnicas contra a sua extinção, e, principalmente, manifestação da Promotoria de Justiça de Direitos Humanos,  do Ministério Público do Estado de São Paulo, em ofício datado de 24 de setembro passado, destacando lesão a dispositivos da Constituição Federal e Estadual, está contida no Capítulo ‘Da Política Agrícola, Agrária e Fundiária’ (Arts. 184 usque 189). </w:t>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Este Legislativo, juntamente com o Judiciário, é responsável pela segurança jurídica das normativas que regulam o estado de São Paulo, razão pela qual temos o dever de zelar pela constitucionalidade das matérias aqui aprovadas, vide a decisão unânime do Órgão Especial pela inconstitucionalidade da Lei Estadual nº 17.137/2019.”</w:t>
      </w:r>
    </w:p>
    <w:p>
      <w:pPr>
        <w:pStyle w:val="Normal"/>
        <w:spacing w:lineRule="atLeast" w:line="36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xml:space="preserve">Nesse sentido, o início da votação do Projeto de lei nº 529 por este Plenário, colocará em cheque a credibilidade e a seriedade desta Casa na avaliação independente da matéria, razão pela qual postulo, por meio desta questão de ordem, que V. Exa., como presidente efetivo, se abstenha de colocar em deliberação aludida propositura, até que o Judiciário possa, em sede de decisão de mérito, proferir sobre sua constitucionalidade. </w:t>
      </w:r>
    </w:p>
    <w:p>
      <w:pPr>
        <w:pStyle w:val="Normal"/>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before="0" w:after="160"/>
        <w:jc w:val="center"/>
        <w:rPr>
          <w:rFonts w:ascii="Times New Roman" w:hAnsi="Times New Roman" w:cs="Times New Roman"/>
          <w:b/>
          <w:b/>
          <w:sz w:val="27"/>
          <w:szCs w:val="27"/>
        </w:rPr>
      </w:pPr>
      <w:r>
        <w:rPr>
          <w:rFonts w:cs="Times New Roman" w:ascii="Times New Roman" w:hAnsi="Times New Roman"/>
          <w:b/>
          <w:sz w:val="27"/>
          <w:szCs w:val="27"/>
        </w:rPr>
        <w:t>Deputado Campos Machado – Líder da Bancada do PTB</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22:02:00Z</dcterms:created>
  <dc:creator>ISABELA BARROS VAZ</dc:creator>
  <dc:description/>
  <cp:keywords/>
  <dc:language>en-US</dc:language>
  <cp:lastModifiedBy>LETICIA MARIA DE MAIA RESENDE</cp:lastModifiedBy>
  <dcterms:modified xsi:type="dcterms:W3CDTF">2025-03-31T20:01:00Z</dcterms:modified>
  <cp:revision>2</cp:revision>
  <dc:subject/>
  <dc:title/>
</cp:coreProperties>
</file>