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37ª S.E., em 29/09/202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r. Presidente, formulo a presente questão de ordem com a finalidade de obter de Vossa Excelência esclarecimentos acerca da aplicação do disposto no Art. 135 Inciso VIII do Regimento Interno em relação à admissibilidade do Projeto de lei nº 529, de 2020, de autoria do Sr. Governador, e que estabelece medidas voltadas ao ajuste fiscal e ao equilíbrio das contas públicas e das providências correlat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Regimento Interno estabelece em seu Art. 135 as situações que impedem a admissão das proposições, dentre elas quando a proposição não estiver devidamente redigida, conforme Inciso VIII.</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O substitutivo apresentado pelo relator especial, deputado Alex de Madureira, além de se manifestar de forma genérica sobre as 623 emendas, inova trazendo algumas alterações ao projeto originalmente apresentado que não foram discutidas nas mais de 600 emendas apresentadas.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proposição regula uma diversidade de matérias, sem observar unidade temática, numa clara afronta ao método e às técnicas de elaboração legislativa. O conteúdo do projeto corresponde a cerca de 15 temas que deveriam ser desmembrados em ao menos 15 projetos. Basta a mera leitura dos capítulos que compõem a propositura: extinção de entidades, IAMSPE, alienação de imóveis, utilização do "superávit financeiro", inclusive das universidades, Imposto sobre a Transmissão "Causa Mortis" e Doação de Quaisquer Bens ou Direitos – ITCMD; IPVA, ICMS, PDI e outras coisas m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meio a uma pandemia que já vitimou mais de 140 mil vidas, o governo resolve enviar um projeto dessa magnitude, em que trata de temas de grande impacto e sem pertinência temática entre eles, uma verdadeira colcha de retalh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Projeto de lei nº 529, de 2020, além de não trazer informações suficientes e necessárias à formulação da convicção dos deputados sobre a adequação da propositura ao interesse público e à eficaz gestão fiscal do estado, não individualiza os temas tratad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Um exemplo de que não há informações no projeto a subsidiar os deputados estaduais em sua análise se revela pela manifestação exarada pelo deputado Carlão Pignatari, líder do governo, durante sua manifestação em plenário, na sessão extraordinária de 28 de setembro, às 20h36, discutindo o PL 529/20, na qual afirmou que servidores do Oncocentro serão direcionados ao Hospital das Clínicas e que isso está no projeto. Isso não está no projeto, nem no substitutivo apresentado pelo Relator Especial, deputado Alex de Madureira</w:t>
      </w:r>
    </w:p>
    <w:p>
      <w:pPr>
        <w:pStyle w:val="Normal"/>
        <w:rPr>
          <w:rFonts w:ascii="Times New Roman" w:hAnsi="Times New Roman" w:eastAsia="Times New Roman" w:cs="Times New Roman"/>
          <w:color w:val="000000"/>
          <w:sz w:val="27"/>
          <w:szCs w:val="27"/>
          <w:shd w:fill="FFFFFF" w:val="clear"/>
          <w:lang w:eastAsia="pt-BR"/>
        </w:rPr>
      </w:pPr>
      <w:r>
        <w:rPr>
          <w:rFonts w:eastAsia="Times New Roman" w:cs="Times New Roman" w:ascii="Times New Roman" w:hAnsi="Times New Roman"/>
          <w:color w:val="000000"/>
          <w:sz w:val="27"/>
          <w:szCs w:val="27"/>
          <w:shd w:fill="FFFFFF" w:val="clear"/>
          <w:lang w:eastAsia="pt-BR"/>
        </w:rPr>
      </w:r>
    </w:p>
    <w:p>
      <w:pPr>
        <w:pStyle w:val="Normal"/>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Isto posto, considerando que o Projeto de Lei n</w:t>
      </w:r>
      <w:r>
        <w:rPr>
          <w:rFonts w:cs="Times New Roman" w:ascii="Times New Roman" w:hAnsi="Times New Roman"/>
          <w:color w:val="000000"/>
          <w:sz w:val="27"/>
          <w:szCs w:val="27"/>
          <w:shd w:fill="FFFFFF" w:val="clear"/>
          <w:vertAlign w:val="superscript"/>
        </w:rPr>
        <w:t>º</w:t>
      </w:r>
      <w:r>
        <w:rPr>
          <w:rFonts w:cs="Times New Roman" w:ascii="Times New Roman" w:hAnsi="Times New Roman"/>
          <w:color w:val="000000"/>
          <w:sz w:val="27"/>
          <w:szCs w:val="27"/>
          <w:shd w:fill="FFFFFF" w:val="clear"/>
        </w:rPr>
        <w:t> 529, de 2020, não atende aos pressupostos de admissibilidade estabelecidos pelo artigo 135, inciso VIII, do Regimento Interno, com base nos </w:t>
      </w:r>
      <w:r>
        <w:rPr>
          <w:rStyle w:val="Spelle"/>
          <w:rFonts w:cs="Times New Roman" w:ascii="Times New Roman" w:hAnsi="Times New Roman"/>
          <w:color w:val="000000"/>
          <w:sz w:val="27"/>
          <w:szCs w:val="27"/>
          <w:shd w:fill="FFFFFF" w:val="clear"/>
        </w:rPr>
        <w:t>Arts</w:t>
      </w:r>
      <w:r>
        <w:rPr>
          <w:rFonts w:cs="Times New Roman" w:ascii="Times New Roman" w:hAnsi="Times New Roman"/>
          <w:color w:val="000000"/>
          <w:sz w:val="27"/>
          <w:szCs w:val="27"/>
          <w:shd w:fill="FFFFFF" w:val="clear"/>
        </w:rPr>
        <w:t>. 260 e seguintes do mesmo diploma legal, suscitamos a presente questão de ordem, indagando a Vossa Excelência sobre a necessidade da aplicação do dispositivo regimental, que não admite a tramitação das proposições contrárias às suas disposições, ou ainda a adoção das medidas necessárias ao exato cumprimento do Regimento Interno desta Casa.</w:t>
      </w:r>
    </w:p>
    <w:p>
      <w:pPr>
        <w:pStyle w:val="Normal"/>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Deputado Teonílio Bar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29:00Z</dcterms:created>
  <dc:creator>ISABELA BARROS VAZ</dc:creator>
  <dc:description/>
  <cp:keywords/>
  <dc:language>en-US</dc:language>
  <cp:lastModifiedBy>LETICIA MARIA DE MAIA RESENDE</cp:lastModifiedBy>
  <dcterms:modified xsi:type="dcterms:W3CDTF">2025-03-31T20:25:00Z</dcterms:modified>
  <cp:revision>2</cp:revision>
  <dc:subject/>
  <dc:title/>
</cp:coreProperties>
</file>