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(Apresentada na 38ª S.E., em 30/09/2020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Sr. Presidente, o § 1º do Art. 31 do Regimento Interno prescreve que compete à Comissão de Constituição, Justiça e Redação manifestar-se a respeito de todos os assuntos quanto ao aspecto constitucional, legal e jurídico. O Art. 134 do Regimento Interno, por sua vez, determina que “as proposições deverão ser redigidas em termos claros e sintéticos e conter a devida justificativa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O parecer apresentado pela Comissão de Constituição, Justiça e Redação, ainda que por relator especial designado, não se pronunciou sobre a inexistência de qualquer nota explicativa ou relatório contendo a estimativa de impacto orçamentário e financeiro das leis, como reza o artigo 113 do ADCT da Constituição Federal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left="2124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  <w:t>Constituição Federal de 1988. Ato das Disposições Constitucionais Transitórias.</w:t>
      </w:r>
    </w:p>
    <w:p>
      <w:pPr>
        <w:pStyle w:val="Normal"/>
        <w:spacing w:lineRule="atLeast" w:line="360" w:before="0" w:after="0"/>
        <w:ind w:left="2124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7"/>
          <w:lang w:eastAsia="pt-BR"/>
        </w:rPr>
      </w:r>
    </w:p>
    <w:p>
      <w:pPr>
        <w:pStyle w:val="Normal"/>
        <w:spacing w:lineRule="atLeast" w:line="360" w:before="0" w:after="0"/>
        <w:ind w:left="2124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  <w:t>Art. 113. A proposição legislativa que crie ou altere despesa obrigatória ou renúncia de receita deverá ser acompanhada da estimativa do seu impacto orçamentário e financeir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Observe-se que, evocando a competência exclusiva da Comissão de Constituição e Justiça, não se pugna nesta questão de ordem pela análise de mérito sobre eventuais estimativas de impacto, que sequer foram apresentadas, o que, sabe-se, seria da competência da Comissão de Finanças, Orçamento e Planejamento (CFOP)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Quer-se apontar, tão somente, que, junto ao PL 529/20, não foi apresentado qualquer documento formal que apontasse a racionalidade da medida de ajuste, a saber, sequer uma nota explicativa a confrontar, minimamente, por exemplo, o volume de custos a serem cortados com a extinção de entidades descentralizadas e o volume de recursos que serão dispensados com a prestação terceirizada dos serviços, como anuncia a justificativa do proje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Trata-se, portanto, de falha de natureza constitucional formal, a macular a tramitação do PL 529/20, o que deveria ter sido expressamente analisado pela CCJR, neste caso, pelo parecer do relator especial que lhe fez as vezes, configurando, por sua vez, uma omissão do referido parece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Caso contrário, como poderão os parlamentares analisar o mérito do Projeto de lei nº 529/2020, sem dados financeiros suficientes para formarem sua convicção acerca das vantagens de cada assunto tratado no projeto, como aumento de contribuição para o IAMSPE, extinção de entidades, aumento de tributos, retirada de isenções, entre outros aspectos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Nesse sentido, o parecer apresentado pelo relator especial em substituição à Comissão de Constituição, Justiça e Redação na análise do Projeto de lei nº 529/2020, não foi omisso ao deixar de se manifestar sobre elemento essencial para apreciação de uma propositura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Ao não apresentar tais dados, o Projeto de lei nº 529/2020 não se mostra inepto, com justificativa deficiente, desafiando a inteligência do Art. 134 do Regimento Interno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Assim, nos termos do art. 65 c/c Art. 18, inciso I, alínea “h” do Regimento Interno da Assembleia Legislativa do Estado de São Paulo, pugno pela apreciação desta questão de orde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utada Monica Seixas da Mandata Ativ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12:00Z</dcterms:created>
  <dc:creator>ISABELA BARROS VAZ</dc:creator>
  <dc:description/>
  <cp:keywords/>
  <dc:language>en-US</dc:language>
  <cp:lastModifiedBy>LETICIA MARIA DE MAIA RESENDE</cp:lastModifiedBy>
  <dcterms:modified xsi:type="dcterms:W3CDTF">2025-03-31T20:51:00Z</dcterms:modified>
  <cp:revision>2</cp:revision>
  <dc:subject/>
  <dc:title/>
</cp:coreProperties>
</file>