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38ª S.E., em 30/09/2020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Formulo a presente questão de ordem com base no artigo 1º, parágrafo único da Constituição Federal, e considerando as denúncias do Deputado barba e do Deputado Giannazi, de que o processo legislativo pode estar sendo fraudado por promessa de envio de emendas parlamentares, o que coloca em xeque a legitimidade e a higidez do sistema representativo, de modo que os deputados votarão a favor do projeto não porque ele é bom, e sim por razões obscuras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Formulo a Presente questão de ordem para que seja respondido se, no entender desta casa, a promessa de vantagens para direcionar uma decisão de voto, não viola o processo legislativo, fraudando, assim, a democraci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Douglas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9:00Z</dcterms:created>
  <dc:creator>ISABELA BARROS VAZ</dc:creator>
  <dc:description/>
  <cp:keywords/>
  <dc:language>en-US</dc:language>
  <cp:lastModifiedBy>LETICIA MARIA DE MAIA RESENDE</cp:lastModifiedBy>
  <dcterms:modified xsi:type="dcterms:W3CDTF">2025-03-31T21:02:00Z</dcterms:modified>
  <cp:revision>2</cp:revision>
  <dc:subject/>
  <dc:title/>
</cp:coreProperties>
</file>