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QUESTÃO DE ORDEM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(Apresentada na 39ª S.E., em 30/09/2020)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r. Presidente, o § 1º do Art. 31 do Regimento Interno desta Casa prescreve que “compete à Comissão de Constituição, Justiça e Redação manifestar-se a respeito de todos os assuntos quanto ao aspecto constitucional, legal e jurídico”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corre que, ao emitir o parecer, na qualidade de relator especial designado pela Comissão de Constituição, Justiça e Redação, na análise e tramitação do Projeto de lei nº 529, de 2020, o nobre relator não se manifestou sobre a constitucionalidade do Art. 2º, inciso IV, da propositura, que expressamente extingue a Fundação Itesp, fundação de direito público (Lei nº 10.207, de 1999, decorrente do Art. 184, § 1º, da Constituição do Estado de São Paulo, de 1989) destinada a planejar e executar a política agrária e fundiária, especificamente na parte em que foi incumbida de promover a identificação e demarcação das terras ocupadas por remanescentes das comunidades de quilombos, para fins de regularização fundiária, bem como seu desenvolvimento socioeconômic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left="70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Lei Estadual nº 10.207, de 1999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</w:r>
    </w:p>
    <w:p>
      <w:pPr>
        <w:pStyle w:val="Normal"/>
        <w:spacing w:lineRule="atLeast" w:line="360" w:before="0" w:after="0"/>
        <w:ind w:left="70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 xml:space="preserve">Art. 3º: “Para consecução de suas finalidades, cabe à Fundação: </w:t>
      </w:r>
    </w:p>
    <w:p>
      <w:pPr>
        <w:pStyle w:val="Normal"/>
        <w:spacing w:lineRule="atLeast" w:line="360" w:before="0" w:after="0"/>
        <w:ind w:left="70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</w:r>
    </w:p>
    <w:p>
      <w:pPr>
        <w:pStyle w:val="Normal"/>
        <w:spacing w:lineRule="atLeast" w:line="36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VI - Promover a identificação e a demarcação das terras ocupadas por remanescentes das comunidades de quilombos, para fins de regularização fundiária, bem como seu desenvolvimento socioeconômico”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esse sentido, deixou de analisar e se pronunciar sobre a ofensa ao Art. 216 da Constituição Federal e ainda ao Art. 68 do seu Ato das Disposições Constitucionais Transitórias.</w:t>
      </w:r>
    </w:p>
    <w:p>
      <w:pPr>
        <w:pStyle w:val="Normal"/>
        <w:spacing w:lineRule="atLeast" w:line="360" w:before="0" w:after="0"/>
        <w:ind w:firstLine="70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A Constituição Federal de 1988:</w:t>
      </w:r>
    </w:p>
    <w:p>
      <w:pPr>
        <w:pStyle w:val="Normal"/>
        <w:spacing w:lineRule="atLeast" w:line="360" w:before="0" w:after="0"/>
        <w:ind w:left="141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</w:r>
    </w:p>
    <w:p>
      <w:pPr>
        <w:pStyle w:val="Normal"/>
        <w:spacing w:lineRule="atLeast" w:line="360" w:before="0" w:after="0"/>
        <w:ind w:left="141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Art. 216, diz: “Constituem patrimônio cultural brasileiro os bens de natureza material e imaterial, tomados individualmente ou em conjunto, portadores de referência à identidade, à ação, à memória dos diferentes grupos formadores da sociedade brasileira, nos quais se incluem:</w:t>
      </w:r>
    </w:p>
    <w:p>
      <w:pPr>
        <w:pStyle w:val="Normal"/>
        <w:shd w:fill="FFFFFF" w:val="clear"/>
        <w:spacing w:lineRule="atLeast" w:line="360" w:before="0" w:after="0"/>
        <w:ind w:left="1418" w:hanging="0"/>
        <w:jc w:val="both"/>
        <w:rPr/>
      </w:pPr>
      <w:bookmarkStart w:id="0" w:name="216I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I - As formas de expressão;</w:t>
      </w:r>
    </w:p>
    <w:p>
      <w:pPr>
        <w:pStyle w:val="Normal"/>
        <w:shd w:fill="FFFFFF" w:val="clear"/>
        <w:spacing w:lineRule="atLeast" w:line="360" w:before="0" w:after="0"/>
        <w:ind w:left="1418" w:hanging="0"/>
        <w:jc w:val="both"/>
        <w:rPr/>
      </w:pPr>
      <w:bookmarkStart w:id="1" w:name="art216ii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II - Os modos de criar, fazer e viver;</w:t>
      </w:r>
    </w:p>
    <w:p>
      <w:pPr>
        <w:pStyle w:val="Normal"/>
        <w:shd w:fill="FFFFFF" w:val="clear"/>
        <w:spacing w:lineRule="atLeast" w:line="360" w:before="0" w:after="0"/>
        <w:ind w:left="141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pt-BR"/>
        </w:rPr>
      </w:pPr>
      <w:bookmarkStart w:id="2" w:name="216III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III - as criações científicas, artísticas e tecnológicas;</w:t>
      </w:r>
    </w:p>
    <w:p>
      <w:pPr>
        <w:pStyle w:val="Normal"/>
        <w:shd w:fill="FFFFFF" w:val="clear"/>
        <w:spacing w:lineRule="atLeast" w:line="360" w:before="0" w:after="0"/>
        <w:ind w:left="1418" w:hanging="0"/>
        <w:jc w:val="both"/>
        <w:rPr/>
      </w:pPr>
      <w:bookmarkStart w:id="3" w:name="art216iv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IV - As obras, objetos, documentos, edificações e demais espaços destinados às manifestações artístico-culturais;</w:t>
      </w:r>
    </w:p>
    <w:p>
      <w:pPr>
        <w:pStyle w:val="Normal"/>
        <w:shd w:fill="FFFFFF" w:val="clear"/>
        <w:spacing w:lineRule="atLeast" w:line="360" w:before="0" w:after="0"/>
        <w:ind w:left="1418" w:hanging="0"/>
        <w:jc w:val="both"/>
        <w:rPr/>
      </w:pPr>
      <w:bookmarkStart w:id="4" w:name="art216v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V - Os conjuntos urbanos e sítios de valor histórico, paisagístico, artístico, arqueológico, paleontológico, ecológico e científico.”</w:t>
      </w:r>
    </w:p>
    <w:p>
      <w:pPr>
        <w:pStyle w:val="Normal"/>
        <w:shd w:fill="FFFFFF" w:val="clear"/>
        <w:spacing w:lineRule="atLeast" w:line="360" w:before="0" w:after="0"/>
        <w:ind w:left="141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ind w:left="141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  <w:t>O Ato das Disposições Constitucionais Transitórias – Constituição Federal de 1988:</w:t>
      </w:r>
    </w:p>
    <w:p>
      <w:pPr>
        <w:pStyle w:val="Normal"/>
        <w:shd w:fill="FFFFFF" w:val="clear"/>
        <w:spacing w:lineRule="atLeast" w:line="360" w:before="0" w:after="0"/>
        <w:ind w:left="141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pt-BR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ab/>
        <w:tab/>
        <w:t>Art. 68. Aos remanescentes das comunidades dos quilombos que estejam ocupando suas terras é reconhecida a propriedade definitiva, devendo o Estado emitir-lhes os títulos respectivos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A omissão da Comissão de Constituição e Justiça, nesse aspecto, se torna ainda mais específica quando deixa de se manifestar sobre a falta de procedimento de consulta à população envolvida e destinatária direta dos trabalhos executados, de forma descentralizada, pela Fundação Itesp, o que ofende o Art. 6º da Convenção 169 da OIT, norma de estatura supralegal, introduzida no Brasil pelo Decreto 5501/2004, revogado para consolidação pelo Decreto e atual ANEXO LXXII do Decreto 10.088/2019, que diz expressamente:</w:t>
      </w:r>
    </w:p>
    <w:p>
      <w:pPr>
        <w:pStyle w:val="Normal"/>
        <w:ind w:left="1418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</w:r>
      <w:r>
        <w:rPr>
          <w:rFonts w:cs="Times New Roman" w:ascii="Times New Roman" w:hAnsi="Times New Roman"/>
          <w:sz w:val="24"/>
          <w:szCs w:val="27"/>
        </w:rPr>
        <w:t>“CONVENÇÃO Nº 169 DA OIT SOBRE POVOS INDIGENAS E TRIBAIS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ab/>
        <w:tab/>
        <w:tab/>
        <w:t>(...)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ab/>
        <w:tab/>
        <w:tab/>
        <w:t>6. Ao aplicar as disposições da presente Convenção, os governos deverão:</w:t>
      </w:r>
    </w:p>
    <w:p>
      <w:pPr>
        <w:pStyle w:val="Normal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7"/>
        </w:rPr>
        <w:tab/>
        <w:tab/>
        <w:tab/>
        <w:t>a) consultar os povos interessados, mediante procedimentos apropriados e, particularmente, através de suas instituições representativas, cada vez que sejam previstas medidas legislativas ou administrativas suscetíveis de afetá-los diretamente;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ab/>
        <w:tab/>
        <w:tab/>
        <w:t>(...)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ab/>
        <w:tab/>
        <w:tab/>
        <w:t>Artigo 7º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ab/>
        <w:tab/>
        <w:tab/>
        <w:t>Os povos interessados deverão ter o direito de escolher suas próprias prioridades no que diz respeito ao processo de desenvolvimento, na medida em que ele afete as suas vidas, crenças, instituições e bem-estar espiritual, bem como as terras que ocupam ou utilizam de alguma forma, e de controlar, na medida do possível, o seu próprio desenvolvimento econômico, social e cultural.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Além disso, esses povos não deveriam participar da formulação, aplicação e avaliação dos planos e programas de desenvolvimento nacional e regional suscetíveis de afetá-los diretamente, tal qual o conteúdo do PL 529/2020 representa?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Sendo a extinção da Fundação Itesp medida adotada pelo PL 529/2020 que afronta diretamente a função do Estado nas missões constitucionais relativas à divisa histórica com a população negra escravizada, não deveria a Comissão de Constituição e Justiça ter analisado expressamente a questão, nos termos do § 1º do artigo 31 do Regimento Interno desta Casa?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Assim, nos termos do art. 65 c/c art. 18, inciso I, alínea “h” do Regimento Interno da Assembleia Legislativa do Estado de São Paulo, pugno pela apreciação desta questão de ordem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Deputada Marcia L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0:19:00Z</dcterms:created>
  <dc:creator>ISABELA BARROS VAZ</dc:creator>
  <dc:description/>
  <cp:keywords/>
  <dc:language>en-US</dc:language>
  <cp:lastModifiedBy>LETICIA MARIA DE MAIA RESENDE</cp:lastModifiedBy>
  <dcterms:modified xsi:type="dcterms:W3CDTF">2025-03-31T21:08:00Z</dcterms:modified>
  <cp:revision>2</cp:revision>
  <dc:subject/>
  <dc:title/>
</cp:coreProperties>
</file>