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o na 68ª S.O., em 05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s termos do disposto no Art. 260 do Regimento Interno consolidado, venho apresentar a presente questão de ordem a fim de ser dirimida por Vossa Excelência dúvida sobre a interpretação do Art. 210 daquele diploma, que trata do encaminhamento de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apresentação da questão de ordem decorre de fatos ocorridos na 38ª e na 39ª Sessões Extraordinárias, ambas realizadas no último dia 30 de setembro, tendo na Ordem do Dia o Projeto de lei nº 529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Na primeira sessão, foi formulado, nos termos regimentais, requerimento de encerramento da discussão do projeto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Depois de Vossa Excelência anunciar que o requerimento estava em votação, alguns parlamentares encaminharam, em nome de suas bancadas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indou-se a sessão, por esgotamento do seu prazo de duração, sem que os encaminhamentos terminass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Na segunda sessão, V. Exa., esta presidência, uma vez mais anunciou que o requerimento de encerramento da discussão do PL nº 529, de 2020, estava em votação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guiram-se, então, mais alguns encaminhamentos de votação, inclusive em nome de bancadas que já o tinham feito na sessão preced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Causou-me estranheza, Sr. Presidente, o fato de, no processo de votação, ter havido mais de um encaminhamento em nome de uma mesma bancada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repetição pareceu-me desnecessária, e, mais do que isso, despropositada, tendo em vista, especialmente, a finalidade própria da etapa de encaminhamento, que, como se sabe, é a de propiciar que um membro da bancada esclareça aos seus demais integrantes a orientação a seguir quanto à matéria a ser deliberada pelo Plenári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É precisamente nesse sentido que o Regimento Interno, com muita clareza, preceitua, no Art. 210, caput, o seguinte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caminhamento de votação, será assegurado, a cada bancada, por um de seus membros, falar apenas uma vez, pelo prazo de 10 minutos, a fim de esclarecer os respectivos componentes sobre a orientação a seguir.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Peço licença para destacar que o preceito regimental em referência assegura que cada bancada fale apenas uma vez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salvo melhor juízo, o Regimento Interno não apenas não contempla, como, a bem da verdade, afasta a possibilidade de, em um mesmo processo de votação, ser “renovado” o encaminhamento em nome de bancada que já o tenha fei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Diante disso, Sr. Presidente, dirijo-lhe a seguinte indagação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No processo de votação de determinada propositura, é regimentalmente admissível a “renovação” de encaminhamento, ou seja, o encaminhamento em nome de bancada que já o tenha feito em sessão anterior?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este o questionamento que, na presente oportunidade, submeto à elevada apreciação de Vossa Excelênci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utado Itamar Borg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0:00Z</dcterms:created>
  <dc:creator>ISABELA BARROS VAZ</dc:creator>
  <dc:description/>
  <cp:keywords/>
  <dc:language>en-US</dc:language>
  <cp:lastModifiedBy>ISABELA BARROS VAZ</cp:lastModifiedBy>
  <dcterms:modified xsi:type="dcterms:W3CDTF">2025-03-20T20:07:00Z</dcterms:modified>
  <cp:revision>1</cp:revision>
  <dc:subject/>
  <dc:title/>
</cp:coreProperties>
</file>