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QUESTÃO DE ORD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Apresentada na 40ª S.E., em 05/10/2020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enhor Presidente, apresentamos a Vossa Excelência, nos termos do artigo 65 do Regimento Interno, a presente Questão de Ordem, sobre a aplicação do dispositivo no Parágrafo único do Artigo 194, bem como do artigo 228 do Regimento Interno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O Regimento Interno de uma Casa Legislativa busca definir todas as hipóteses e situações que possam vir a ocorrer no trâmite legislativo, bem como as atribuições e limitações de um Parlamentar, seus direitos e obrigações para com seus pares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Por outro lado, há diversos artigos que suscitam dúvidas, e para tanto deve o Parlamentar submeter questão de ordem ao Presidente da Egrégia Casa de Leis par que preste os devidos esclarecimentos e defina, de maneira inequívoca e não partidária, o entendimento sobre o comando questionado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Assim, pela leitura do Artigo 194, em especial seu parágrafo único, temos que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Artigo 194 – O encerramento da discussão dar-se-á pela ausência de oradores ou pelo decurso dos prazos regimentais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Parágrafo único – A discussão poderá ser encerrada por deliberação do Plenário, a requerimento de um terço, pelo menos, dos membros da assembleia, após 6 horas de discussão, para as proposições em regime de urgência; 9 horas para as em regime de prioridade; e 12 horas, para as de tramitação ordinária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De outra sorte, preconiza o artigo 228 do Regimento Interno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Artigo 228 – A discussão de proposição em regime de urgência poderá ser encerrada mediante deliberação do Plenário, a requerimento de um terço, pelo menos, dos membros da Assembleia, após 6 horas de discussão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É sabido que fora apresentado, nos termos regimentais, requerimento de encerramento de discussão por decurso de prazo, e que este não fora deliberado por ausência de quórum regimental – a despeito deste requerimento e desta votação não constar, estranhamente, na tramitação do feito no Portal da ALESP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Isto por si só já macula o devido processo legislativo já que não observa o princípio da publicidade dos atos para que se tenha o seu desenvolvimento regular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Ao colocar em votação tal requerimento nas duas últimas sessões extraordinárias, quais sejam, 37ª e 38ª, respectivamente, referida propositura foi objeto de encaminhamento por diversas bancadas, mas somente 47 senhores deputados deliberaram, uma vez que os demais se mantiveram em obstrução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Em face do disposto no artigo 228 e no parágrafo único do artigo 194, questiona-se a possibilidade da continuidade da sessão de debates, com parlamentares inscritos para discutir a favor e contra, ou a necessidade de se colocar em votação o Requerimento até que se atinja o quórum necessário a deliberar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É possível a retirada da propositura após a sua apreciação pelo plenário não ter atingido o quórum necessário?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Na hipótese de manutenção da discussão, o Presidente pode retirar do Plenário a possibilidade de querer encerrar a discussão?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O Plenário não é sempre a instância soberana a deliberar nesta Casa Legislativa?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Diante disto, questiona-se a Vossa Excelência: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 Presidente pode seguir na discussão do PL com um requerimento de encerramento de discussão pendente de deliberação pelo Plenário, tendo em vista o disposto no parágrafo único do artigo 194?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o ignorar o requerimento apresentado e seguir na discussão do Projeto de Lei, o Presidente não está desrespeitando o Regimento Interno?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 apresentação de Requerimento não vincula a sua colocação em votação pelo Presidente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ão estes os termos postos em questionament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eputado Daniel José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9:09:00Z</dcterms:created>
  <dc:creator>ISABELA BARROS VAZ</dc:creator>
  <dc:description/>
  <cp:keywords/>
  <dc:language>en-US</dc:language>
  <cp:lastModifiedBy>LETICIA MARIA DE MAIA RESENDE</cp:lastModifiedBy>
  <dcterms:modified xsi:type="dcterms:W3CDTF">2025-03-31T21:30:00Z</dcterms:modified>
  <cp:revision>3</cp:revision>
  <dc:subject/>
  <dc:title/>
</cp:coreProperties>
</file>