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40ª S.E., em 05/10/2020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enhor Presidente, com fundamento no artigo 260, e seguintes, do Regimento Interno desta Casa, submeto a Vossa Excelência a questão de ordem, vasada nos seguintes term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O artigo 100 do Regimento Interno da Assembleia Legislativa prevê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Artigo 100: A sessão extraordinária poderá ser convocada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I – Pelo Presidente da Assembleia, de ofício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II – Pelos Líderes, em conjunto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º - Não poderão ser convocadas mais de 2 sessões extraordinárias entre 2 ordinárias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2º - O disposto no parágrafo anterior não prevalecerá no caso de apreciação de proposições em regime de urgência ou de prioridade, dependentes de votação, cuja tramitação expire dentro de 5 dias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3º - Só poderá ser realizada sessão extraordinária observados o dispositivo do inciso III do artigo 98 e, no mínimo, o interstício de 10 minutos após o término da sessão ordinária ou extraordinária anterior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o dia cinco de outubro do corrente ano esteve presente no plenário desta Augusta Casa de Leis uma folha para assinaturas das Senhoras Deputadas e Senhores Deputados convocando para a 69ª Sessão Ordinária, concomitantemente, Senhor Presidente, esteve à disposição dos Senhores Deputados e Senhoras Deputadas uma segunda e uma terceira lista, ambas convocando para as próximas duas sessões extraordinár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Ora, Senhor Presidente, o regimento Interno desta Assembleia Legislativa é claro quando afirma que “Não poderão ser convocadas mais de duas sessões extraordinárias entre duas ordinárias.”, tendo em vista que, no momento em que a lista de presença para a convocação das duas sessões extraordinárias a ocorrer no dia cinco de outubro do corrente ano, esteve à disposição para a assinatura das Senhoras Deputadas e Senhores Deputados ainda não havia quórum suficiente para a abertura da sessão ordinária e, portanto, para a convocação das duas sessões extraordinárias previstas para ocorre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Isto posto, nobre Presidente, Formulo a presente questão de ordem, com o fito de receber de Vossa Excelência manifestação sobre se é legítimo, ou não, e sob a égide dos dispositivos do Regimento Interno aqui esposados, a realização dessa atual sessão extraordinária e a subsequent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o Douglas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10:00Z</dcterms:created>
  <dc:creator>ISABELA BARROS VAZ</dc:creator>
  <dc:description/>
  <cp:keywords/>
  <dc:language>en-US</dc:language>
  <cp:lastModifiedBy>ISABELA BARROS VAZ</cp:lastModifiedBy>
  <dcterms:modified xsi:type="dcterms:W3CDTF">2025-03-20T18:33:00Z</dcterms:modified>
  <cp:revision>1</cp:revision>
  <dc:subject/>
  <dc:title/>
</cp:coreProperties>
</file>