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40ª S.E., em 05/10/2020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Estilo"/>
        <w:spacing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enhor Presidente, 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m fundamento no artigo 100, e seguintes, do Regimento Interno desta Casa, submeto a Vossa Excelência QUESTÃO DE ORDEM, vasada nos seguintes termos: 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forme o devido processo democrático e a tripartição dos poderes adotados por esta federação, ainda dispõe a Constituição Federal em seu artigo 27, § 3°, onde subscrevo: </w:t>
      </w:r>
    </w:p>
    <w:p>
      <w:pPr>
        <w:pStyle w:val="Estilo"/>
        <w:spacing w:before="280" w:after="280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Artigo 27 - O número de Deputados à Assembleia Legislativa corresponderá ao triplo da representação do Estado na Câmara dos Deputados e, atingindo o número de trinta e seis, será acrescido de tantos quantos forem os Deputados Federais acima de doze. </w:t>
      </w:r>
    </w:p>
    <w:p>
      <w:pPr>
        <w:pStyle w:val="Estilo"/>
        <w:spacing w:before="280" w:after="280"/>
        <w:ind w:left="212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 ... )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§3° - Compete as Assembleias Legislativas dispor sobre seu regimento interno, polícia e serviços administrativos de sua secretaria e prover os respectivos cargos.”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ortanto, em respeito ao devido processo democrático e procedimento legislativo, no nosso Regimento Interno, que disciplina as sessões, no que concerne a Sessão Extraordinária, o presente regimento dispõe o seguinte: </w:t>
      </w:r>
    </w:p>
    <w:p>
      <w:pPr>
        <w:pStyle w:val="Estilo"/>
        <w:spacing w:before="280" w:after="280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Artigo 100 - A sessão extraordinária poderá ser convocada: </w:t>
      </w:r>
    </w:p>
    <w:p>
      <w:pPr>
        <w:pStyle w:val="Estilo"/>
        <w:spacing w:before="280" w:after="280"/>
        <w:ind w:left="212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 - Pelo presidente da Assembleia, de oficio; </w:t>
      </w:r>
    </w:p>
    <w:p>
      <w:pPr>
        <w:pStyle w:val="Estilo"/>
        <w:spacing w:before="280" w:after="280"/>
        <w:ind w:left="212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 - Pelos líderes, em conjunto </w:t>
      </w:r>
    </w:p>
    <w:p>
      <w:pPr>
        <w:pStyle w:val="Estilo"/>
        <w:spacing w:before="280" w:after="280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§ 10 - Não poderão ser convocadas mais de 2 sessões extraordinárias entre 2 ordinárias. </w:t>
      </w:r>
    </w:p>
    <w:p>
      <w:pPr>
        <w:pStyle w:val="Estilo"/>
        <w:spacing w:before="280" w:after="280"/>
        <w:ind w:left="212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 ... ) " 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ssim, afim de sanar todas as dúvidas referentes aos procedimentos aplicados nas sessões e fazer com que haja cada vez mais transparência e confiabilidade nesta Assembleia. 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e modo que todas as leis que forem formuladas nesta casa sigam o procedimento correto e assim a representatividade popular encontre respaldo. </w:t>
      </w:r>
    </w:p>
    <w:p>
      <w:pPr>
        <w:pStyle w:val="Estilo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sto posto, nobre Presidente, formulo a presente questão de ordem, com o fito de receber de Vossa Excelência manifestação sobre se é legítimo, ou não, ocorrer a Sessão Extraordinária, posterior a Sessão Ordinária sem que tenha havido a Ordem do Dia</w:t>
      </w:r>
    </w:p>
    <w:p>
      <w:pPr>
        <w:pStyle w:val="Estilo"/>
        <w:spacing w:before="280" w:after="2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o Douglas Garci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21:00Z</dcterms:created>
  <dc:creator>ISABELA BARROS VAZ</dc:creator>
  <dc:description/>
  <cp:keywords/>
  <dc:language>en-US</dc:language>
  <cp:lastModifiedBy>LETICIA MARIA DE MAIA RESENDE</cp:lastModifiedBy>
  <dcterms:modified xsi:type="dcterms:W3CDTF">2025-04-01T18:00:00Z</dcterms:modified>
  <cp:revision>2</cp:revision>
  <dc:subject/>
  <dc:title/>
</cp:coreProperties>
</file>