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ESTÃO DE ORDEM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presentada na 40ª S.E., em 05/10/2020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Senhor Presidente, requeiro, nos termos regimentais, a questão de ordem referente ao artigo 135, inciso IV do Regimento Interno desta casa. A extensa e simples leitura não permite qualquer avaliação aprofundada do PL 529/2020, bem como a redação carece de qualquer detalhamento, tratando de diversos temas em um mesmo texto. Claramente trata-se de vício de formalidade e, minimamente, trata-se de um desrespeito com a casa legisl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O PL 529/2020 prevê: (i) Alteração em 3 tributos; (ii) Extinção do Instituto Florestal e da junção do Instituto Geológico e Botânico; (iii) Extinção de 10 instituições públicas; (iv) Alienação de bens; (v) Estímulo para que Policiais Militares trabalhem de folga e aumento de sua aposentadoria para 7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São 623 emendas que deveriam ser analisadas e o projeto substitutivo apresentado no parecer da Comissão de Constituição e Justiça comprova que não se trata de “simples leitura”, tratando-se de uma questão de ordem que, inequivocamente, precisa ser analisada. Veja as fls. 10 do Parecer da CCJ: “</w:t>
      </w:r>
      <w:r>
        <w:rPr>
          <w:rFonts w:cs="Times New Roman" w:ascii="Times New Roman" w:hAnsi="Times New Roman"/>
          <w:i/>
          <w:sz w:val="27"/>
          <w:szCs w:val="27"/>
        </w:rPr>
        <w:t>Tendo em vista que estamos analisando um projeto de lei extenso e de notória quantidade de matérias envolvidas, e considerando o vasto número de emendas apresentadas pelos nobres Parlamentares desta Augusta Casa de Leis (...)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O PL 529/2020, conforme disposto no inciso IV, do artigo 135 do Regimento Interno não pode ser admitido pois é uma proposição que </w:t>
      </w:r>
      <w:r>
        <w:rPr>
          <w:rFonts w:cs="Times New Roman" w:ascii="Times New Roman" w:hAnsi="Times New Roman"/>
          <w:i/>
          <w:sz w:val="27"/>
          <w:szCs w:val="27"/>
        </w:rPr>
        <w:t>“quando redigidas de modo que não se saiba, à simples leitura, qual a providência objetivada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É um projeto de lei extenso, com alta diversidade de matérias. Foi escrito sem qualquer técnica em 66 páginas das quais é impossível, mediante simples leitura, tomar qualquer providência de forma objetiva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putado Mauric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41:00Z</dcterms:created>
  <dc:creator>ISABELA BARROS VAZ</dc:creator>
  <dc:description/>
  <cp:keywords/>
  <dc:language>en-US</dc:language>
  <cp:lastModifiedBy>LETICIA MARIA DE MAIA RESENDE</cp:lastModifiedBy>
  <dcterms:modified xsi:type="dcterms:W3CDTF">2025-04-01T18:09:00Z</dcterms:modified>
  <cp:revision>2</cp:revision>
  <dc:subject/>
  <dc:title/>
</cp:coreProperties>
</file>