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jc w:val="center"/>
        <w:rPr>
          <w:rFonts w:ascii="Times New Roman" w:hAnsi="Times New Roman" w:eastAsia="Times New Roman" w:cs="Times New Roman"/>
          <w:b/>
          <w:b/>
          <w:color w:val="000000"/>
          <w:sz w:val="27"/>
          <w:szCs w:val="27"/>
          <w:lang w:eastAsia="pt-BR"/>
        </w:rPr>
      </w:pPr>
      <w:r>
        <w:rPr>
          <w:rFonts w:eastAsia="Times New Roman" w:cs="Times New Roman" w:ascii="Times New Roman" w:hAnsi="Times New Roman"/>
          <w:b/>
          <w:color w:val="000000"/>
          <w:sz w:val="27"/>
          <w:szCs w:val="27"/>
          <w:lang w:eastAsia="pt-BR"/>
        </w:rPr>
        <w:t>QUESTÃO DE ORDEM</w:t>
      </w:r>
    </w:p>
    <w:p>
      <w:pPr>
        <w:pStyle w:val="Normal"/>
        <w:spacing w:lineRule="atLeast" w:line="330" w:before="0" w:after="0"/>
        <w:jc w:val="center"/>
        <w:rPr/>
      </w:pPr>
      <w:r>
        <w:rPr>
          <w:rFonts w:eastAsia="Times New Roman" w:cs="Times New Roman" w:ascii="Times New Roman" w:hAnsi="Times New Roman"/>
          <w:color w:val="000000"/>
          <w:sz w:val="27"/>
          <w:szCs w:val="27"/>
          <w:lang w:eastAsia="pt-BR"/>
        </w:rPr>
        <w:t>(Apresentada na 41ª S.E., em 05/10/2020)</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Sr. Presidente, formulo a presente questão de ordem com a finalidade de obter de V. Exa. esclarecimentos acerca da aplicação do Art. 135, I, do Regimento Interno da Assembleia Legislativa do Estado de São Paulo, que não está sendo seguido neste momento em que se discute o PL 529/2020, de autoria de S. Exa., o Governador do Estado de São Paulo. </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asso a explicar e desenvolver o questionamento que ora formulo:</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O Art. 135, I do Regimento Interno vai assim redigido: </w:t>
      </w:r>
    </w:p>
    <w:p>
      <w:pPr>
        <w:pStyle w:val="Normal"/>
        <w:spacing w:lineRule="atLeast" w:line="330" w:before="0" w:after="0"/>
        <w:ind w:left="707"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Artigo 135 - Não se admitirão proposições:</w:t>
      </w:r>
    </w:p>
    <w:p>
      <w:pPr>
        <w:pStyle w:val="PargrafodaLista"/>
        <w:numPr>
          <w:ilvl w:val="0"/>
          <w:numId w:val="1"/>
        </w:numPr>
        <w:spacing w:lineRule="atLeast" w:line="330" w:before="0" w:after="0"/>
        <w:contextualSpacing/>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Manifestamente inconstitucionais’.</w:t>
      </w:r>
    </w:p>
    <w:p>
      <w:pPr>
        <w:pStyle w:val="PargrafodaLista"/>
        <w:spacing w:lineRule="atLeast" w:line="330" w:before="0" w:after="0"/>
        <w:ind w:left="2136" w:hanging="0"/>
        <w:contextualSpacing/>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Regimento trata então como proposição o PL 529/2020, que é manifestamente inconstitucional. Sobre o papel de V. Exa. nesta questão, para que não reste qualquer dúvida, há que se invocar o Art. 18, II ‘b’ do mesmo Regimento Interno da Alesp.</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30" w:before="0" w:after="0"/>
        <w:ind w:left="708"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Artigo 18 - São atribuições do Presidente, além de outras expressas neste Regimento, ou que decorram da natureza de suas funções ou prerrogativas:</w:t>
      </w:r>
    </w:p>
    <w:p>
      <w:pPr>
        <w:pStyle w:val="Normal"/>
        <w:spacing w:lineRule="atLeast" w:line="330" w:before="0" w:after="0"/>
        <w:ind w:left="707"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II - quanto às proposições:</w:t>
      </w:r>
    </w:p>
    <w:p>
      <w:pPr>
        <w:pStyle w:val="Normal"/>
        <w:spacing w:lineRule="atLeast" w:line="330" w:before="0" w:after="0"/>
        <w:ind w:left="1416"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b) deixar de aceitar qualquer proposição, denúncia ou representação que não atenda às exigências regimentais ou constitucionais, cabendo recurso à Comissão de Constituição, Justiça e Redação’.</w:t>
      </w:r>
    </w:p>
    <w:p>
      <w:pPr>
        <w:pStyle w:val="Normal"/>
        <w:spacing w:lineRule="atLeast" w:line="330" w:before="0" w:after="0"/>
        <w:ind w:left="1416" w:hanging="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É então nítido que o primeiro juízo de admissibilidade das proposituras cabe a V.  Exa., Sr. Presidente, que deve recusar qualquer uma que seja inconstitucional, como é, justamente, o PL 529/2020, que fere de morte as Constituições Federal e do estado de São Paulo. A Comissão de Constituição, Justiça e Redação possui apenas competência recursal quando o assunto é admissibilidade das proposituras. </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Vossa Excelência, Sr. Presidente, está permitindo que o PL 529/2020 tramite normalmente na Alesp, ainda que seja flagrantemente inconstitucional e que fira ditame sagrado, que é o de que o Estado, ao legislar, tem que observar o princípio do bem-estar social, matéria constitucional, além de ferir o princípio constitucional da autonomia universitária.</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De início, em seu preâmbulo, a nossa Carta Magna, em sua positivação de diversas normas próprias de um Estado de bem-estar social, estabelece: </w:t>
      </w:r>
    </w:p>
    <w:p>
      <w:pPr>
        <w:pStyle w:val="Normal"/>
        <w:spacing w:lineRule="atLeast" w:line="330" w:before="0" w:after="0"/>
        <w:ind w:left="708"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30" w:before="0" w:after="0"/>
        <w:ind w:left="1416"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Nós, representantes do povo brasileiro, reunidos em Assembleia Nacional Constituinte para instituir um Estado Democrático, destinado a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com a solução pacífica das controvérsias, promulgamos, sob a proteção de Deus, a seguinte Constituição da República Federativa do Brasil’.</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3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ssa forma, o estado de São Paulo, ao longo dos anos, instituiu diversas entidades da administração pública direta e indireta, com o propósito de atender os princípios constitucionais que traduzem o bem-estar social.</w:t>
      </w:r>
    </w:p>
    <w:p>
      <w:pPr>
        <w:pStyle w:val="Normal"/>
        <w:spacing w:lineRule="atLeast" w:line="33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Ocorre que o PL 529/2020 acaba violando os princípios constitucionais que impõe o bem-estar social como princípio ao extinguir autarquias e fundações voltadas para essa finalidade do Estado. </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Também, o Projeto de lei 529/2020 fere de morte a autonomia universitária estabelecida no Art. 207 da Constituição Federal de 1988 e o Art. 254 da Constituição Estadual.</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30" w:before="0" w:after="0"/>
        <w:ind w:left="708"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Art. 207 (Constituição Federal). As universidades gozam de autonomia didático-científica, administrativa e de gestão financeira e patrimonial e obedecerão ao princípio de indissociabilidade entre ensino, pesquisa e extensão.’</w:t>
      </w:r>
    </w:p>
    <w:p>
      <w:pPr>
        <w:pStyle w:val="Normal"/>
        <w:spacing w:lineRule="atLeast" w:line="330" w:before="0" w:after="0"/>
        <w:ind w:left="708"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w:t>
      </w:r>
      <w:r>
        <w:rPr>
          <w:rFonts w:eastAsia="Times New Roman" w:cs="Times New Roman" w:ascii="Times New Roman" w:hAnsi="Times New Roman"/>
          <w:color w:val="000000"/>
          <w:sz w:val="27"/>
          <w:szCs w:val="27"/>
          <w:lang w:eastAsia="pt-BR"/>
        </w:rPr>
        <w:t>Artigo 254 (Constituição Estadual) - A autonomia da universidade será exercida, respeitando, nos termos do seu estatuto, a necessária democratização do ensino e a responsabilidade pública da instituição, observados os seguintes princípios’.</w:t>
      </w:r>
    </w:p>
    <w:p>
      <w:pPr>
        <w:pStyle w:val="Normal"/>
        <w:spacing w:lineRule="atLeast" w:line="330" w:before="0" w:after="0"/>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3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xml:space="preserve">Nossa Lei Maior e a Constituição Paulista se preocuparam em definir o conteúdo da autonomia das universidades, que abrange ‘a autonomia didático-científica’ e a ‘autonomia administrativa e financeira’. </w:t>
      </w:r>
    </w:p>
    <w:p>
      <w:pPr>
        <w:pStyle w:val="Normal"/>
        <w:spacing w:lineRule="atLeast" w:line="33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30" w:before="0" w:after="0"/>
        <w:ind w:firstLine="708"/>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Dessa forma, o PL 529/2020, ao prever recolhimento das reservas financeiras das universidades, fere de morte os artigos das nossas leis maiores.</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O   termo ‘superavit   financeiro’, mencionado no Art. 14, refere-se a recursos repassados pelo Estado, mas não gastos pelas instituições, e este, o PL pretende que o governo se aproprie dele.</w:t>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lineRule="atLeast" w:line="330" w:before="0" w:after="0"/>
        <w:ind w:firstLine="709"/>
        <w:jc w:val="both"/>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Face a tudo o que se narrou, considerando que a tramitação do PL 529/2020 está se dando com franca inobservância do Art. 135, I do Regimento Interno da Assembleia Legislativa do Estado de São Paulo, com base nos Arts. 260 e seguintes do mesmo diploma legal, suscito a presente questão de ordem, indagando a V. Exa. sobre a necessidade da aplicação do dispositivo regimental contido no Art. 18, II, ‘b’, com a suspensão do trâmite da propositura sobre a qual se deita a presente questão de ordem, para garantir que não seja nulo todo o esforço da Assembleia até o momento, porque a lei que advier do PL 529/2020, na improvável hipótese de ser aprovada, será no todo inconstitucional, porque em sua gênese não observou o Regimento da Casa.</w:t>
      </w:r>
    </w:p>
    <w:p>
      <w:pPr>
        <w:pStyle w:val="Normal"/>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p>
      <w:pPr>
        <w:pStyle w:val="Normal"/>
        <w:spacing w:before="0" w:after="160"/>
        <w:jc w:val="center"/>
        <w:rPr/>
      </w:pPr>
      <w:bookmarkStart w:id="0" w:name="_Hlk53094347"/>
      <w:r>
        <w:rPr>
          <w:rFonts w:eastAsia="Times New Roman" w:cs="Times New Roman" w:ascii="Times New Roman" w:hAnsi="Times New Roman"/>
          <w:b/>
          <w:bCs/>
          <w:color w:val="000000"/>
          <w:sz w:val="27"/>
          <w:szCs w:val="27"/>
          <w:lang w:eastAsia="pt-BR"/>
        </w:rPr>
        <w:t>DEP. PROFESSORA BEBEL – PT</w:t>
      </w:r>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3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2:31:00Z</dcterms:created>
  <dc:creator>ISABELA BARROS VAZ</dc:creator>
  <dc:description/>
  <cp:keywords/>
  <dc:language>en-US</dc:language>
  <cp:lastModifiedBy>LETICIA MARIA DE MAIA RESENDE</cp:lastModifiedBy>
  <dcterms:modified xsi:type="dcterms:W3CDTF">2025-04-01T21:02:00Z</dcterms:modified>
  <cp:revision>3</cp:revision>
  <dc:subject/>
  <dc:title/>
</cp:coreProperties>
</file>