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ESTÃO DE ORDEM</w:t>
      </w:r>
    </w:p>
    <w:p>
      <w:pPr>
        <w:pStyle w:val="Estilo"/>
        <w:spacing w:before="280" w:after="28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Apresentada na 41ª S.E., em 05/10/2020)</w:t>
      </w:r>
    </w:p>
    <w:p>
      <w:pPr>
        <w:pStyle w:val="Estilo"/>
        <w:spacing w:before="280" w:after="28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Estilo"/>
        <w:spacing w:before="280" w:after="28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Senhor Presidente, </w:t>
      </w:r>
    </w:p>
    <w:p>
      <w:pPr>
        <w:pStyle w:val="Estilo"/>
        <w:spacing w:before="280" w:after="28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presentamos a Vossa Excelência, nos termos do artigo 65 do Regimento Interno, a presente Questão de Ordem, sobre a aplicação do disposto na alínea "a" do inciso 111 do artigo 196 do Regimento Interno desta Assembleia. </w:t>
      </w:r>
    </w:p>
    <w:p>
      <w:pPr>
        <w:pStyle w:val="Estilo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O Regimento Interno desta Casa dispõe, no seu artigo 31, parágrafo segundo que compete à Comissão de Finanças, Orçamento e Planejamento: </w:t>
      </w:r>
    </w:p>
    <w:p>
      <w:pPr>
        <w:pStyle w:val="Estilo"/>
        <w:spacing w:before="280" w:after="28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"opinar sobre proposições e assuntos, inclusive os da competência de outras Comissões, que concorram para aumentar ou diminuir assim a despesa como a receita pública; sobre a atividade financeira do Estado; sobre fixação de subsídios e ajuda de custo dos Deputados, do Governador e Vice-Governador; sobre projeto de lei orçamentária, em especial os que disponham sobre o Plano Plurianual, as Diretrizes Orçamentárias e o Orçamento Anual, bem como os projetos referentes à abertura de crédito; compete, ainda, fiscalizar a execução orçamentária e emitir parecer sobre comunicação do Tribunal de Contas referente à ilegalidade de despesas decorrentes de contrato; bem como opinar sobre a organização ou reorganização de repartições da administração direta ou indireta aplicadas a esses fins." </w:t>
      </w:r>
    </w:p>
    <w:p>
      <w:pPr>
        <w:pStyle w:val="Estilo"/>
        <w:spacing w:before="280" w:after="28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Portanto, qualquer projeto de lei que altere a despesas ou receitas, precisa ser impreterivelmente passado pela Comissão de Finanças, Orçamento e Planejamento desta casa. </w:t>
      </w:r>
    </w:p>
    <w:p>
      <w:pPr>
        <w:pStyle w:val="Estilo"/>
        <w:spacing w:before="280" w:after="28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Esse é o caso do Projeto de Lei 529/2020, o qual tem por objeto adotar medidas administrativas e tributárias que visem atenuar os efeitos fiscais decorrentes do aumento de despesa pública recente. </w:t>
      </w:r>
    </w:p>
    <w:p>
      <w:pPr>
        <w:pStyle w:val="Estilo"/>
        <w:spacing w:before="280" w:after="28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Por que a não passagem do Projeto do Lei tem o condão de nulificar o processo de tramitação? </w:t>
      </w:r>
    </w:p>
    <w:p>
      <w:pPr>
        <w:pStyle w:val="Estilo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Porque somente na Comissão de Finanças, Orçamento e Planejamento poderiam ser analisados e discutidos ponto a ponto com os parlamentares dessa casa e o Secretário de Fazenda e Planejamento do Governo  </w:t>
      </w:r>
    </w:p>
    <w:p>
      <w:pPr>
        <w:pStyle w:val="Estilo"/>
        <w:spacing w:before="280" w:after="28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 título de exemplo, vamos enunciar aqui alguns dispositivos controversos: </w:t>
      </w:r>
    </w:p>
    <w:p>
      <w:pPr>
        <w:pStyle w:val="Estilo"/>
        <w:spacing w:before="280" w:after="28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 xml:space="preserve">Capítulos de impostos (ICMS, ITCMD e IPVA): </w:t>
      </w:r>
    </w:p>
    <w:p>
      <w:pPr>
        <w:pStyle w:val="Estilo"/>
        <w:spacing w:before="280" w:after="280"/>
        <w:ind w:left="72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Existem dúvidas jurídicas sobre a possibilidade de manejo das alíquotas por decreto, em virtude do disposto no artigo 150, I, da CF. </w:t>
      </w:r>
    </w:p>
    <w:p>
      <w:pPr>
        <w:pStyle w:val="Estilo"/>
        <w:spacing w:before="280" w:after="280"/>
        <w:ind w:left="72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lém disso, existem dúvidas se o governo pode alterar "benefícios fiscais, por meio de atos infralegais, já que o artigo 156, §6°, da Constituição e o artigo 178 do Código Tributário Nacional dispõem que somente por meio de Lei se pode manejar benefícios fiscais. </w:t>
      </w:r>
    </w:p>
    <w:p>
      <w:pPr>
        <w:pStyle w:val="Estilo"/>
        <w:spacing w:before="280" w:after="28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 xml:space="preserve">Alteração de despesas obrigatórias e renúncias fiscais </w:t>
      </w:r>
    </w:p>
    <w:p>
      <w:pPr>
        <w:pStyle w:val="Estilo"/>
        <w:spacing w:before="280" w:after="280"/>
        <w:ind w:left="72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 Constituição Federal, no artigo 113 do ADCT, estabelece que a proposição legislativa que crie ou altere despesa obrigatória ou renúncia de receita deverá ser acompanhada de estimativa do seu impacto orçamentário e financeiro. </w:t>
      </w:r>
    </w:p>
    <w:p>
      <w:pPr>
        <w:pStyle w:val="Estilo"/>
        <w:spacing w:before="280" w:after="280"/>
        <w:ind w:left="72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Vale dizer que esse dispositivo se aplica aos estados. Nesse sentido, confira-se trecho da decisão proferida pelo Min. Alexandre de Moraes, do STF, determinando a aplicação do referido dispositivo para o estado de Rondônia: </w:t>
      </w:r>
    </w:p>
    <w:p>
      <w:pPr>
        <w:pStyle w:val="Estilo"/>
        <w:spacing w:before="280" w:after="280"/>
        <w:ind w:left="72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"A Emenda Constitucional 95/2016, por meio da nova redação do art. 113 do ADCT, estabeleceu requisito adicional para a validade formal de leis que criem despesa ou concedam benefícios fiscais, requisitos esse que, por expressar medida indispensável para o equilíbrio da atividade financeira do Estado, dirigi-se a todos os níveis federativos. (...) (ADI5816, Relator(a): ALEXANDRE DE MORAES, Tribunal Pleno, julgado em 05/11/2019, PROCESSO ELETRÔNICO DJe-257 DIVULG 25-11-2019 PUBLlC 26-11-2019)" </w:t>
      </w:r>
    </w:p>
    <w:p>
      <w:pPr>
        <w:pStyle w:val="Estilo"/>
        <w:spacing w:before="280" w:after="2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Nesse sentido, considerando que o dispositivo se aplica aos estados e não houve estimativa de impacto orçamentário e financeiro apresentado pelo governo, por exemplo, no tocante ao artigo 24 que prevê a majoração de alíquotas do ICMS chamada de “redução de benefícios fiscais", o governo precisaria demonstrar qual é o impacto em cada produto ou serviço e qual é o percentual de aumento de alíquota respectiva. </w:t>
      </w:r>
    </w:p>
    <w:p>
      <w:pPr>
        <w:pStyle w:val="Estilo"/>
        <w:spacing w:before="280" w:after="28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Essas questões, fundamentalmente, dependem de análise perante a Comissão de Finanças, Orçamento e Planejamento, as quais são imprescindíveis para o desenvolvimento regular do processo legislativo. </w:t>
      </w:r>
    </w:p>
    <w:p>
      <w:pPr>
        <w:pStyle w:val="Estilo"/>
        <w:spacing w:before="280" w:after="28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Isso porque, é na Comissão de Finanças, Orçamento e Planejamento - segundo o artigo 31, parágrafo segundo, do Regimento Interno - o locus adequado para examinar todo o tipo de documento e informação, bem como realizar audiências públicas, com vistas a esclarecer o impacto orçamentário do projeto de lei proposto, de modo a cumprir o disposto no artigo 113 do ADCT da Constituição Federal. </w:t>
      </w:r>
    </w:p>
    <w:p>
      <w:pPr>
        <w:pStyle w:val="Estilo"/>
        <w:spacing w:before="280" w:after="28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Destaca-se, por oportuno, que sequer o Secretário de Fazenda e Planejamento foi ouvido perante tais comissões, impedindo, assim, o esclarecimento de questões essenciais para a tramitação da propositura. </w:t>
      </w:r>
    </w:p>
    <w:p>
      <w:pPr>
        <w:pStyle w:val="Estilo"/>
        <w:spacing w:before="280" w:after="28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Diante do exposto, este parlamentar formula a seguinte questão de ordem: "Com fundamento no artigo 113 do Ato das Disposições Constitucionais e Transitórias da Constituição Federal e no artigo 31, parágrafo segundo, do Regimento Interno desta casa, é válida a tramitação do Projeto de Lei 529/2020 sem a apresentação de estimativas orçamentárias e oitiva das autoridades públicas na Comissão de Finanças, Orçamento e Planejamento?" </w:t>
      </w:r>
    </w:p>
    <w:p>
      <w:pPr>
        <w:pStyle w:val="Estilo"/>
        <w:spacing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ão estes os termos postos em questionamento.</w:t>
      </w:r>
    </w:p>
    <w:p>
      <w:pPr>
        <w:pStyle w:val="Estilo"/>
        <w:spacing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Estilo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Deputado Ricardo Mell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2:14:00Z</dcterms:created>
  <dc:creator>ISABELA BARROS VAZ</dc:creator>
  <dc:description/>
  <cp:keywords/>
  <dc:language>en-US</dc:language>
  <cp:lastModifiedBy>LETICIA MARIA DE MAIA RESENDE</cp:lastModifiedBy>
  <dcterms:modified xsi:type="dcterms:W3CDTF">2025-04-01T21:12:00Z</dcterms:modified>
  <cp:revision>3</cp:revision>
  <dc:subject/>
  <dc:title/>
</cp:coreProperties>
</file>