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3ª S.E.A.V., em 31/03/2021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Senhor Presidente, formulo a presente questão de ordem, com a finalidade de garantir que Vossa Excelência realize consulta ao Plenário Soberano desta Egrégia Casa Legislativa acerca do recebimento ou não de Emendas no projeto de Resolução 08/2021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Existe entendimento no próprio site da ALESP de que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i/>
          <w:sz w:val="27"/>
          <w:szCs w:val="27"/>
        </w:rPr>
        <w:t>O Plenário, reunido todos os representantes eleitos dos cidadãos, é a instância máxima de debate e deliberação. Pode propor novas emendas, que devem voltar às Comissões para serem também analisadas, de modo a produzir o acordo político entre as propostas e, finalmente, aprovar ou rejeitar a proposição através do voto”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De acordo com o próprio Regimento Interno dessa Casa Legislativa, a proposição de substitutivos, emendas e subemendas está prevista no Art. 133 e, de acordo com o Inciso VI do Art. 135, apenas não serão admitidas emendas, subemendas ou substitutivo que “não guardem direta relação com a proposição inicial”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Neste sentido e visando garantir a soberania do Plenário e a prerrogativa parlamentar de apresentar substitutivos, emendas e subemendas, solicitamos que esta Presidência realize consulta ao Plenário sobre a aceitação da Emenda de Plenário que fora negada, de ofício, por este Presidente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. Monica da Bancada Ativ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5:00Z</dcterms:created>
  <dc:creator>ISABELA BARROS VAZ</dc:creator>
  <dc:description/>
  <cp:keywords/>
  <dc:language>en-US</dc:language>
  <cp:lastModifiedBy>LETICIA MARIA DE MAIA RESENDE</cp:lastModifiedBy>
  <dcterms:modified xsi:type="dcterms:W3CDTF">2025-04-02T19:40:00Z</dcterms:modified>
  <cp:revision>2</cp:revision>
  <dc:subject/>
  <dc:title/>
</cp:coreProperties>
</file>