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QUESTÃO DE ORDEM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Apresentada na 49ª S.E.A.V., em 22/06/2021)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pt-BR"/>
        </w:rPr>
        <w:t>Senhor Presidente,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pt-BR"/>
        </w:rPr>
        <w:t>Apresentamos a Vossa Excelência, nos termos do artigo 65 do Regimento Interno, a presente Questão de Ordem, sobre a tramitação do Projeto de lei nº 359, de 2021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pt-BR"/>
        </w:rPr>
        <w:t>De iniciativa do Governador do Estado, o projeto pretende a autorização legislativa para, dentre outras medidas,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pt-BR"/>
        </w:rPr>
        <w:t>contratar operações de crédito junto a instituições nacionais e internacionais, a prestar contragarantias em operações de crédito a serem celebradas pela Companhia de Saneamento Básico do Estado de São Paulo – Sabesp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pt-BR"/>
        </w:rPr>
        <w:t>Como se não fosse o bastante que a propositura incorpore assuntos diversos em um mesmo texto, como loteria estadual e venda de imóveis, verifica-se que no aspecto da autorização para as operações de crédito a norma desatende a exigência de detalhamento e comprovação.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pt-BR"/>
        </w:rPr>
        <w:t>Afinal, consta da lei nº 9.790, de 26 de setembro de 1997, a “previsão de condições para a apreciação, pelo Poder Legislativo, dos pedidos de empréstimos externos, a qualquer título, efetuados pelo Poder Executivo”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pt-BR"/>
        </w:rPr>
        <w:t>Em seu artigo 1º, determina que: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pt-BR"/>
        </w:rPr>
        <w:t>Artigo 1º - Todo pedido de empréstimo externo, a qualquer título, efetuado pelo Poder Executivo, deverá ser dirigido à Assembleia Legislativa, acompanhado de detalhado projeto operacional que conterá: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pt-BR"/>
        </w:rPr>
        <w:t>I - esboço do conteúdo, estrutura e objetivos do projeto;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pt-BR"/>
        </w:rPr>
        <w:t>II - resumo das estratégias de execução de cada subcomponente contido no projeto;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pt-BR"/>
        </w:rPr>
        <w:t>III - indicação clara dos órgãos ou Secretarias de Estado que executarão o projeto;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pt-BR"/>
        </w:rPr>
        <w:t>(IV - ...)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pt-BR"/>
        </w:rPr>
        <w:t>V - cronograma de ações importantes e sua execução;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pt-BR"/>
        </w:rPr>
        <w:t>VI - disposições claras quanto às obrigações contraídas pelo Estado e a forma de pagamento;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pt-BR"/>
        </w:rPr>
        <w:t>(VII - ...)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pt-BR"/>
        </w:rPr>
        <w:t>Quer da leitura do projeto, quer do anexo a ele juntado, verifica-se que a modalidade de sua elaboração não previu o cumprimento da lei, por não trazer no seu conteúdo os elementos que delimitem o projeto operacional que justifique a tomada da operação de crédito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pt-BR"/>
        </w:rPr>
        <w:t>Não há esboço do seu conteúdo, da sua estrutura ou os objetivos do projeto operacional por não haver indicação clara e precisa da destinação dos recursos a serem emprestados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pt-BR"/>
        </w:rPr>
        <w:t>O PL 359/2021 apenas traz “áreas” para as quais serão destinados os recursos, como mobilidade urbana, malha rodoviária estadual, infraestrutura em saúde, educação e segurança pública, inovação e tecnologia, drenagem, ambiental e habitacional.</w:t>
      </w:r>
    </w:p>
    <w:p>
      <w:pPr>
        <w:pStyle w:val="Normal"/>
        <w:spacing w:lineRule="atLeast" w:line="33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ia de consequência, não há projetos operacionais. Não há estratégias de execução do projeto operacional. Não há cronograma de ações. Não há indicação clara dos órgãos ou Secretarias que executarão o projeto. Não há projetos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pt-BR"/>
        </w:rPr>
        <w:t>Com isso, e nos termos da Lei 9.790/1997, em seu artigo 4º, “ausentes os requisitos previstos nesta lei, o pedido dirigido à Assembleia Legislativa será arquivado”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pt-BR"/>
        </w:rPr>
        <w:t>Diante disto, questiona-se a Vossa Excelência:</w:t>
      </w:r>
    </w:p>
    <w:p>
      <w:pPr>
        <w:pStyle w:val="Normal"/>
        <w:spacing w:lineRule="atLeast" w:line="33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1- o projeto de lei nº 359, de 2021, atende aos requisitos expressos da Lei nº 9.790/1997?</w:t>
      </w:r>
    </w:p>
    <w:p>
      <w:pPr>
        <w:pStyle w:val="Normal"/>
        <w:spacing w:lineRule="atLeast" w:line="33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2- em caso afirmativo, em que parte do texto da propositura, a ser oportunamente convertido em lei, constam tais previsões?</w:t>
      </w:r>
    </w:p>
    <w:p>
      <w:pPr>
        <w:pStyle w:val="Normal"/>
        <w:spacing w:lineRule="atLeast" w:line="33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3- em caso negativo, não é caso de aplicação da exigência do artigo 4º da Lei 9.790/1997, com o arquivamento da propositura?</w:t>
      </w:r>
    </w:p>
    <w:p>
      <w:pPr>
        <w:pStyle w:val="Normal"/>
        <w:spacing w:lineRule="atLeast" w:line="33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3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ão estes os termos postos em questionamento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A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A"/>
          <w:sz w:val="27"/>
          <w:szCs w:val="27"/>
          <w:lang w:eastAsia="pt-BR"/>
        </w:rPr>
        <w:t>Deputado Carlos Giannazi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A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A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38:00Z</dcterms:created>
  <dc:creator>ISABELA BARROS VAZ</dc:creator>
  <dc:description/>
  <cp:keywords/>
  <dc:language>en-US</dc:language>
  <cp:lastModifiedBy>LETICIA MARIA DE MAIA RESENDE</cp:lastModifiedBy>
  <dcterms:modified xsi:type="dcterms:W3CDTF">2025-04-02T20:30:00Z</dcterms:modified>
  <cp:revision>4</cp:revision>
  <dc:subject/>
  <dc:title/>
</cp:coreProperties>
</file>