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QUESTÃO DE ORDEM</w:t>
      </w:r>
    </w:p>
    <w:p>
      <w:pPr>
        <w:pStyle w:val="Normal"/>
        <w:spacing w:lineRule="atLeast" w:line="33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resentada na 60ª S.E.A.V, em 03/08/2021)</w:t>
      </w:r>
    </w:p>
    <w:p>
      <w:pPr>
        <w:pStyle w:val="Normal"/>
        <w:spacing w:lineRule="atLeast" w:line="33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enhor Presidente,</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m fundamento no artigo 260 e seguintes, do Regimento Interno desta Casa de Leis, e com fulcro no artigo 58, § 3º, da Constituição Federal, no artigo 13, § 2º, da Constituição Estadual, da Lei Federal nº 1.579, de 18 de março de 1952, e no artigo 34, caput, e § 2º, do Regimento Interno, formulo a Vossa Excelência Questão de Ordem, vazada nos seguintes termos:</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 dia 03 de fevereiro do ano em curso, foram publicados no Diário Oficial da Assembleia Legislativa, página 08, os Atos da Presidência de nºs 2, 3, 4, 5 e 6, de 2021, assinados pelo então Senhor Presidente, Deputado Cauê Macris, criando 5 (cinco) Comissões Parlamentares de Inquérito, atendendo ao que dispõe o § 2º do artigo 34 do nosso Regimento.</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questão de ordem, aqui apresentada, se faz objeto quanto aos Atos de nº 2 e 3, cuja íntegra segue abaixo:</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to nº 02, de 2021</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face do Requerimento nº 291, de 2019, de autoria do Deputado Marcos Zerbini e outros, tendo-se verificado o preenchimento dos requisitos do artigo 13, § 2º , da Constituição Estadual, esta Presidência cria, nos termos do artigo 34 e seu § 2º, bem como do artigo 34-A, do Regimento Interno, a Comissão Parlamentar de Inquérito composta por 9 (nove) membros titulares e igual número de suplentes para, no prazo de 120 (cento de vinte) dias “investigar a suposta ocorrência de cobrança de aluguéis em moradias irregulares no Estado de São Paulo.</w:t>
      </w:r>
    </w:p>
    <w:p>
      <w:pPr>
        <w:pStyle w:val="Normal"/>
        <w:spacing w:lineRule="atLeast" w:line="33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to nº 03, de 2021</w:t>
      </w:r>
    </w:p>
    <w:p>
      <w:pPr>
        <w:pStyle w:val="Normal"/>
        <w:spacing w:lineRule="atLeast" w:line="33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face do Requerimento nº 292, de 2019, de autoria da Deputada Beth Sahão e outros, tendo-se verificado o preenchimento dos requisitos do artigo 13, § 2º, da Constituição Estadual, esta Presidência cria, nos termos do artigo 34 e seu § 2º, bem como do artigo 34-A, do Regimento Interno, a Comissão Parlamentar de Inquérito composta por 9 (nove) membros titulares e igual número de suplentes para, no prazo de 120 (cento e vinte) dias “investigar improbidades e ilegalidades praticadas por agentes públicos e políticos que, por ação ou omissão, deram causa a fraude nas licitações e contratos do governo do Estado, desviando recursos públicos, utilizando-se de empresas de fachada para lavagem de recursos de empreiteiras nessas obras viárias, por meio de atuação do Sr. Paulo Vieira de Souza, ex-Diretor da Dersa, no período de 2007 a 2019”.</w:t>
      </w:r>
    </w:p>
    <w:p>
      <w:pPr>
        <w:pStyle w:val="Normal"/>
        <w:spacing w:lineRule="atLeast" w:line="33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is bem, Senhor Presidente, levanto pelo presente questionamento quanto ao fato determinado, ou, mais precisamente, à falta dele, nos requerimentos de CPI´s acima elencados.</w:t>
      </w:r>
    </w:p>
    <w:p>
      <w:pPr>
        <w:pStyle w:val="Normal"/>
        <w:spacing w:lineRule="atLeast" w:line="33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mportante destacar os fundamentos legais para tal argumentação.</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CONSTITUIÇÃO FEDERAL</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Artigo 58 - ...</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 3º - 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puração de fato determinado e por prazo certo, sendo suas conclusões, se for o caso, encaminhadas ao Ministério Público, para que promova a responsabilidade civil ou criminal dos infratores.(g.n.)</w:t>
      </w:r>
    </w:p>
    <w:p>
      <w:pPr>
        <w:pStyle w:val="Normal"/>
        <w:spacing w:lineRule="atLeast" w:line="330" w:before="0" w:after="20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NSTITUIÇÃO DO ESTADO DE SÃO PAULO</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rtigo 13 - ...</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2º - As comissões parlamentares de inquérito, que terão poderes de investigação próprios das autoridades judiciais, além de outros previstos no Regimento Interno, serão criadas mediante requerimento de um terço dos membros da Assembleia Legislativa, para apuração de fato determinado e por prazo certo, sendo suas conclusões, quando for o caso, encaminhadas aos órgãos competentes do Estado para que promovam a responsabilidade civil e criminal de quem de direito. (g.n.)</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GIMENTO INTERNO DA ASSEMBLEIA LEGISLATIVA</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rtigo 34 – A Assembleia Legislativa, mediante requerimento de um terço de seus membros, e observada a ordem cronológica de solicitação, criará Comissão Parlamentar de Inquérito com poderes de investigação próprios das autoridades judiciais, além de outros previstos em lei e neste Regimento, para apuração de fato determinado, por prazo certo e com indicação do número de seus componentes. (g.n.)</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bserve-se assim, Senhor Presidente, que o fato determinado é requisito constitucional, e regimental, para a criação de uma Comissão Parlamentar de Inquérito, e a sua inexistência é pressuposto para a não constituição da comissão, além de ser ela passível de nulidade e inconstitucionalidade.</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ex-Ministro do Supremo Tribunal Federal, José Celso de Mello Filho, asseverava: “somente fatos determinados, concretos e individuais, ainda que múltiplos, que sejam de relevante interesse para a vida política, econômica, jurídica e social do Estado, são passíveis de investigação parlamentar.”</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Constitui verdadeiro abuso instaurar-se inquérito legislativo com o fito de investigar fatos genericamente enunciados, vagos ou indefinidos. “Fatos excessivamente amplos, a ponto de não se poder circundar os limites, não se adequam ao conceito de fato determinado.”</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ndispensável lembrar, na mesma argumentação, a lição do Advogado e Jurista Celso Bastos: “Não é possível admitir-se a instauração da ‘CPI da Corrupção’ com fundamento em fatos totalmente desconexos, sem relação um com outro, apenas agrupados sob o frágil manto da corrupção. </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o assim proceder-se, estar-se-ia ferindo totalmente o texto constitucional, que é expresso ao exigir ‘fatos determinados’.  Não importa qual seja o fato, há de ser sempre determinado, o que significa dizer que contenha uma descrição precisa de sua essência.” </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sta exigência justifica-se na medida em que a CPI é um órgão de caráter eminentemente político, muito mais preocupado com os efeitos populares das suas medidas do que com a escrupulosa defesa do cidadão. </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ve-se deixar claro que as CPI´s não podem ser usadas como campo para bravatas, intimidações ou ameaças. Trata-se de um instituto de grande teor democrático e que deve ser utilizado dentro dos parâmetros constitucionais.”</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princípio da obrigatoriedade do “fato determinado” nas Comissões Parlamentares de Inquérito, se fazem históricos no sistema legal de nosso País. Tanto a Constituição Federal de 1946, quanto a Constituição Federal de 1967, já previam tal instituto (art. 53 e 39, respectivamente), alicerçando-se na atual CF de 1988, em seu artigo 58, § 3º.</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é desse ‘fato determinado’ que aqui combatemos, Senhor Presidente, quanto aos Atos 2 e 3, que criaram CPI´s neste Parlamento.</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a CPI a que se refere o Ato nº 2, seu objeto assim dispõe:</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Investigar a suposta ocorrência de cobrança de aluguéis em moradias irregulares no Estado de São Paulo”.</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E na CPI a que se refere o Ato nº 3, diz assim o seu objeto:</w:t>
      </w:r>
    </w:p>
    <w:p>
      <w:pPr>
        <w:pStyle w:val="Normal"/>
        <w:spacing w:lineRule="atLeast" w:line="33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Investigar improbidades e ilegalidades praticadas por agentes públicos e políticos que, por ação ou omissão, deram causa a fraude nas licitações e contratos do governo do Estado, desviando recursos públicos, utilizando-se de empresas de fachada para lavagem de recursos de empreiteiras nessas obras viárias, por meio de atuação do Sr. Paulo Vieira de Souza, ex-Diretor da Dersa, no período de 2007 a 2019.”</w:t>
      </w:r>
    </w:p>
    <w:p>
      <w:pPr>
        <w:pStyle w:val="Normal"/>
        <w:spacing w:lineRule="atLeast" w:line="33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ercebe-se, na leitura acima, que tais CPI´s não possuem fatos determinados. Utilizar “cobrança de aluguéis em moradias irregulares” e “investigar improbidades e ilegalidades” em “licitações e contratos”, “nessas obras viárias”, não nos mostram, indubitavelmente, nenhum fato concreto, preciso ou estabelecido.</w:t>
      </w:r>
    </w:p>
    <w:p>
      <w:pPr>
        <w:pStyle w:val="Normal"/>
        <w:spacing w:lineRule="atLeast" w:line="33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portamo-nos, novamente, ao que disse o ex-Ministro Celso de Mello, de que constituiu verdadeiro abuso investigar fatos genericamente enunciados, vagos ou indefinidos, e é justamente o que se estampa nos objetos das citadas CPI´s.</w:t>
      </w:r>
    </w:p>
    <w:p>
      <w:pPr>
        <w:pStyle w:val="Normal"/>
        <w:spacing w:lineRule="atLeast" w:line="33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fato determinado, indicado nas CPI´s, servem para se tomar conhecimento específico do que se pretende investigar, delineando a competência de cada Casa Legislativa quanto aos procedimentos investigatórios.                    </w:t>
      </w:r>
    </w:p>
    <w:p>
      <w:pPr>
        <w:pStyle w:val="Normal"/>
        <w:spacing w:lineRule="atLeast" w:line="33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uma evidente garantia ao princípio do devido processo legal e da ampla defesa, nos termos do artigo 5º, incisos LIV e LV.  </w:t>
      </w:r>
    </w:p>
    <w:p>
      <w:pPr>
        <w:pStyle w:val="Normal"/>
        <w:spacing w:lineRule="atLeast" w:line="33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jurisprudência do Tribunais Estaduais vai no sentido de se auferir a exigência do fato determinado nas Comissões Parlamentares de Inquérito.</w:t>
      </w:r>
    </w:p>
    <w:p>
      <w:pPr>
        <w:pStyle w:val="Normal"/>
        <w:spacing w:lineRule="atLeast" w:line="33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TJSP</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1.                  </w:t>
      </w:r>
      <w:r>
        <w:rPr>
          <w:rFonts w:eastAsia="Times New Roman" w:cs="Times New Roman" w:ascii="Times New Roman" w:hAnsi="Times New Roman"/>
          <w:color w:val="000000"/>
          <w:sz w:val="27"/>
          <w:szCs w:val="27"/>
          <w:shd w:fill="FFFFFF" w:val="clear"/>
          <w:lang w:eastAsia="pt-BR"/>
        </w:rPr>
        <w:t>Mandado de segurança impetrado com o objetivo de suspender e anular os trabalhos de Comissão Parlamentar de Inquérito instaurada a fim de apurar fatos genéricos. II - As CPIs devem ser precedidas de requerimento de um terço dos membros parlamentares, e serem instauradas para apuração de fatos determinados, concretos, específicos, com prazo certo para conclusão. No caso em apreço, existem outros meios à disposição do Poder Legislativo para o fim de fiscalizar e controlar a entidade pública recorrida, não devendo ter continuidade a Comissão instaurada. III Sentença de procedência. Recurso improvido". (TJSP;  Apelação Cível 0023996-53.2009.8.26.0344; Relator (a): Guerrieri Rezende; Órgão Julgador: 7ª Câmara de Direito Público; Foro de Marília - 4ª. Vara Cível; Data do Julgamento: 28/01/2013; Data de Registro: 30/01/2013)</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FF0000"/>
          <w:sz w:val="27"/>
          <w:szCs w:val="27"/>
          <w:lang w:eastAsia="pt-BR"/>
        </w:rPr>
        <w:t>2.                  </w:t>
      </w:r>
      <w:r>
        <w:rPr>
          <w:rFonts w:eastAsia="Times New Roman" w:cs="Times New Roman" w:ascii="Times New Roman" w:hAnsi="Times New Roman"/>
          <w:color w:val="000000"/>
          <w:sz w:val="27"/>
          <w:szCs w:val="27"/>
          <w:shd w:fill="FFFFFF" w:val="clear"/>
          <w:lang w:eastAsia="pt-BR"/>
        </w:rPr>
        <w:t>Agravo de instrumento. Decisão concedendo liminar em mandado de segurança para suspender e anular os trabalhos de Comissão Parlamentar de Inquérito instaurada a fim de apurar fatos genéricos, e não determinados e precisos como determina a norma legal. II - Alegação de ilegalidade na concessão da liminar. Requisito do 'fumus bom júris' não devidamente demonstrado. Ato unilateral e precário. Apreciação de medida liminar inserida no poder geral cautelar do ]uiz, cujo deferimento, só pode ser revisto se foi praticado com abuso de poder ou ilegalidade flagrante. Apreciação da legalidade sobre a instauração da CPI que depende de melhores elementos de convicção. </w:t>
      </w:r>
      <w:r>
        <w:rPr>
          <w:rFonts w:eastAsia="Times New Roman" w:cs="Times New Roman" w:ascii="Times New Roman" w:hAnsi="Times New Roman"/>
          <w:color w:val="000000"/>
          <w:sz w:val="27"/>
          <w:szCs w:val="27"/>
          <w:lang w:eastAsia="pt-BR"/>
        </w:rPr>
        <w:br/>
      </w:r>
      <w:r>
        <w:rPr>
          <w:rFonts w:eastAsia="Times New Roman" w:cs="Times New Roman" w:ascii="Times New Roman" w:hAnsi="Times New Roman"/>
          <w:color w:val="000000"/>
          <w:sz w:val="27"/>
          <w:szCs w:val="27"/>
          <w:shd w:fill="FFFFFF" w:val="clear"/>
          <w:lang w:eastAsia="pt-BR"/>
        </w:rPr>
        <w:t>(TJSP; Agravo de Instrumento 0246762-81.2009.8.26.0000; Relator (a): Guerrieri Rezende; Órgão Julgador: 7ª Câmara de Direito Público; Foro de Marília - 4ª. Vara Cível; Data do Julgamento: 01/03/2010; Data de Registro: 16/03/2010)</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3.                  </w:t>
      </w:r>
      <w:r>
        <w:rPr>
          <w:rFonts w:eastAsia="Times New Roman" w:cs="Times New Roman" w:ascii="Times New Roman" w:hAnsi="Times New Roman"/>
          <w:color w:val="000000"/>
          <w:sz w:val="27"/>
          <w:szCs w:val="27"/>
          <w:shd w:fill="FFFFFF" w:val="clear"/>
          <w:lang w:eastAsia="pt-BR"/>
        </w:rPr>
        <w:t>MANDADO DE SEGURANÇA</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shd w:fill="FFFFFF" w:val="clear"/>
          <w:lang w:eastAsia="pt-BR"/>
        </w:rPr>
        <w:t>Legitimidade da Assembleia Legislativa reconhecida para instalação de CPI, objetivando a investigação de fatos relacionados às relações de consumo, uma vez presente o interesse público, além das funções de cunho fiscalizatório e investigatório. Impossibilidade jurídica do pedido injustificável, uma vez que compete ao Judiciário coibir o arbítrio e a ilegalidade de atos adstritos ao Poder Legislativo, quanto aos aspectos formais. Vício formal na sua constituição diante do vasto campo que procura investigar, sem determinação do objeto em tela. Criação da CPI destituída dos requisitos legais impostos, com atuação em concreto, constrangendo as atividades da impetrada com base nas convocações sem fixação de temas a serem perquiridos e apresentação de documentos de grande relevância para a empresa, ferindo direito líquido e certo e o devido processo legal. Preliminares rejeitadas e concessão da segurança. (TJSP - Órgão Especial; MS nº 97.715.0/8-00-SP; Rel. Des. Gentil Leite; j. 12/3/2003; v.u.)</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4.                  </w:t>
      </w:r>
      <w:r>
        <w:rPr>
          <w:rFonts w:eastAsia="Times New Roman" w:cs="Times New Roman" w:ascii="Times New Roman" w:hAnsi="Times New Roman"/>
          <w:color w:val="000000"/>
          <w:sz w:val="27"/>
          <w:szCs w:val="27"/>
          <w:shd w:fill="FFFFFF" w:val="clear"/>
          <w:lang w:eastAsia="pt-BR"/>
        </w:rPr>
        <w:t>MANDADO DE SEGURANÇA</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shd w:fill="FFFFFF" w:val="clear"/>
          <w:lang w:eastAsia="pt-BR"/>
        </w:rPr>
        <w:t>Criação de CPI sem vinculação a fato determinado - Funcionamento constrangedor de membros dirigentes dos impetrantes. Impetração contra atos in concreto. Extrapolação de atos interna corporis. Requisitos formais, constitucionalmente previstos, inobservados. Possibilidade, portanto, de análise pelo crivo do Judiciário. Violação de direito líquido e certo. Ordem concedida. (TJSP - Órgão Especial; MS nº 084.488-0/0-00-SP; Rel. Des. Theodoro Guimarães; j. 26/2/2003; v.u.)</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shd w:fill="FFFFFF" w:val="clear"/>
          <w:lang w:eastAsia="pt-BR"/>
        </w:rPr>
        <w:t> </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shd w:fill="FFFFFF" w:val="clear"/>
          <w:lang w:eastAsia="pt-BR"/>
        </w:rPr>
        <w:t>TJRS</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1.                  </w:t>
      </w:r>
      <w:r>
        <w:rPr>
          <w:rFonts w:eastAsia="Times New Roman" w:cs="Times New Roman" w:ascii="Times New Roman" w:hAnsi="Times New Roman"/>
          <w:color w:val="000000"/>
          <w:sz w:val="27"/>
          <w:szCs w:val="27"/>
          <w:shd w:fill="FFFFFF" w:val="clear"/>
          <w:lang w:eastAsia="pt-BR"/>
        </w:rPr>
        <w:t>Agravo de instrumento. Comissão Parlamentar de Inquérito. Suspensão dos trabalhos. Ausência de fato determinado. art. 58, §3º, da Constituição Federal.</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shd w:fill="FFFFFF" w:val="clear"/>
          <w:lang w:eastAsia="pt-BR"/>
        </w:rPr>
        <w:t>Para a instauração de Comissão Parlamentar de Inquérito há que se ter requerimento subscrito por, pelo menos, um terço dos membros da Casa Legislativa, fato determinado e prazo de duração estipulado. Art. 58, §3º, da Constituição Federal.</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shd w:fill="FFFFFF" w:val="clear"/>
          <w:lang w:eastAsia="pt-BR"/>
        </w:rPr>
        <w:t>No caso concreto, em não havendo fato determinado no requerimento de instalação da CPI, cuja descrição é absolutamente genérica, há que se manter a decisão liminar que suspendeu os trabalhos da Comissão. RECURSO DESPROVIDO. (TJRS. Acórdão. Processo nº 70067549634;.  Relator (a): Carlos Roberto Lofego Canibal;  Data do julgamento: 01/06/2016. Data de publicação: 08/07/2016)</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shd w:fill="FFFFFF" w:val="clear"/>
          <w:lang w:eastAsia="pt-BR"/>
        </w:rPr>
        <w:t> </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shd w:fill="FFFFFF" w:val="clear"/>
          <w:lang w:eastAsia="pt-BR"/>
        </w:rPr>
        <w:t>TJPR</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1.                  </w:t>
      </w:r>
      <w:r>
        <w:rPr>
          <w:rFonts w:eastAsia="Times New Roman" w:cs="Times New Roman" w:ascii="Times New Roman" w:hAnsi="Times New Roman"/>
          <w:color w:val="000000"/>
          <w:sz w:val="27"/>
          <w:szCs w:val="27"/>
          <w:shd w:fill="FFFFFF" w:val="clear"/>
          <w:lang w:eastAsia="pt-BR"/>
        </w:rPr>
        <w:t>Mandado de Segurança – Assembleia Legislativa do Estado do Paraná – Ato do Presidente nº 14/2019 - Comissão Parlamentar de Inquérito encetada com o objetivo de investigar organizações não-governamentais denominada de CPI das Ongs – alegado desrespeito à disposição do art. 58, §3º, da Constituição da República, que tem correspondência com o art. 62, §3º, da Constituição do Paraná – mérito – pretensão mandamental procedente – investigação parlamentar desprovida de uma delimitação minimamente precisa do objeto investigado – imposição constitucional de que o fato ou os fatos perquiridos sejam determinados, a fim de impedir uma verdadeira devassa sobre os investigados – importante função desenvolvida pelo Poder Legislativo que deve ser balizada pelos limites impostos pelo Estado Democrático de Direito – glosa judicial que, longe de se portar como interferência indevida do Poder Judiciário, se faz necessária tão somente para restabelecer a ordem constitucional pontualmente inobservada – precedentes – segurança concedida – agravo interno julgado prejudicado. (TJPR. Acórdão. Processo nº 0007660-29.2020.8.16.0000;.  Data do julgamento: 20/04/2021. Data de publicação: 23/04/2021)</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shd w:fill="FFFFFF" w:val="clear"/>
          <w:lang w:eastAsia="pt-BR"/>
        </w:rPr>
        <w:t> </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shd w:fill="FFFFFF" w:val="clear"/>
          <w:lang w:eastAsia="pt-BR"/>
        </w:rPr>
        <w:t>TJCE</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1.                  </w:t>
      </w:r>
      <w:r>
        <w:rPr>
          <w:rFonts w:eastAsia="Times New Roman" w:cs="Times New Roman" w:ascii="Times New Roman" w:hAnsi="Times New Roman"/>
          <w:color w:val="000000"/>
          <w:sz w:val="27"/>
          <w:szCs w:val="27"/>
          <w:shd w:fill="FFFFFF" w:val="clear"/>
          <w:lang w:eastAsia="pt-BR"/>
        </w:rPr>
        <w:t>Constitucional. Processual Civil. Agravo de Instrumento. Mandando de Segurança. Comissão Parlamentar de Inquérito (CPI). Necessidade de preenchimento dos requisitos previstos no art. 58, § 3º, da cf/88 para a sua regular instauração. Ausência de indicação de fato determinado a ser investigado. Afronta ao texto constitucional. Fumus boni iuris e periculum in mora presentes. Liminar confirmada. Recurso conhecido e desprovido. 1. Cuida-se de Agravo de Instrumento com pedido liminar interposto por José Maria Dantas – Presidente da Câmara Municipal de Ocara, adversando decisão interlocutória proferida pelo MM. Juiz de Direito da Vara Única da Comarca de Ocara que, nos autos do Mandado de Segurança, autuado sob o nº. 0000471-88.2016.8.06.0203, impetrado por Vânia Clementino Lopes – Prefeita do Município de Ocara, deferiu a liminar requestada, no sentido de suspender os trabalhos da CPI oriunda do requerimento nº. 001/2016, sob o fundamento de não terem sido preenchidos todos os requisitos contidoS no § 3º do art. 58 da CF/88, necessários à criação da comissão parlamentar, especificamente o "fato determinado". 2. Pois bem. Nos termos do art. 58, § 3º da CF/88, a abertura de CPI na ambiência das Casas legislativas, está vinculada à satisfação de três (03) pressupostos: (a) subscrição do requerimento de constituição da CPI por, no mínimo, 1/3 dos membros da Casa legislativa, (b) indicação de fato determinado e (c) temporariedade da comissão parlamentar de inquérito. Precedentes do STF e do STJ. 3. Especificamente sobre o fato determinado, embora não seja tarefa fácil sua conceituação, a doutrina pátria traz grande colaboração nesse sentido. Para que se determine o fato é necessário: a) no plano da existência: se houve o fato, ou se não houve; b) no plano da legalidade: v.g., se o fato compõe determinada figura penal ou ato ilícito civil (ou administrativo); c) no plano da topografia: onde se deu o fato; d) no plano do tempo: quando se deu o fato; e) no plano da quantitatividade: v.g., se houve redução do fato ou a quanto sobe o prejuízo. 4. Ainda no campo doutrinário, temos que o fato objetivo da investigação deve ser encarado quanto à sua importância, oportunidade e legalidade, não apenas do ponto de vista constitucional como cível, penal e administrativo, de modo que a Câmara e a opinião pública fiquem mais bem informadas. Esse fato deve ser realmente determinado, claro e indiscutível. A ação precisa levar a uma conclusão clara e eficiente. Com efeito, constitui verdadeiro abuso instaurar-se inquérito legislativo com fito de investigar fatos genericamente enunciados, vagos ou indefinidos. 5. Sob esse enfoque, da análise cuidadosa no manancial probatório, chego à mesma conclusão alcançada pelo MM. Juiz a quo, de que não foram cumpridos os requisitos constitucionais que regem a matéria, especificamente a indicação pormenorizada do fato a ser apurado, embora essa conclusão se dê em juízo prelibatório. Isso porque o objeto da apuração parlamentar, qual seja, "apurar supostas fraudes em licitações no Município de Ocara", é genérico e impreciso, na medida em que não descreve os fatos que fundamentaram tais imputação, descumprindo, assim, o disposto no art. 58, §3º, da CF/88. 6. Não basta para a instalação de comissão a mera alusão a supostas fraudes em processo licitatório no município e a responsabilidade genérica da chefe do executivo, exigindo-se, sim, a delimitação pormenorizada de fatos que possam ser imputadas à mesma, no plano do tempo, da existência, da legalidade, da topografia e da quantitatividade, conforme as balizas doutrinárias suprarrelacionadas. 7. Pode até ser, obviamente, que as licitações e contratações indicadas genericamente no requerimento de instauração da CPI contenham ilicitudes. De toda a sorte, o que não se pode autorizar é a abertura de uma sindicância para apurar fatos indeterminados como os apresentados nestes autos, pelo que andou bem o julgador de planície ao suspender os trabalhos da Comissão epigrafada. 8. Assim, ao exame de todo o processado em sede de cognição sumária, observa-se o ato administrativo que deu ensejo à impetração do mandamus entelado não está revestido da necessária determinação de seu objeto, o que ressalta a relevância dos motivos em que se assenta o pedido na inicial (fumus boni iuris) e a possibilidade da ocorrência de lesão irreparável ao direito da parte impetrante (periculum in mora). Presentes os requisitos autorizadores do pleito liminar, mostra-se cabível a manutenção da decisão que suspendeu os trabalhos da Comissão Parlamentar de Inquérito então instituída até a decisão final do feito de origem. 9. Recurso conhecido e desprovido. Decisão mantida. ACÓRDÃO Vistos, relatados e discutidos estes autos de Agravo de Instrumento de nº. 06244441-95.2016.8.06.0000, em que são partes as acima relacionadas, Acordam os Desembargadores que compõem a 1ª Câmara de Direito Público do Tribunal de Justiça do Estado do Ceará, por unanimidade de votos, em conhecer do recurso, mas para negar-lhe provimento, nos termos do voto da eminente Relatora, parte integrante deste. Fortaleza, 30 de janeiro de 2017. (TJCE. Acórdão. Processo nº 0624441-95.2016.8.06.0000;.  Relator (a): Lisete De Sousa Gadelha; . Data do julgamento: 30/01/2017. Data de publicação: 30/01/2017)</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No mesmo sentido, seguem os julgados do Supremo Tribunal Federal:</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15/05/2020 PLENÁRIO MANDADO DE SEGURANÇA 33.521 DISTRITO FEDERAL V O T O - O SENHOR MINISTRO MARCO AURÉLIO (RELATOR) – Percebam as balizas objetivas reveladas. O impetrante busca obter pronunciamento judicial que, à luz do princípio democrático, garanta a sequência de requerimento voltado à instalação de comissão parlamentar de inquérito destinada a investigar aspectos ligados à metodologia utilizada nas pesquisas que tradicionalmente antecedem pleitos eleitorais. Discute-se a validade de ato praticado pelo Presidente da Câmara, que, ao considerar ausente fato determinado a ser apurado, negou seguimento ao Requerimento nº 01/2015, subscrito por 171 parlamentares. Os documentos que instruem o processo revelam a ausência de violação aos dispositivos constitucionais evocados. Os artigos 35 e 137 do Regimento Interno da Câmara dos Deputados conferem ao Presidente a atribuição de apreciar a presença dos requisitos atinentes à instauração de comissão parlamentar. Presente a regra regimental, descabe falar em atuação descompassada com os limites normativos. Cumpre trazer à balha o entendimento adotado no julgamento do mandado de segurança nº 20.941, relator o ministro Sepúlveda Pertence, no qual o Supremo, ainda que relativamente ao processo de impedimento do Presidente da República, reconheceu incumbir ao Chefe da Casa Legislativa o exame liminar da idoneidade do requerimento formalizado. Eis a ementa: [...] II. Decisão de mérito 1. Confluência da maioria dos votos, não obstante a diversidade ou a divergência parcial dos seus fundamentos, para o indeferimento da segurança. Questões enfrentadas: a) natureza da autorização da Câmara dos Deputados à instauração do processo de "impeachment" pelo Senado Supremo Tribunal Federal Documento assinado digitalmente conforme MP n° 2.200-2/2001 de 24/08/2001. O documento pode ser acessado pelo endereço http://www.stf.jus.br/portal/autenticacao/autenticarDocumento.asp sob o código FA16-6EDC-8605-E308 e senha 01A5-6375-92DF-C8F2 Supremo Tribunal Federal 15/05/2020 PLENÁRIO MANDADO DE SEGURANÇA 33.521 DISTRITO FEDERAL V O T O O SENHOR MINISTRO MARCO AURÉLIO (RELATOR) – Percebam as balizas objetivas reveladas. O impetrante busca obter pronunciamento judicial que, à luz do princípio democrático, garanta a sequência de requerimento voltado à instalação de comissão parlamentar de inquérito destinada a investigar aspectos ligados à metodologia utilizada nas pesquisas que tradicionalmente antecedem pleitos eleitorais. Discute-se a validade de ato praticado pelo Presidente da Câmara, que, ao considerar ausente fato determinado a ser apurado, negou seguimento ao Requerimento nº 01/2015, subscrito por 171 parlamentares. Os documentos que instruem o processo revelam a ausência de violação aos dispositivos constitucionais evocados. Os artigos 35 e 137 do Regimento Interno da Câmara dos Deputados conferem ao Presidente a atribuição de apreciar a presença dos requisitos atinentes à instauração de comissão parlamentar. Presente a regra regimental, descabe falar em atuação descompassada com os limites normativos. Cumpre trazer à balha o entendimento adotado no julgamento do mandado de segurança nº 20.941, relator o ministro Sepúlveda Pertence, no qual o Supremo, ainda que relativamente ao processo de impedimento do Presidente da República, reconheceu incumbir ao Chefe da Casa Legislativa o exame liminar da idoneidade do requerimento formalizado. Eis a ementa: [...] II. Decisão de mérito 1. Confluência da maioria dos votos, não obstante a diversidade ou a divergência parcial dos seus fundamentos, para o indeferimento da segurança. Questões enfrentadas: a) natureza da autorização da Câmara dos Deputados à instauração do processo de "impeachment" pelo Senado Supremo Tribunal Federal Documento assinado digitalmente conforme MP n° 2.200-2/2001 de 24/08/2001. O documento pode ser acessado pelo endereço http://www.stf.jus.br/portal/autenticacao/autenticarDocumento.asp sob o código FA16-6EDC-8605-E308 e senha 01A5-6375-92DF-C8F2 Inteiro Teor do Acórdão - Página 5 de 16 Voto - MIN. MARCO AURÉLIO MS 33521 / DF Federal; diferença, no ponto, da Constituição de 1988 em relação às anteriores; b) divergência dos votos vencedores em torno da recepção ou não da L. 1.079/50, na parte relativa ao procedimento do "impeachment" na Câmara dos Deputados, que, entretanto, não comprometeu, no caso concreto, a conclusão comum no sentido de ausência do alegado direito líquido e certo do impetrantes ao desarquivamento da denúncia; c) competência do Presidente da Câmara dos Deputados, no processo do "impeachment", para o exame liminar da idoneidade da denúncia popular, que não se reduz à verificação das formalidades extrínsecas e da legitimidade de denunciantes e denunciados, mas se pode estender, segundo os votos vencedores, à rejeição imediata da acusação patentemente inepta ou despida de justa causa, sujeitando-se ao controle do plenário da Casa, mediante recurso, não interposto no caso. (Mandado de segurança nº 20.941/DF, Tribunal Pleno, julgado em 9 de fevereiro de 1990) No mais, a análise do requerimento apresentado, pelo impetrante e outros Deputados Federais, à autoridade impetrada não corrobora a óptica defendida na peça primeira, no sentido da suficiente delimitação dos fatos constitutivos do objeto da investigação. Ante o quadro, indefiro a ordem</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30" w:before="0" w:after="0"/>
        <w:jc w:val="both"/>
        <w:rPr/>
      </w:pPr>
      <w:r>
        <w:rPr>
          <w:rFonts w:eastAsia="Times New Roman" w:cs="Times New Roman" w:ascii="Times New Roman" w:hAnsi="Times New Roman"/>
          <w:color w:val="000000"/>
          <w:sz w:val="27"/>
          <w:szCs w:val="27"/>
          <w:lang w:eastAsia="pt-BR"/>
        </w:rPr>
        <w:t>MANDADO DE SEGURANÇA 33.544 DISTRITO FEDERAL RELATOR: MIN. RICARDO LEWANDOWSKI IMPTE. (S) :IVAN VALENTE ADV.(A/S) :ANDRÉ BRANDÃO HENRIQUES MAIMONI E OUTRO(A/S) IMPDO.(A/S) :PRESIDENTE DA CÂMARA DOS DEPUTADOS ADV.(A/S) :ADVOGADO-GERAL DA UNIÃO Trata-se de mandado de segurança, com pedido de liminar, impetrado pelo Deputado Federal Ivan Valente contra decisão que indeferiu o Requerimento de Instituição de Comissão Parlamentar de Inquérito 02, de 2015, subscrito por 188 parlamentares. O impetrante narra, em apertada síntese, que, “[...] No dia 03/02/2015 foi protocolado, na Secretaria Geral da Mesa da Câmara dos Deputados, o requerimento nº. 2 de instituição de uma Comissão Parlamentar de Inquérito - CPI. O objetivo do requerimento é o de investigar as práticas abusivas por parte das empresas e instituições privadas de Planos de Saúde. Motiva o requerimento, especialmente, o fato de que essas empresas e instituições têm sido objeto de inúmeras denúncias por parte das entidades de defesa dos consumidores, especialistas em saúde, sindicatos e associações representativas da classe médica. O requerimento de abertura da CPI nº. 2/2015 foi subscrito por mais de um terço dos membros da Câmara dos Deputados, tendo constado 188 assinaturas, e estipulou como prazo de funcionamento para as investigações 120 dias prorrogáveis. No entanto, no dia 04/03/2015, a presidência da Câmara dos Deputados exarou decisão afirmando que não há ‘fato determinado devidamente caracterizado no Requerimento nº. 2 de 2015’. Tal decisão, todavia, configura abuso de direito e ilegalidade, não encontrando amparo nos requisitos constitucionais e regimentais, e ferindo direito líquido e certo do impetrante” (pág. 4-5 do documento eletrônico 2). Documento assinado digitalmente conforme MP n° 2.200-2/2001 de 24/08/2001, que institui a Infraestrutura de Chaves Públicas Brasileira - ICP-Brasil. O documento pode ser acessado no endereço eletrônico http://www.stf.jus.br/portal/autenticacao/ sob o número 14136844. MS 33544 / DF Informa, ainda, que “[r]elevante aos fatos é a existência de Parecer da Consultoria legislativa da Câmara dos Deputados, órgão técnico e autônomo da Casa, que avaliou o Requerimento nº 2/2015, e concluiu que preenche ele os requisitos constitucionais, legais e regimentais para instalação da referida CPI” (págs. 5 do documento eletrônico 2). Alega, então, que, “[d]e acordo com a Constituição Federal (art. 58, §3º), para que seja constituída uma CPI são indispensáveis a presença de três requisitos: um de forma, um de tempo e outro de mérito ou de substância. Eles estão presentes no Requerimento de CPI nº. 2 em comento: 1. Requisito formal: o requerimento foi subscrito por 188 deputados federais, mais de um terço dos membros da casa constitucionalmente exigido. A Constituição Federal exige requerimento de um terço dos membros da Câmara dos Deputados, ou seja, a assinatura de pelo menos 171 Deputados. No presente caso, o relatório de conferência – anexo - confirmou 188 assinaturas, portanto, cumprindo o requisito constitucional exigido. 2. Requisito de mérito: o objeto de investigação da CPI constitui fato determinado. O objetivo é o de investigar as práticas abusivas - substanciadas em inúmeras denúncias - por parte das empresas e instituições privadas de Planos de Saúde. O §3º do art. 58, da Constituição de 1988, determina, apesar de não conceituar, que as CPI deverão ser instituídas para apuração de ‘fato determinado’. Quem conceitua fato determinado é o Regimento Interno da Câmara dos Deputados, que no art. 35, §1º fixa que: ‘Art. 35. ....... §1º Considera-se fato determinado o 2 Documento assinado digitalmente conforme MP n° 2.200-2/2001 de 24/08/2001, que institui a Infraestrutura de Chaves Públicas Brasileira - ICP-Brasil. O documento pode ser acessado no endereço eletrônico http://www.stf.jus.br/portal/autenticacao/ sob o número 14136844. MS 33544 / DF acontecimento de relevante interesse para a vida pública e a ordem constitucional, legal, econômica e social do País, que estiver devidamente caracterizado no requerimento de constituição da Comissão.’ Do requerimento vê-se que o fato determinado foi especificado mediante parâmetros concretos e fixação exata dos objetivos das medidas investigadoras. É certo que o fato determinado do requerimento traz múltiplos fatos a serem apurados, mas, ante a correlação entre si, não há impedimentos formais ou práticos para que sejam investigados numa só Comissão. A multiplicidade presente não traz, sequer, algum impedimento nas futuras ações inquisitórias ou nas conclusões da CPI. Estas circunstâncias foram já anotadas no mencionado parecer da Consultoria da Câmara dos Deputados” (págs. 5-6 do documento eletrônico 2). Entende, outrossim, que “fato determinado é o funcionamento dos planos de saúde privados no Brasil e as irregularidades cometidas pelas empresas, quer contra os consumidores, quer contra os profissionais de saúde. Tratando–se de tema sobre o qual a Câmara dos Deputados pode legislar, também, é, inegavelmente, tema que pode ser objeto de CPI. Para se perquirir de se um Requerimento de CPI contém fato determinado a única questão que deve fazer o intérprete é a seguinte: o requerimento individuou algum ponto da vida na nação que posso ser objeto de nova lei? O requerimento apontou como fato determinado a investigar o funcionamento dos planos de saúde, a Câmara tem competência para legislar sobre isso, portanto, é o que basta. É manifestamente ilegal e inconstitucional que o intérprete crie requisitos que a Constituição Federal não tenha estabelecido” (pág. 8 do documento eletrônico 2). Ademais, afirma que 3 Documento assinado digitalmente conforme MP n° 2.200-2/2001 de 24/08/2001, que institui a Infraestrutura de Chaves Públicas Brasileira - ICP-Brasil. O documento pode ser acessado no endereço eletrônico http://www.stf.jus.br/portal/autenticacao/ sob o número 14136844. MS 33544 / DF “[h]á, em favor do impetrante, parlamentar de oposição e minoria, autor e subscritor do Requerimento de CPI nº. 2/2015, o direito subjetivo de ver restabelecido o direito líquido e certo de instauração da Comissão dos Planos de Saúde, vez que o pedido cumpriu estrita e completamente os requisitos constitucionais do §3º do art. 58 da CF e do art. 35 do Regimento Interno da Câmara dos Deputados” (pág. 12 do documento eletrônico 2). Requer, assim, liminarmente, que “seja determinada a imediata instauração da CPI dos Planos de Saúde, objeto do Requerimento nº.2, de 2015, cumprindo-se todos os termos e providências dos artigos 35 e seguintes do Regimento Interno da Câmara dos Deputados” (pág. 13 do documento eletrônico 2). No mérito, pede a concessão da ordem, ratificando a liminar, autorizando-se a “instauração e funcionamento da Comissão Parlamentar de Inquérito requerida” (pág. 13 do documento eletrônico 2). Em 28/4/2015, a então relatora do feito, Ministra Cármen Lúcia, indeferiu o pedido de liminar e abriu vista ao Ministério Público Federal (documento eletrônico 16). A Procuradoria-Geral da República, em parecer de lavra do então Procurador-Geral da República Rodrigo Janot Monteiro de Barros, ofertou parecer opinando pela denegação da segurança. Eis a ementa de sua manifestação: “MANDADO DE SEGURANÇA. CONSTITUCIONAL LEGITIMIDADE ATIVA DE PARLAMENTAR PARA IMPETRAR MANDADO DE SEGURANÇA CONTRA ATO DO PRESIDENTE DA CÂMARA QUE INDEFERE REQUERIMENTO DE CRIAÇÃO DE COMISSÃO PARLAMENTAR DE INQUÉRITO (CPI). ANÁLISE DE 4 Documento assinado digitalmente conforme MP n° 2.200-2/2001 de 24/08/2001, que institui a Infraestrutura de Chaves Públicas Brasileira - ICP-Brasil. O documento pode ser acessado no endereço eletrônico http://www.stf.jus.br/portal/autenticacao/ sob o número 14136844. MS 33544 / DF POSSÍVEIS VIOLAÇÕES A PRECEITOS CONSTITUCIONAIS. POSSIBILIDADE DE CONTROLE PELO PODER JUDICIÁRIO. REQUISITOS CONSTITUCIONAIS PERTINENTES À CRIAÇÃO DE CPI - ART. 58, § 3º, DA CONSTITUIÇÃO. FATO DETERMINADO. AUSÊNCIA DE DEMONSTRAÇÃO. DENEGAÇÃO DA SEGURANÇA. 1 – Pretensão de instauração de Comissão Parlamentar de Inquérito requerida em petição subscrita por 188 (cento e oitenta e oito) parlamentares. 2 – Têm os parlamentares legitimidade ativa para impetração de mandado de segurança em defesa do devido processo legislativo e da prerrogativa parlamentar de apuração e investigação de denúncias, garantida no art. 58, § 3º, da Constituição. 3 – Estão os atos parlamentares sujeitos ao judicial review, desde que o controle jurisdicional não invada matéria interna corporis do poder legislativo. 4 – Por fato determinado entende-se aquele que, desde o momento do requerimento de criação da CPI, apresenta-se como um fato específico, com parâmetros concretos e individualizados. 5 – Em que pese subscrito por mais de 1/3 dos membros da Câmara dos Deputados, observando-se, assim, um dos requisitos do art. art. 58, §3º, da Constituição, o Requerimento 2/2015 apresentado à Mesa não atendeu a outro requisito também constante do citado dispositivo constitucional e das demais normas legais e regimentais específicas, uma vez que não indicou fato determinado apto a gerar direito subjetivo da minoria parlamentar à instalação da CPI. 6 – Parecer pela denegação da segurança” (págs. 1-2 do documento eletrônico 19). É o relatório necessário. Decido. De antemão, esclareço que os membros das Casas Legislativas do Congresso Nacional, e somente eles, possuem legitimidade processual 5 Documento assinado digitalmente conforme MP n° 2.200-2/2001 de 24/08/2001, que institui a Infraestrutura de Chaves Públicas Brasileira - ICP-Brasil. O documento pode ser acessado no endereço eletrônico http://www.stf.jus.br/portal/autenticacao/ sob o número 14136844. MS 33544 / DF para impetrar mandado de segurança a fim de assegurar a observância do devido processo legislativo, tal como regulado pelo texto constitucional, incumbindo ao Supremo Tribunal Federal fazer valer essa garantia. Além disso, no desempenho da jurisdição constitucional, o Supremo Tribunal Federal, sempre que necessário, tem atuado como poder contramajoritário, exercendo a proteção de minorias contra imposições discriminatórias e desarrazoadas das maiorias. Nesse sentido: MS 26.441/DF, Rel. Min. Celso de Mello. Na espécie, o impetrante aduz que a rejeição do requerimento de criação da CPI afronta seu direito líquido e certo, pois “todos os requisitos constitucionais foram devidamente cumpridos para a necessária instalação da CPI dos Planos de Saúde” (pág. 9 do documento eletrônico 2). Pois bem. Vejamos, então, o teor do requerimento: “Requeiro a V. Exa., nos termos do parágrafo 3º do art. 58 da Constituição Federal e na forma do art. 35 do Regimento Interno, a instituição de Comissão Parlamentar de Inquérito, com a finalidade de investigar denúncias de irregularidades nos serviços de Planos de Saúde prestados por empresas e instituições privadas. A Comissão será composta por 23 membros e igual número de suplentes, e terá o prazo de 120 dias, prorrogável. Os recursos financeiros e administrativos e os assessoramentos necessários ao funcionamento desta Comissão serão providos por recursos orçamentários da Câmara dos Deputados. JUSTIFICATIVA: Tem sido veiculada uma série de denúncias nos meios de comunicação de alcance nacional atestando o tratamento desrespeitoso dos Planos de Saúde para com os usuários destes serviços. 6 Documento assinado digitalmente conforme MP n° 2.200-2/2001 de 24/08/2001, que institui a Infraestrutura de Chaves Públicas Brasileira - ICP-Brasil. O documento pode ser acessado no endereço eletrônico http://www.stf.jus.br/portal/autenticacao/ sob o número 14136844. MS 33544 / DF Segundo o PROCON, os Planos de Saúde permaneceram, na última década, no topo do ranking de reclamações dos consumidores. Entre as reclamações que tem chegado a justiça, 88% tem obtido ganho de causa a favor do consumidor, comprovando a descumprimento das operadoras com suas obrigações contratuais. Num contexto em que as causas reclamatórias dos consumidores contra os planos de saúde levam um tempo absurdo de 6 a 12 anos para serem avaliadas e julgadas. Além do PROCON, outro renomado órgão de defesa do consumidor, o IDEC (Instituto Brasileiro de defesa do Consumidor), atuante desde 1987, tem apresentado dados inequívocos dos abusos cometidos pelos Planos de Saúde privados não apenas contra os consumidores, mas também contra a classe dos médicos e demais trabalhadores da área da saúde. Entre as irregularidades apontadas pelo IDEC (Anexos I e II) destacam-se: o descumprimento por parte dos planos de saúde do prazo máximo para marcar consultas; a precariedade em relação a disponibilidade de profissionais na rede credenciada; presença de cláusulas abusivas nos contratos, que excluem ou limitam a cobertura de uma série de procedimentos. Outro conjunto de irregularidades, relacionadas a práticas abusivas por parte das empresas e instituições privadas de Planos de Saúde, tem sido objeto de denúncias por parte das entidades de defesa dos consumidores, especialistas em saúde e sindicatos e associações representativas da classe médica. Entre elas destacam-se: não autorização e glosa de procedimentos médicos e laboratoriais; descredenciamento unilateral de médicos, clínicas e hospitais; baixa remuneração dos médicos; processos de auditoria que visam inibir médicos e pacientes; aumento do valor dos planos de saúde para os usuários e redução de direitos; cruzamento de propriedade, em que algumas das empresas e instituições privadas de planos de saúde são detentores de toda cadeia econômica que os cercam, incluindo hospitais, redes de laboratórios de analises clinicas e 7 Documento assinado digitalmente conforme MP n° 2.200-2/2001 de 24/08/2001, que institui a Infraestrutura de Chaves Públicas Brasileira - ICP-Brasil. O documento pode ser acessado no endereço eletrônico http://www.stf.jus.br/portal/autenticacao/ sob o número 14136844. MS 33544 / DF de imagem e rede de médicos credenciados. Em relação à coerção das operadoras de Planos de Saúde sobre os profissionais de saúde, uma pesquisa realizada pelo Datafolha indicou que 90% dos médicos — num universo de 2.200 médicos pesquisados no Brasil — afirma sofrer pressão dos planos de saúde para abrirem mão de sua autonomia legal para decidirem sobre exames, internações e tempo de consulta. O modelo assistencial de saúde suplementar brasileiro já inclui hoje um contingente de aproximadamente 50 milhões de usuários. Com isso, cresce o dispêndio das famílias brasileiras que tem aderido aos Planos de Saúde privados no país, sem que elas recebam em troca um serviço de qualidade e de acordo com as normas vigentes no Código de Defesa do Consumidor. Pesquisa recente, realizada pelo instituto Datapopular, revela que o gasto das famílias brasileiras com saúde subiu 54% em uma década. ‘Em 2002, saíram do bolso dos brasileiros R$ 110 bilhões para pagar remédios e serviços como planos e seguro-saúde. Neste ano, os gastos devem chegar a R$ 169 bilhões’. Esta situação caótica não encontra qualquer justificativa de ordem econômica, tendo em vista a alta lucratividade que vem sendo obtida por estas empresas e instituições privadas de Planos de Saúde ao longo dos últimos anos. O que configura uma situação de flagrante desrespeito aos direitos do consumidor e a legislação vigente. Dados da ANS (Agência Nacional de Saúde Suplementar) e de entidades vinculadas aos profissionais de saúde revelam o grande contraste existente entre o crescimento do faturamento das operadoras de Planos de Saúde e o baixo valor médio do que é pago pelos planos em relação às consultas médicas. Segundo este levantamento, de 2003 a 2011 o faturamento anual dos planos médicos hospitalares cresceu 197% (atingindo R$ 83,4 bilhões em 2011), enquanto o valor médio pago pelos planos de saúde por uma consulta médica teve um reajuste de apenas 64%, passando de R$ 28,00 para R$ 46,00 no mesmo período. 8 Documento assinado digitalmente conforme MP n° 2.200-2/2001 de 24/08/2001, que institui a Infraestrutura de Chaves Públicas Brasileira - ICP-Brasil. O documento pode ser acessado no endereço eletrônico http://www.stf.jus.br/portal/autenticacao/ sob o número 14136844. MS 33544 / DF Diante destes fatos, e tendo em vista os limites que os órgãos de defesa do consumidor, o PROCON e a própria ANS tem enfrentado para deter este quadro de abusos cometidos pelos Planos de Saúde contra médicos e usuários, faz-se necessário que a Câmara dos Deputados exerça o seu papel de investigação no âmbito de uma Comissão Parlamentar de Inquérito (CPI). Uma CPI que tenha por objetivo inibir e dar fim a estas práticas abusivas, assim como buscar avançar em propostas que representem o aperfeiçoamento da legislação referente ao controle e a regulamentação, por parte do Estado e do poder público, dos serviços prestados por estas empresas e instituições privadas de planos de Saúde” (documento eletrônico 4). Transcrevo, ainda, o que dispõe o art. 58, § 3°, da Constituição Federal: “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 (grifei). O Supremo Tribunal Federal, ao interpretar o dispositivo supratranscrito, já anotou que “A instauração de inquérito parlamentar, para viabilizar-se no âmbito das Casas legislativas, está vinculada, unicamente, à satisfação de três (03) exigências definidas, de modo taxativo, no texto d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7"/>
          <w:szCs w:val="27"/>
          <w:lang w:eastAsia="pt-BR"/>
        </w:rPr>
        <w:t>Lei Fundamental da República: (1) subscrição do 9 Documento assinado digitalmente conforme MP n° 2.200-2/2001 de 24/08/2001, que institui a Infraestrutura de Chaves Públicas Brasileira - ICP-Brasil. O documento pode ser acessado no endereço eletrônico http://www.stf.jus.br/portal/autenticacao/ sob o número 14136844. MS 33544 / DF requerimento de constituição da CPI por, no mínimo, 1/3 dos membros da Casa legislativa, (2) indicação de fato determinado a ser objeto da apuração legislativa e (3) temporariedade da comissão parlamentar de inquérito. Precedentes do Supremo Tribunal Federal: MS 24.831/DF, Rel. Min. CELSO DE MELLO, v.g.” (MS 26.441/DF, Rel. Min. Celso de Mello. No mesmo sentido o MS 24.849/DF, Rel. Min. Celso de Mello). Consta da decisão proferida pelo Presidente da Câmara de Deputados que o requerimento apresentado atendia à primeira e segunda exigência da Carta Constitucional. Observo, todavia, que o ato ora questionado indeferiu o pedido formulado por não vislumbrar a indicação de fato determinado, condição indispensável para a instauração da CPI. Eis, no ponto, os fundamentos do decisum: “[...] Passo, pois, à análise do requisito do fato determinado. Considera-se fato determinado o acontecimento de relevante interesse para a vida pública e a ordem constitucional, legal, econômica e social do País (art. 35, § 1°, do RICD). O fato determinado estabelece o escopo e os limites da investigação. Como já decidiu o Supremo Tribunal Federal - STF em diversas ocasiões, o inquérito parlamentar, pela sua excepcionalidade, somente se instaura diante de fatos devidamente descritos, devendo ficar adstrito à apuração destes durante tempo certo, o que representa garantia constitucional de toda a sociedade, visto não se admitir que o Poder Legislativo realize apurações a esmo, transmudando-se em órgão de investigação permanente dotado de poderes especiais. [...] Ainda que as circunstâncias narradas revistam-se de inegável gravidade, o requisito constitucional da presença de 10 Documento assinado digitalmente conforme MP n° 2.200-2/2001 de 24/08/2001, que institui a Infraestrutura de Chaves Públicas Brasileira - ICP-Brasil. O documento pode ser acessado no endereço eletrônico http://www.stf.jus.br/portal/autenticacao/ sob o número 14136844. MS 33544 / DF fato determinado é condição indispensável à instauração do inquérito parlamentar. O fato de ser descrito no bojo do requerimento e essa descrição não pode ser genérica, mas deve vir com a indicação de acontecimentos objetivos situados no tempo e no espaço, ou individualização de condutas ilícitas passíveis de apuração. No magistério do Ministro Celso de Mello, ‘somente fatos determinados, concretos e individualizados, ainda que múltiplos, que sejam de relevante interesse para a vida política, econômica, jurídica e social do Estado, são passíveis de investigação parlamentar. (...) O objeto da comissão de inquérito há de ser preciso’ (Investigação parlamentar estadual: as comissões especiais de inquérito. Justitia, ano 45, v. 121, p. 150). Não há como vislumbrar, no requerimento em análise, o preenchimento desse requisito. As irregularidades coligidas pelos autores do requerimento encontram-se descritas em linguagem genérica, sem menção a sujeitos individuados e sem delimitação temporal do período que será objeto de apuração por parte do órgão de investigação. Nem há descrição precisa de um fato concreto sequer. Em síntese: a CPI requerida destina-se a investigar qualquer irregularidade cometida a qualquer tempo por qualquer operadora privada de plano de saúde. Sendo assim, entendo não haver fato determinado devidamente caracterizado no Requerimento n. 2, de 2015, razão pela qual determino a sua devolução ao primeiro Requerente, o que faço atendo às disposições do art. 35, §§ 1° e 2°, do RICD” (págs. 1-5 do documento eletrônico 7). Com efeito, entendo que não há direito líquido e certo dos impetrantes a ser protegido nesta via. Como se verifica o Texto Constitucional elencou 3 requisitos básicos para criação de uma CPI: a) requerimento de um terço no mínimo dos membros da respectiva Casa onde ela pretende ser criada; b) objeto delimitado; e c) prazo de duração definido na sua criação. 11 Documento assinado digitalmente conforme MP n° 2.200-2/2001 de 24/08/2001, que institui a Infraestrutura de Chaves Públicas Brasileira - ICP-Brasil. O documento pode ser acessado no endereço eletrônico http://www.stf.jus.br/portal/autenticacao/ sob o número 14136844. MS 33544 / DF Note-se, entretanto, que a Carta Política não esmiuçou como se deve dar a tramitação do requerimento de criação, não estipulou o prazo de duração, apenas disse que ele deveria ser determinado; ou seja, essa e outras questões, reservou ao Legislativo a tarefa de regulamentá-la internamente, por meio do seu regimento. Nesse aspecto, a Comissão Parlamentar de Inquérito, segundo o art. 35, § 1°, do Regimento Interno da Câmara dos Deputados, tem um proposito específico – apurar fato (s) determinado (s), verbis: “Art. 35. A Câmara dos Deputados, a requerimento de um terço de seus membros, instituirá Comissão Parlamentar de Inquérito para apuração de fato determinado e por prazo certo, a qual terá poderes de investigação próprios das autoridades judiciais, além de outros previstos em lei e neste Regimento. § 1º Considera-se fato determinado o acontecimento de relevante interesse para a vida pública e a ordem constitucional, legal, econômica e social do País, que estiver devidamente caracterizado no requerimento de constituição da Comissão”. A devida caracterização do fato determinado impede que se autorize a instalação da CPI para investigar fato genérico, sem parâmetro concreto, objetivo, individualizado e delimitado temporalmente. Destaco, nessa linha, que “a exigência de ‘fato determinado’ implica vedação a que se instale CPI para investigar fato genérico, difuso, abstrato ou de contornos indefinidos. Fato determinado, unitário ou múltiplo, é aquele devidamente descrito no requerimento que dá origem à CPI com objetividade suficiente para permitir o adequado desenvolvimento da missão confiada à Comissão de Inquérito” (MS 32.885/DF, Rel. Min. Rosa Weber). 12 Documento assinado digitalmente conforme MP n° 2.200-2/2001 de 24/08/2001, que institui a Infraestrutura de Chaves Públicas Brasileira - ICP-Brasil. O documento pode ser acessado no endereço eletrônico http://www.stf.jus.br/portal/autenticacao/ sob o número 14136844. MS 33544 / DF Assim, o indeferimento de constituição da CPI objeto desse mandamus está suficientemente fundamentado. Isso porque as justificativas apresentadas são legais e idôneas. Nesse sentido foi o parecer da Procuradoria-Geral da República: “Da leitura do Requerimento 2/2015, verifica-se que, a despeito da gravidade da ‘situação’ relatada, a indicar uma ‘crise’ da prestação de serviços por planos de saúde, não foi apontado de forma objetiva, individualizada e concreta um ‘fato determinado’ que justificasse a criação da CPI. A Consultoria Legislativa da Câmara dos Deputados, por sua vez, avaliando o Requerimento 2/2015, concluiu pelo preenchimento de todos os requisitos, consignando sobre o fato determinado o seguinte: ‘Trata-se de fato determinado? Sem dúvida. O fato determinado é o funcionamento dos planos de saúde privados no Brasil e as irregularidades cometidas pelas empresas, quer contra os consumidores, quer contra os profissionais de saúde. Tratando–se de tema sobre o qual a Câmara dos Deputados pode legislar, também, é, inegavelmente, tema que pode ser objeto de CPI. Para se perquirir de se um Requerimento de CPI contém fato determinado a única questão que deve fazer o intérprete é a seguinte: o requerimento individuou algum ponto da vida na nação que possa ser objeto de nova lei? O requerimento apontou como fato determinado a investigar o funcionamento dos planos de saúde, a Câmara tem competência para legislar sobre isso, portanto, é o que basta. É manifestamente ilegal e inconstitucional que o intérprete crie requisitos que a Constituição Federal não tenha estabelecido’. Não procede, todavia, a conclusão do órgão técnico do legislativo, uma vez que, para a consideração do fato como determinado, não basta que a matéria a este subjacente seja de competência legislativa da Câmara dos Deputados ou que seja individualizado ‘algum ponto da vida na nação que possa ser 13 Documento assinado digitalmente conforme MP n° 2.200-2/2001 de 24/08/2001, que institui a Infraestrutura de Chaves Públicas Brasileira - ICP-Brasil. O documento pode ser acessado no endereço eletrônico http://www.stf.jus.br/portal/autenticacao/ sob o número 14136844. MS 33544 / DF objeto de nova lei’. Além da competência legislativa e da relevância social, são imprescindíveis, repita-se, concretude e individualização suficientemente objetivas dos fatos indicados. Diversos dados coligidos no requerimento, como o aumento do faturamento das empresas e da população atendida por planos de saúde, decorrem da ampliação da prestação dos serviços de saúde privada no Brasil. Essa ampliação ocorre em parte pelas notórias dificuldades da área de saúde pública, mas também pelo maior acesso da população a essa modalidade de serviço. Parece demonstrado, portanto, que os fatos indicados no Requerimento 2/2015 não atendem às exigências quanto à concretude e individualização dos acontecimentos para os quais se postula investigação. De mais a mais, não se desincumbiu o impetrante, na presente via, de demonstrar, objetivamente, em que aspectos e circunstâncias os fatos apontados realmente atendiam aos requisitos constitucionais, legais e regimentais exigidos, limitando-se a sustentar, de forma genérica, que a análise do que seja fato determinado pela autoridade coatora estaria a violar o direito das minorias parlamentares” (págs. 17-19 do documento eletrônico 19). Isso posto, denego a segurança (art. 205 do Regimento Interno do Supremo Tribunal Federal). Publique-se. Brasília, 27 de novembro de 2016. Ministro Ricardo Lewandowski Relator 1</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À título de ilustração, sem nos alongar demais com as argumentações, transcrevemos abaixo notícia do STF, publicada em seu site do dia 22 de agosto de 2008.</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residente do STF mantém suspensa CPI da Câmara Municipal de São Paulo</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3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presidente do Supremo Tribunal Federal (STF), ministro Gilmar Mendes, restabeleceu decisão do Tribunal de Justiça do Estado de São Paulo (TJ-SP) que suspendeu o funcionamento de Comissão Parlamentar de Inquérito (CPI) instaurada na Câmara Municipal da capital paulista. Ele entendeu que, a princípio, não houve indicação de fato determinado a ser apurado pela comissão, sendo este um dos requisitos constitucionais para sua instalação. Com isso, o ministro reconsiderou decisão tomada por ele próprio em 26 de junho passado, na Suspensão da Segurança (SS) 3591, interposta pela Câmara Municipal paulistana. Naquela data, ele entendeu que estava demonstrado o risco de grave lesão à ordem pública, conforme alegado pelo legislativo paulistano, porque o Mandado de Segurança concedido pelo TJ-SP, suspendendo o funcionamento da CPI , violaria o princípio da separação dos Poderes (artigo 2º, da Constituição Federal – CF) e teria suprimido as prerrogativas de investigação e fiscalização inerentes ao Poder Legislativo desempenhadas por meio das CPIs (artigo 58, parágrafo 3º, CF). Reconsideração A reconsideração da decisão anterior ocorreu na apreciação de recurso interposto pela Associação Brasileira das Empresas de Leasing (Abel), Associação Nacional das Instituições de Crédito, Financiamento e Investimento (Acrefi) a Federação Brasileira de Bancos (Febraban). O ministro Gilmar Mendes entendeu que a não-indicação de fato determinado a ser apurado pela CPI viola os artigos 58, parágrafo 3º, da CF; 33, da Constituição do estado de São Paulo, e 33, parágrafo 2º, da Lei Orgânica do Município de São Paulo. Gilmar Mendes relatou, ainda, que, segundo o ato que instalou a CPI, sua finalidade seria de apurar "os fatos relativos ao não-recolhimento ou ao recolhimento incorreto, pelas instituições bancárias, do Imposto sobre Serviços (ISS)". Entretanto, da forma como mencionado no ato de instalação, o fato a ser apurado não se encontra de forma concreta e individualizada, sendo um "enunciado genérico", concluiu o presidente da Corte. As entidades alegaram, também, que o restabelecimento da liminar concedida pelo TJ-SP não seria lesivo à ordem pública, pois teria como objetivo assegurar o direito dos seus associados de não comparecer para prestar depoimento perante CPI criada sem a indicação de fato determinado. Segundo elas, com sua manutenção, seriam “lesados particulares que a ela deveriam comparecer sob pena de condução coercitiva”. Ao rever a decisão, Gilmar Mendes citou doutrina do jurista Nelson de Souza Sampaio, segundo o qual “fatos vagos ou imprecisos, que não se sabem onde nem quando se passaram, são meras conjecturas que não podem constituir objeto de investigação”. No mesmo sentido se pronunciou o ministro Celso de Mello, também citado por Gilmar Mendes, na publicação “Justitia”, ano 45, volume 121, página 150, nos seguintes termos: “Constitui verdadeiro abuso instaurar-se inquérito legislativo com o fito de investigar fatos genericamente enunciados, vagos ou indefinidos. O objeto da comissão de inquérito há de ser preciso”. FK/LF Processos relacionados SS 3591</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Senhor Presidente, a questão de ordem ora peticionada, nem de longe pretende afastar o eficaz e necessário poder da Assembleia Legislativa na investigação de fatos, através de Comissão Parlamentar de Inquérito, pois é atribuição constitucional e legitimada pelas Cortes de Justiça brasileira.</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Contudo, a evidente, repetimos, inexistência de ‘fato determinado’ nas CPI´s constituídas pelos Atos da Presidência nºs 2 e 3, de 2021, se sujeitarão à nulidade de suas constituições, e todos os procedimentos nelas realizados, pelos integrantes daquelas comissões, serão ineficazes e ilegais, acarretando consequências de ordem judiciais e indenizatórias.</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O Supremo Tribunal Federal, no MS 33.521, relator Ministro Marco Aurélio Mello (15.5.2020 P, DJE de 24-6-2020), reconheceu que:  É atribuição do Presidente da Câmara aferir o preenchimento dos requisitos atinentes à instauração de comissão parlamentar de inquérito.</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E, em que pese o Presidente desta Casa Legislativa à época, Deputado Cauê Macris, ter supostamente reconhecido serem preenchidos os requisitos constitucionais para a criação das referidas CPI´s, nos termos do § 2º do artigo 34 do Regimento Interno, tais decisões são passíveis de serem revistas por Vossa Excelência, na titularidade da Presidência desta Assembleia Legislativa.</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Trago nesta petição, abaixo transcrita, a Questão de Ordem 157/2007, da Câmara dos Deputados, de 28.08.2007, em que a Presidência efetiva daquela Casa, Deputado Arlindo Chinaglia (PT-SP) acatou argumentação de Deputado Federal e determinou a devolução de requerimento de CPI ao correspondente autor, entendendo não estarem satisfeitos os pressupostos constitucionais para a sua criação e implementação.</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Questão de Ordem 157 / 2007</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53ª Legislatura (28/08/2007)</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utor: ONYX LORENZONI (DEM-RS)</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residente: NARCIO RODRIGUES (PSDB-MG)</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enta: Questiona a existência de fato determinado no Requerimento de Instituição de CPI n° 6, de 2007, que "requer a criação de Comissão Parlamentar de Inquérito para investigar as circunstâncias e as conseqüências decorrentes do processo de autorização, por parte da Anatel, referente à reestruturação societária e transferência de controle de outorgas envolvendo as empresas da TVA e a empresa Telesp, no que diz respeito aos princípios da defesa da livre concorrência, dos direitos do consumidor e da soberania nacional". Dispositivos Regimentais Dispositivos Constitucionais Outros Dispositivos Art.35º (caput e § 1°) Art.58º (§ 3°) Art.5 (Lei 1.579/52) Indexação: comissão parlamentar de inquérito; requerimento de instituição de cpi; rcp; fato determinado; tva; telesp; anatel. Decisão Presidente: ARLINDO CHINAGLIA (PT-SP) Ementa decisão: Encaminha decisão no sentido de que, embora houvesse número suficiente de assinaturas, não foi identificado fato determinado devidamente caracterizado no Requerimento (RCP 6/2007), requisito essencial à instauração de um inquérito parlamentar. Ofício decisão: 1449 Indexação: comissão parlamentar de inquérito; requerimento de instituição de cpi; rcp; fato determinado; tva; telesp; anatel. Inteiro Teor MODO CLARO E INCONTESTE, CONFORME PREVÊ O ART. 58 DA CARTA MAIOR. EM OUTRAS PALAVRAS, NÃO BASTA A SIMPLES CITAÇÃO DE DETERMINADO FATO PARA ENSEJAR A CRIAÇÃO DE UMA CPI. HÁ QUE SE APONTAR O INDÍCIO DE FATOS OU ATOS QUE SEJAM ILÍCITOS OU IRREGULARES E QUE, PORTANTO, REVELE A EXISTÊNCIA DE CAUSA PROVÁVEL, APTA A LEGITIMAR A INSTAURAÇÃO E A CONSEQÜENTE INVESTIGAÇÃO. O PODEROSO INSTRUMENTO DE CPI, NO EXERCÍCIO DA ALTA FUNÇÃO POLÍTICA DE FISCALIZAÇÃO, NÃO PODE SER UTILIZADO DE MODO LEVIANO, INICIANDO-SE POR CAPRICHO OU PERSEGUIÇÃO POLÍTICA. AFIGURA-SE INDISPENSÁVEL PARA A SUA INSTALAÇÃO QUE SE BASEIE EM DADOS CONCRETOS, NO ÂMBITO MATERIAL DELIMITADO E POR UMA NECESSIDADE PÚBLICA ESPECÍFICA. TANTO QUE O PRÓPRIO TEXTO CONSTITUCIONAL ABRE A POSSIBILIDADE DO ENVIO DE SUAS CONCLUSÕES AO MINISTÉRIO PÚBLICO PARA QUE PROMOVA AS RESPONSABILIDADES CIVIL E CRIMINAL DOS INFRATORES –– COMO ACABAMOS DE VER, E AINDA ESTAMOS ASSISTINDO, PELAS    DECISÕES      DO</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UPREMO TRIBUNAL FEDERAL EM ACATAR AS DENÚNCIAS QUE TIVERAM ORIGEM NA CPMI DOS CORREIOS, NA CÂMARA E NO SENADO, NAS QUESTÕES QUE ENVOLVEM O MENSALÃO. TRAGO, INCLUSIVE, NESSA QUESTÃO DE ORDEM, UM VOTO DO MINISTRO CELSO DE MELLO – COMO JÁ INÚMERAS VEZES SE PRONUNCIOU O SUPREMO TRIBUNAL FEDERAL –– NO SEGUINTE TEOR, QUE RAPIDAMENTE MENCIONO: "MENCIONE-SE, DESDE LOGO, QUE SOMENTE FATOS DETERMINADOS, CONCRETOS E INDIVIDUALIZADOS, AINDA QUE MÚLTIPLOS, QUE SEJAM DE RELEVANTE INTERESSE PARA A VIDA POLÍTICA, ECONÔMICA, JURÍDICA E SOCIAL DO ESTADOS, SÃO PASSÍVEIS DE INVESTIGAÇÃO PARLAMENTAR. CONSTITUI VERDADEIRO ABUSO INSTAURAR-SE INQUÉRITO LEGISLATIVO COM O FITO DE INVESTIGAR FATOS GENERICAMENTE ENUNCIADOS, VAGOS OU INDEFINIDOS. O OBJETO DA COMISSÃO DE INQUÉRITO HÁ DE SER PRECISO –– GRIFO ISSO, POR CONTA DA IMPORTÂNCIA DESTE CONSELHO. " AINDA PRONUNCIADO PELO SR. MINISTRO CELSO DE MELLO: "TRATANDO-SE DE CPI, QUE A INVESTIGAÇÃO POR ELA REALIZADA ATENHA-SE A UM ÂMBITO DE ATUAÇÃO MATERIALMENTE DELIMITADO, COM REFERÊNCIA A DADOS CONCRETOS...". O SR. PRESIDENTE (NARCIO RODRIGUES) – A MESA, EM PRIMEIRO LUGAR, RECOLHE A QUESTÃO DE ORDEM FORMULADA PELOS DEMOCRATAS E, DA MESMA FORMA COMO O FEZ NO CASO DO PSDB, VAI SE PRONUNCIAR OPORTUNAMENTE. REQUERIMENTO DE INSTITUIÇÃO DE CPI - RCP Nº 6, DE 2007 (DO SR. WLADIMIR COSTA E OUTROS) REQUER A CRIAÇÃO DE COMISSÃO PARLAMENTAR DE INQUÉRITO PARA INVESTIGAR AS CIRCUNSTÂNCIAS E AS CONSEQÜÊNCIAS DECORRENTES DO PROCESSO DE AUTORIZAÇÃO, POR PARTE DA ANATEL, REFERENTE À REESTRUTURAÇÃO SOCIETÁRIA E TRANSFERÊNCIA DE CONTROLE DE OUTORGAS ENVOLVENDO AS EMPRESAS DA TVA E A EMPRESA TELESP, NO QUE DIZ RESPEITO AOS PRINCÍPIOS DA DEFESA DA LIVRE CONCORRÊNCIA, DOS DIREITOS DO CONSUMIDOR E DA SOBERANIA NACIONAL. QUESTÃO DE ORDEM (DO SR. DEPUTADO ONYX LORENZONI) SR. PRESIDENTE, COM AMPARO NO ART. 58, §3º DA CONSTITUIÇÃO FEDERAL, §1º DO ART. 5º DA LEI 1.579/52 E DOS ARTS. 35, CAPUT, §1º E 95 DO REGIMENTO INTERNO DESTA CASA, FORMULO A PRESENTE QUESTÃO DE ORDEM ACERCA DO RCP Nº 6, DE 2007, QUESTIONANDO A SUA CONSTITUCIONALIDADE NOS TERMOS ABAIXO. TRATA-SE DE REQUERIMENTO DE AUTORIA DOS SRS. DEPUTADOS WLADIMIR COSTA E OUTROS, VISANDO À INSTITUIÇÃO DE COMISSÃO PARLAMENTAR DE INQUÉRITO NO ÂMBITO DESTA CASA. ALEGA-SE QUE A PROPOSTA OBJETIVA "INVESTIGAR AS CIRCUNSTÂNCIAS E AS CONSEQÜÊNCIAS DECORRENTES DO PROCESSO DE AUTORIZAÇÃO, POR PARTE DA ANATEL, REFERENTE À REESTRUTURAÇÃO SOCIETÁRIA E TRANSFERÊNCIA DE CONTROLE DE OUTORGAS ENVOLVENDO AS EMPRESAS DA TVA E A EMPRESA TELESP, NO QUE DIZ RESPEITO AOS PRINCÍPIOS DA DEFESA DA LIVRE CONCORRÊNCIA, DOS DIREITOS DO CONSUMIDOR E DA SOBERANIA NACIONAL". CONSIDERO, NO ENTANTO, NÃO SE SUSTENTAR O REQUERIMENTO ORA SOB EXAME, PELAS RAZÕES QUE PASSO A EXPOR. A PROPOSTA NÃO CONTÉM REFERÊNCIA A FATO QUE VIABILIZE A INSTAURAÇÃO DE APURAÇÃO LEGISLATIVA DE INTERESSE GERAL DOS CIDADÃOS DESTE PAÍS. ORA, O REQUERIMENTO NÃO TRAZ QUALQUER MOTIVAÇÃO A ENSEJAR O EXAME, POR MEIO DE INQUÉRITO PARLAMENTAR, DO FATO QUE MENCIONA. FALA-SE, DE MODO COMPLETAMENTE VAGO, QUE "A IMPRENSA TEM NOTICIADO" A COMPRA DO CONTROLE ACIONÁRIO DO GRUPO DE EMPRESAS CONHECIDO COMO TVA PELA TELESP, SEM ALUDIR A QUALQUER INDÍCIO DE IRREGULARIDADE QUE TAIS MATÉRIAS JORNALÍSTICAS – NENHUMA EM ESPECÍFICO É CITADA – PODERIAM TER LEVANTADO. APENAS DIZ-SE – MAIS UMA VEZ DE MODO VAGO – QUE "ESTAS NOTÍCIAS VEM ACOMPANHADAS DE DENÚNCIAS DE PRESSÕES E INGERÊNCIAS INDEVIDAS DAS PARTES ENVOLVIDAS", SEM APRESENTAR QUALQUER DOS DENUNCIANTES OU O TEOR DE SUAS SUSPEITAS. ALIÁS, TODO O REQUERIMENTO ESTÁ EIVADO DE SINGELAS ILAÇÕES SEM PLAUSIBILIDADE. HÁ DE SE RESSALTAR, AINDA, QUE O REQUERIMENTO PARECE VISAR, SIMPLESMENTE, O CONHECIMENTO DAS "CIRCUNSTÂNCIAS E CONSEQÜÊNCIAS DO PROCESSO DE AUTORIZAÇÃO REFERENTE À OPERAÇÃO DE REESTRUTURAÇÃO "CIRCUNSTÂNCIAS E CONSEQÜÊNCIAS DO PROCESSO DE AUTORIZAÇÃO REFERENTE À OPERAÇÃO DE REESTRUTURAÇÃO SOCIETÁRIA", PARA "CONHECER AS RAZÕES DAS EMPRESAS ENVOLVIDAS". HÁ DE SE TER CLARO QUE A CRIAÇÃO DE COMISSÕES PARLAMENTARES DE INQUÉRITO DEPENDE DO ATENDIMENTO DE REQUISITOS PREVISTOS DE MODO EXPRESSO NA CONSTITUIÇÃO FEDERAL, FIGURANDO ENTRE ELES A EXISTÊNCIA DE FATO CERTO E DETERMINADO PARA SER INVESTIGADO, QUE VENHA – JÁ NO REQUERIMENTO VISANDO À SUA CRIAÇÃO – CONSIGNADO DE MODO CLARO E INCONTESTE, CONFORME PREVÊ O § 3º DO ARTIGO 58 DO TEXTO MAGNO. EM OUTRAS PALAVRAS, NÃO BASTA A SIMPLES CITAÇÃO DE DETERMINADO FATO PARA ENSEJAR A CRIAÇÃO DE UMA CPI. HÁ QUE SE APONTAR O INDÍCIO DE FATOS OU ATOS QUE SEJAM ILÍCITOS OU IRREGULARES E QUE, PORTANTO, REVELEM A EXISTÊNCIA DE CAUSA PROVÁVEL APTA A LEGITIMAR A INSTAURAÇÃO E A CONSEQÜENTE INVESTIGAÇÃO. O PODEROSO INSTRUMENTO DA CPI NO EXERCÍCIO DA ALTA FUNÇÃO POLÍTICA DE FISCALIZAÇÃO NÃO HÁ, PORTANTO, QUE SER UTILIZADO DE MODO LEVIANO, INICIANDO-SE POR CAPRICHO OU PERSEGUIÇÃO POLÍTICA. AFIGURA-SE INDISPENSÁVEL QUE SUA INSTAURAÇÃO BASEIE-SE EM DADOS CONCRETOS, COM ÂMBITO MATERIALMENTE DELIMITADO E POR UMA NECESSIDADE PÚBLICA ESPECÍFICA. TANTO O É, QUE O PRÓPRIO TEXTO CONSTITUCIONAL ABRE A POSSIBILIDADE DE ENVIO DE SUAS CONCLUSÕES AO MINISTÉRIO PÚBLICO PARA QUE PROMOVA A RESPONSABILIDADE CIVIL OU CRIMINAL DOS INFRATORES. OU SEJA, HÁ DE HAVER A DEMONSTRAÇÃO DE INDÍCIOS DE ILICITUDE NO FATO DETERMINADO QUE SE PRETENDE INVESTIGAR. COMO JÁ SE PRONUNCIOU O SUPREMO TRIBUNAL FEDERAL HÁ QUE SE EVITAR O ABUSO DESSA VALIOSA PRERROGATIVA INSTITUCIONAL DE FISCALIZAR, IMPEDINDO-SE A INSTAURAÇÃO DE INQUÉRITOS CUJA CRIAÇÃO DESCUMPRA AS EXIGÊNCIAS CONSTITUCIONAIS E AFIGURE-SE NÃO ESSENCIAL AO ESTADO DEMOCRÁTICO DE DIREITO. A PROPÓSITO, VALE TRANSCREVER ANTIGA DECISÃO DO EXMO. SR. MINISTRO CELSO DE MELLO - PROFERIDA QUANDO ERA MEMBRO DO MINISTÉRIO PÚBLICO DO ESTADO DE SÃO PAULO - TRAZIDA EM SEU VOTO QUANDO NO JULGAMENTO DO MS 26.441-1/07-DF: "MENCIONE-SE, DESDE LOGO QUE 'SOMENTE FATOS DETERMINADOS', CONCRETOS E INDIVIDUADOS, AINDA QUE MÚLTIPLOS, QUE SEJAM DE RELEVANTE INTERESSE PARA A VIDA POLÍTICA, ECONÔMICA, JURÍDICA E SOCIAL DO ESTADO, SÃO PASSÍVEIS DE INVESTIGAÇÃO PARLAMENTAR. CONSTITUI VERDADEIRO ABUSO INSTAURAR-SE INQUÉRITO LEGISLATIVO COM O FITO DE INVESTIGAR FATOS GENERICAMENTE ENUNCIADOS, VAGOS OU INDEFINIDOS. O OBJETO DA COMISSÃO DE INQUÉRITO HÁ DE SER PRECISO."(GRIFEI) ("INVESTIGAÇÃO PARLAMENTAR ESTADUAL: AS COMISSÕES ESPECIAIS DE INQUÉRITO", REVISTA "JUSTITIA", V. 45/155-160, Nº 121, ABR.-JUN. 1983). CITE-SE OUTRO TRECHO DO VOTO PROFERIDO NO REFERIDO MANDADO DE SEGURANÇA: "TRATANDO-SE DE CPI – QUE A INVESTIGAÇÃO POR ELA REALIZADA ATENHA-SE A UM ÂMBITO DE ATUAÇÃO MATERIALMENTE DELIMITADO, COM REFERÊNCIA A DADOS CONCRETOS". ASSIM, IMPENDE CONSIDERAR QUE O INQUÉRITO PARLAMENTAR REALIZADO NO ÂMBITO DE QUALQUER DAS CASAS DO CONGRESSO NACIONAL QUALIFICA-SE COMO UM PROCEDIMENTO JURÍDICO-CONSTITUCIONAL DOTADO DE FINALIDADE PRECISA, SOB PENA DE A INVESTIGAÇÃO TORNAR-SE ILUSÓRIA E DESTITUÍDA DE QUALQUER SENTIDO ÚTIL. EM SUMA, "O PODER DE INVESTIGAR NÃO É GENÉRICO OU INDEFINIDO, MAS EMINENTEMENTE ESPECÍFICO, OU HÁ DE TER UM CONTEÚDO CONCRETO, SUSCETÍVEL DE SER ANTECIPADAMENTE AVALIADO EM SUA EXTENSÃO, COMPREENSÃO E ALCANCE PELAS PESSOAS CONVOCADAS A COLABORAR COM AS COMISSÕES DE INQUÉRITO" (FRANCISCO CAMPOS, "COMISSÃO PARLAMENTAR DE INQUÉRITO – PODERES DO CONGRESSO – DIREITOS E GARANTIAS INDIVIDUAIS"). ADEMAIS, O REQUERIMENTO EM QUESTÃO PADECE DE GRAVE VÍCIO FORMAL, AO NÃO DELIMITAR A PREVISÃO DE DESPESA PARA O CORRETO FUNCIONAMENTO DA CPI ORA PROPOSTA. POR TODO O EXPOSTO, FICA PATENTE QUE A EXIGÊNCIA CONSTITUCIONAL PERTINENTE AO FATO DETERMINADO NÃO SE ACHA ATENDIDA NO CASO ORA EM EXAME, DIANTE DA AUSÊNCIA DE RAZÕES BASTANTES À INSTAURAÇÃO DO INQUÉRITO PARLAMENTAR. SALA DAS SESSÕES, EM DE 2007.' DEPUTADO ONYX LORENZONI DEM/RS ---------------------------------------------------------------------------------------------------------------------------------------------------- PRESIDÊNCIA/SGM REQUERIMENTO DE CRIAÇÃO DE CPI N. 06/2007. EM 08/12/2008. EXAMINO O REQUERIMENTO DE CRIAÇÃO DE CPI N. 06, DE 2007, DO SENHOR WLADIMIR COSTA E OUTROS, QUE REQUER A CRIAÇÃO DE COMISSÃO PARLAMENTAR DE INQUÉRITO PARA INVESTIGAR AS CIRCUNSTÂNCIAS E AS CONSEQÜÊNCIAS DECORRENTES DO PROCESSO DE AUTORIZAÇÃO, POR PARTE DA ANATEL, REFERENTE À REESTRUTURAÇÃO SOCIETÁRIA E TRANSFERÊNCIA DE CONTROLE DE OUTORGAS ENVOLVENDO AS EMPRESAS DA TVA E A EMPRESA TELESP, NO QUE DIZ RESPEITO AOS PRINCÍPIOS DA DEFESA DA LIVRE CONCORRÊNCIA, DOS DIREITOS DO CONSUMIDOR E DA SOBERANIA NACIONAL. HÁ NÚMERO SUFICIENTE DE ASSINATURAS, PORÉM NÃO IDENTIFICO FATO DETERMINADO DEVIDAMENTE CARACTERIZADO NO REQUERIMENTO, REQUISITO ESSENCIAL À INSTAURAÇÃO DE UM INQUÉRITO PARLAMENTAR. ESSA CONSTATAÇÃO, ALIÁS, É TAMBÉM DO SENHOR DEPUTADO ANTONIO CARLOS PANNUNZIO, CONSOANTE DISCURSO PROFERIDO NA SESSÃO DA CÂMARA DOS DEPUTADOS DE 28 DE AGOSTO DE 2007, E DOS SENHORES DEPUTADOS MIRO TEIXEIRA, LINCOLN PORTELA E ONYX LORENZONI, QUE VEICULARAM QUESTÕES DE ORDEM NA MESMA SESSÃO DE 28 DE AGOSTO DE 2007. RECEBO, ASSIM, AS PONDERAÇÕES CONSTANTES DO DISCURSO E DAS QUESTÕES DE ORDEM ALUDIDAS, QUE TENHO POR RESPONDIDAS, PARA INCORPORÁ-LAS À MINHA DECISÃO, E DETERMINO A DEVOLUÇÃO DO REQUERIMENTO DE CRIAÇÃO DE CPI N. 06, DE 2007, AO PRIMEIRO REQUERENTE, O QUE FAÇO ATENTO ÀS DISPOSIÇÕES DO ART. 35, §§ 1º E 2º, DO RICD.</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FICIE-SE À PRIMEIRO REQUERENTE E AOS SENHORES PARLAMENTARES CITADOS NESTA DECISÃO. PUBLIQUE-SE. ARLINDO CHINAGLIA PRESIDENTE ----------------------------------------------------------------------------------------------------------------------------- N.1449/2008/SGM/P BRASÍLIA, DE DE 2008. A SUA EXCELÊNCIA O SENHOR DEPUTADO ONYX LORENZONI ANEXO IV – GABINETE N. 828 NESTA ASSUNTO: QUESTÃO DE ORDEM N. 157, DE 2007, LEVANTADA NA SESSÃO ORDINÁRIA DE 28 DE AGOSTO DE 2007, SOBRE O REQUISITO DO FATO DETERMINADO NO RCP N. 6/2007. SENHOR DEPUTADO, EM ATENÇÃO À QUESTÃO DE ORDEM SUPRA, DE SUA AUTORIA, ALUSIVA AO REQUERIMENTO DE CRIAÇÃO DE CPI N. 06, DE 2007, DO SENHOR WLADIMIR COSTA E OUTROS, QUE REQUER A CRIAÇÃO DE COMISSÃO PARLAMENTAR DE INQUÉRITO PARA INVESTIGAR AS CIRCUNSTÂNCIAS E AS CONSEQÜÊNCIAS DECORRENTES DO PROCESSO DE AUTORIZAÇÃO, POR PARTE DA ANATEL, REFERENTE À REESTRUTURAÇÃO SOCIETÁRIA E TRANSFERÊNCIA DE CONTROLE DE OUTORGAS ENVOLVENDO AS EMPRESAS DA TVA E A EMPRESA TELESP, NO QUE DIZ RESPEITO AOS PRINCÍPIOS DA DEFESA DA LIVRE CONCORRÊNCIA, DOS DIREITOS DO CONSUMIDOR E DA SOBERANIA NACIONAL, ENCAMINHO A V. EXA., PARA CONHECIMENTO, CÓPIA DA DECISÃO EXARADA POR ESTA PRESIDÊNCIA, DEVOLVENDO AO PRIMEIRO AUTOR O REQUERIMENTO DE CRIAÇÃO DE CPI, RESTANDO, ASSIM, SATISFEITA A POSTULAÇÃO FORMULADA NA QUESTÃO DE ORDEM. ATENCIOSAMENTE,</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RLINDO CHINAGLIA</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RESIDENTE</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Ante todo o exposto, Senhor Presidente, tem a presente QUESTÃO DE ORDEM o fito de requerer de Vossa Excelência a anulação dos Atos Presidenciais nºs 02 e 03, de 2021, publicados no Diário Oficial do Legislativo do dia 03 de fevereiro de 2021, página 8, objetos, respectivamente, dos Requerimentos de CPI nºs 291/2019 e 292/2019, de autoria do Deputado Marcos Zerbini (PSDB) e Beth Sahão (PT), com as razões de indeferimento amparadas nas fundamentações arguidas na presente peça regimental.</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Deputado CAMPOS MACHADO</w:t>
      </w:r>
    </w:p>
    <w:p>
      <w:pPr>
        <w:pStyle w:val="Normal"/>
        <w:spacing w:before="0" w:after="160"/>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16:00Z</dcterms:created>
  <dc:creator>ISABELA BARROS VAZ</dc:creator>
  <dc:description/>
  <cp:keywords/>
  <dc:language>en-US</dc:language>
  <cp:lastModifiedBy>ISABELA BARROS VAZ</cp:lastModifiedBy>
  <dcterms:modified xsi:type="dcterms:W3CDTF">2025-02-24T23:01:00Z</dcterms:modified>
  <cp:revision>1</cp:revision>
  <dc:subject/>
  <dc:title/>
</cp:coreProperties>
</file>