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QUESTÃO DE ORDEM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Apresentada na 11ª S.E., em 21/09/2021)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enhor Presidente, formulo a presente questão de ordem com a finalidade de obter de V. Exa. esclarecimento acerca da aplicação do § 2º do artigo 175 do Regimento Interno da Assembleia Legislativa do Estado de São Paulo, que não está sendo seguido neste momento em que se discute o PLC 26/2021, de autoria de S. Exa., o Governador do Estado de São Paulo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Passo a explicar e desenvolver o questionamento que ora formulo: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§ 2º do artigo 175 do Regimento afirma que o Governador e os Tribunais poderão propor alterações aos projetos de sua iniciativa enquanto a matéria estiver na dependência do parecer da Comissão de Constituição e Justiça e Redação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ace essa disposição regimental, o Governador fez chegar na Casa a Mensagem Aditiva nº 100/2021, pretendendo, através daquela, fazer uso do mencionado § 2º do artigo 175, de modo a alterar o PLC 26, e isso depois de vencido o prazo de 3 sessões, que é o momento em que os deputados formulam as emendas de pauta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ntre as possibilidades de exercício pleno do mandato de um deputado estadual está a elaboração de emendas de pauta, que são aquelas em que o deputado de forma mais individualizada, pode propor as emendas que entende, poderão aperfeiçoar o projeto. Os demais momentos em que um deputado pode apresentar emendas não se igualam ao momento inicial, porque para as demais emendas é necessário que exista um número determinado de apoiamentos, ou é necessário que o deputado integre comissão temática por onde o projeto tramite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caso fica ainda mais grave quando se verifica que o PLC 26/2021 e a Mensagem Aditiva 100/2021 não guardam entre si qualquer relação, porque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) a propositura inicial, o PLC 26/2021, não dispunha em uma linha sequer sobre prorrogação de prazo de contratos dos admitidos nos termos da LC 1093/2009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b) a propositura inicial, o PLC 26/2021, não dispunha em uma linha sequer sobre a questão do final da proibição de que os professores que se afastassem das escolas onde funciona o PEI (programa de ensino integral), não pudessem retornar àquelas escolas antes de passados cinco anos de seu desligamento;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) a propositura inicial, o PLC 26/2021, não dispunha em uma linha sequer sobre formas de progressão funcional dos integrantes do Quadro de Apoio Escolar dos servidores da Secretaria da Educação, e, sob esse ponto em particular, é necessário que se diga que a mensagem aditiva em questão criou um verdadeiro plano de carreira para esses servidores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penas para ser precisa, quero dizer que há um assunto apenas que é tratado tanto em uma como em outra propositura, que é a questão do teto do recebimento de vencimento para o admitido nos termos da LC 1093/2009, mas emendas de pauta elaboradas por deputados já corrigiam essa situação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ais adiante o mesmo regimento afirma que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rtigo 135 - Não se admitirão proposições: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…)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VII – quando, em se tratando de substitutivo, emenda ou subemenda, não guardem direta relação com a proposição principal;”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videntemente que, por analogia, mensagem aditiva também não pode se afastar da propositura principal, porque não há qualquer lógica que dê sustentação a pensamento diverso, porque tal ideário seria uma afronta imensa à filosofia de construção do processo legislativo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ntão, a única possibilidade de se admitir alteração em projeto de lei é aquela que combine o § 2º do artigo 175 do regimento com o artigo 135, VII, do mesmo diploma legal, de modo que a alteração só pode haver quando o assunto houver sido tratado na propositura originalmente enviada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o caso sobre o qual ora trago em questão de ordem, isso não poderia ter acontecido, porque as matérias tratadas em uma e outra propositura são diversas, e assim, fica suprimida dos deputados a possibilidade de apresentar emendas de pauta em assunto onde ainda não houve essa possibilidade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questão de ordem, então, diz respeito aos limites da possibilidade de alteração de projetos, nos termos do artigo 175, § 2º do regimento e o direito dos deputados de exercerem plenamente seu mandato apresentando emenda de pauta quando o assunto do aditivo for diverso do assunto do principal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 solução que imagino que possa dar conta dessa contradição é que o aditivo seja recebido como projeto autônomo, seja lido em plenário, para que possam ser apresentadas emendas de pauta pelos parlamentares dessa casa, se assim entenderem.</w:t>
      </w:r>
    </w:p>
    <w:p>
      <w:pPr>
        <w:pStyle w:val="Normal"/>
        <w:spacing w:lineRule="atLeast" w:line="33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tLeast" w:line="33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  <w:t>Dep. Professora Bebel - P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43:00Z</dcterms:created>
  <dc:creator>ISABELA BARROS VAZ</dc:creator>
  <dc:description/>
  <cp:keywords/>
  <dc:language>en-US</dc:language>
  <cp:lastModifiedBy>ISABELA BARROS VAZ</cp:lastModifiedBy>
  <dcterms:modified xsi:type="dcterms:W3CDTF">2025-02-24T21:51:00Z</dcterms:modified>
  <cp:revision>1</cp:revision>
  <dc:subject/>
  <dc:title/>
</cp:coreProperties>
</file>