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QUESTÃO DE ORDEM</w:t>
      </w:r>
    </w:p>
    <w:p>
      <w:pPr>
        <w:pStyle w:val="Normal"/>
        <w:spacing w:lineRule="atLeast" w:line="33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11ª S.E., em 21/09/2021)</w:t>
      </w:r>
    </w:p>
    <w:p>
      <w:pPr>
        <w:pStyle w:val="Normal"/>
        <w:spacing w:lineRule="atLeast" w:line="330" w:before="0" w:after="0"/>
        <w:jc w:val="both"/>
        <w:rPr>
          <w:rFonts w:ascii="Times New Roman" w:hAnsi="Times New Roman" w:eastAsia="Times New Roman" w:cs="Calibri"/>
          <w:color w:val="000000"/>
          <w:sz w:val="27"/>
          <w:szCs w:val="27"/>
          <w:lang w:eastAsia="pt-BR"/>
        </w:rPr>
      </w:pPr>
      <w:r>
        <w:rPr>
          <w:rFonts w:eastAsia="Times New Roman" w:cs="Calibri"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Nos termos do Art. 260 e seguintes do Regimento Interno desta Assembleia, formulo a V. Exa. a seguinte Questão de Ordem: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PLC 26/21, ao propor a alteração do Art. 28 da Lei Complementar nº 1.354, de 2020, que dispõe sobre as aposentadorias e pensões do Regime Próprio de Previdência dos Servidores Públicos ocupantes de cargo de provimento efetivo, nos termos do Art. 126 da Constituição Estadual, estabelece uma série de condicionantes ao seu implemento, o que, em princípio, viola a disposição constitucional em comento, na medida em que a mesma não estabelece, expressamente, limitações para que essa verba específica, de natureza indenizatória, se afigure como devida, bastando a permanência do servidor em exercício, após o preenchimento das condições de obtenção da aposentadori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efeito, o § 19, do Art. 40 da Constituição Federal, alterado pelo PLC 103, consagrou, como direito inalienável do servidor público das três esferas de Poder o abono de permanência, o qual possui natureza indenizatória, e limitado, quantitativamente, ao valor de uma contribuição previdenciária, e, temporalmente, ao lapso temporal previsto para a aposentadoria compulsóri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sume – se da redação atribuída ao § 1º, item “1” do artigo 28 da LC 1354/2020², claramente se verifica que por ato do Poder Executivo, do Poder Judiciário, da Assembleia Legislativa, do Tribunal de Contas do Ministério Público, da Defensoria Pública e das Universidades, até o final de cada exercício, estes poderão estabelecer de forma seletiva e por critérios de tipologia aberta, dando margem a visceral carga de subjetividade de escolha de quais cargos, classes e carreiras de servidores a que farão jus ou não relativamente ao pagamento do abono de permanência (!!), em clara fixação de restrição quanto ao enquadramento do servidor público, aonde o texto constitucional não fixou.</w:t>
      </w:r>
    </w:p>
    <w:p>
      <w:pPr>
        <w:pStyle w:val="Normal"/>
        <w:spacing w:lineRule="atLeast" w:line="330" w:before="0" w:after="0"/>
        <w:ind w:firstLine="708"/>
        <w:jc w:val="both"/>
        <w:rPr/>
      </w:pPr>
      <w:r>
        <w:rPr>
          <w:rFonts w:eastAsia="Times New Roman" w:cs="Times New Roman" w:ascii="Times New Roman" w:hAnsi="Times New Roman"/>
          <w:color w:val="000000"/>
          <w:sz w:val="27"/>
          <w:szCs w:val="27"/>
          <w:lang w:eastAsia="pt-BR"/>
        </w:rPr>
        <w:t>Com efeito, o § 2º do dispositivo em questão, proposto no PLC nº 26, de 2021, estabelece critérios que se afiguram deveras subjetivos, como condicionantes ao gozo do abono de permanência do servidor público, tais como: “</w:t>
      </w:r>
      <w:r>
        <w:rPr>
          <w:rFonts w:eastAsia="Times New Roman" w:cs="Times New Roman" w:ascii="Times New Roman" w:hAnsi="Times New Roman"/>
          <w:i/>
          <w:color w:val="000000"/>
          <w:sz w:val="27"/>
          <w:szCs w:val="27"/>
          <w:lang w:eastAsia="pt-BR"/>
        </w:rPr>
        <w:t>2º - Possibilidade de substituição do trabalho do servidor por outras formas de prestação de serviços. 3º - Transformações sociais, econômicas, administrativas, demográficas ou tecnológicas, que não mais justifiquem o provimento de cargos efetivos. 5º - Perspectiva de ingresso de servidores no cargo, classe ou carreira. Quantidade de servidores do cargo, classe ou carreira, que já tenha completado as exigências para a aposentadoria voluntária. 7º - Situações de calamidade pública, surtos, endemias ou pandemia. 8º - Circunstância excepcional do órgão, ou entidade de exercício, que recomenda a retenção do servidor</w:t>
      </w:r>
      <w:r>
        <w:rPr>
          <w:rFonts w:eastAsia="Times New Roman" w:cs="Times New Roman" w:ascii="Times New Roman" w:hAnsi="Times New Roman"/>
          <w:color w:val="000000"/>
          <w:sz w:val="27"/>
          <w:szCs w:val="27"/>
          <w:lang w:eastAsia="pt-BR"/>
        </w:rPr>
        <w:t>”, quando a norma matriz assim não a autoriza, residindo nesse aspecto a desarmonia com o texto constitucional.</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rol de restrições acima elencado, no mesmo sentido, viola a Constituição Federal, em seu § 19 do Art. 40, bem como a Constituição paulista, em seu § 19, do Art. 126, o qual se curva à incidência da natureza da norma de repetição obrigatória ao texto constitucional, a ensejar desta forma o questionamento quanto a inconstitucionalidade dos critérios estabelecidos para a concessão do abono de permanência como tratado na propositura legislativa em tesilh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plano regimental, como corolário do artigo verificado entre as disposições que integram a propositura legislativa sob o espectro constitucional, verifica-se que o dispositivo no artigo 18, inciso II, alínea “b” do Regimento Interno (Resolução nº 576, de 26 de junho de 1970) insta esta Presidência a deixar de aceitar qualquer proposição, denuncia ou representação que não atenda às exigências regimentais ou constitucionais, e que viabiliza a via recursal à Comissão de Constituição, Justiça e Redaçã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te sentido, por obediência aos princípios da legalidade, do devido processo legislativo, e da constitucionalidade das leis, que o Plenário desta Assembleia Legislativa tenha o dever de rejeitar dispositivos de propositura legislativa, que não se coadunem com as normas constitucionais sob o risco, de violarem as mesmas, e eventualmente, de ter anulado os atos porventura adotados, quanto à aprovação dos específicos dispositivos em comento do PL 26/2021.</w:t>
      </w:r>
    </w:p>
    <w:p>
      <w:pPr>
        <w:pStyle w:val="Normal"/>
        <w:spacing w:lineRule="atLeast" w:line="330" w:before="0" w:after="0"/>
        <w:ind w:firstLine="709"/>
        <w:jc w:val="both"/>
        <w:rPr/>
      </w:pPr>
      <w:r>
        <w:rPr>
          <w:rFonts w:eastAsia="Times New Roman" w:cs="Times New Roman" w:ascii="Times New Roman" w:hAnsi="Times New Roman"/>
          <w:color w:val="000000"/>
          <w:sz w:val="27"/>
          <w:szCs w:val="27"/>
          <w:lang w:eastAsia="pt-BR"/>
        </w:rPr>
        <w:t>Destarte, impõe-se que seja rejeitada a alteração do Art. 28 da lei complementar, na forma proposta pelo Projeto de lei nº 2.621, pela qual a presente questão de ordem se apresenta, para esta Presidência, devendo a propositura, quanto ao debate, ser objeto de análise com profundidade que a questão requer, necessária para a convalidação da aprovação, ou não, da proposta enviada pelo Sr. governador João Doria Junior.</w:t>
      </w:r>
    </w:p>
    <w:p>
      <w:pPr>
        <w:pStyle w:val="Normal"/>
        <w:spacing w:lineRule="atLeast" w:line="33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ind w:firstLine="709"/>
        <w:jc w:val="center"/>
        <w:rPr/>
      </w:pPr>
      <w:bookmarkStart w:id="0" w:name="_Hlk83338411"/>
      <w:r>
        <w:rPr>
          <w:rFonts w:eastAsia="Times New Roman" w:cs="Times New Roman" w:ascii="Times New Roman" w:hAnsi="Times New Roman"/>
          <w:b/>
          <w:bCs/>
          <w:color w:val="000000"/>
          <w:sz w:val="24"/>
          <w:szCs w:val="24"/>
          <w:lang w:eastAsia="pt-BR"/>
        </w:rPr>
        <w:t>DEP. JOSÉ AMÉRICO - PT</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20:00Z</dcterms:created>
  <dc:creator>ISABELA BARROS VAZ</dc:creator>
  <dc:description/>
  <cp:keywords/>
  <dc:language>en-US</dc:language>
  <cp:lastModifiedBy>LETICIA MARIA DE MAIA RESENDE</cp:lastModifiedBy>
  <dcterms:modified xsi:type="dcterms:W3CDTF">2025-04-02T21:10:00Z</dcterms:modified>
  <cp:revision>2</cp:revision>
  <dc:subject/>
  <dc:title/>
</cp:coreProperties>
</file>