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11ª S.E., em 21/09/2021)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, formulo a presente questão de ordem, com a finalidade de obter de Vossa Excelência esclarecimentos acerca da aplicação do disposto no artigo 98 inciso III combinado com o artigo 100 e 101 e 102 todos do Regimento Interno em relação à existência de lista de presença para Sessão Extraordinária antes da sua convocação pelo Presidente da Assembleia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regimento interno estabelece em seus artigos 100 e 101 que a convocação de Sessão Extraordinária deve ser feita em Sessão e em publicação no Diário da Assembleia. O espírito do legislador foi o de garantir que o princípio constitucional da publicidade fosse respeitado, dando condições aos parlamentares e cidadãos interessados em acompanhar as Sessões de acompanhar, participar e se preparar para os debates envolvendo o objeto da Sessão convocada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 que antes mesmo da convocação das sessões extraordinárias, um servidor da Secretaria Geral Parlamentar coletava assinaturas para a realização dessas duas sessões extraordinárias (desde as 8h do dia 21 de setembro de 2021)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sessões extraordinárias só foram convocadas horas depois, pelo Presidente Carlão Pignatari, às 14h31, na sessão ordinária, na abertura do pequeno expediente, com a finalidade de apreciar o Projeto de Lei Complementar n. 26 de 2021 de autoria do Senhor Governador e que 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Institui Bonificação por Resultados - BR, no âmbito da administração direta e autarquias, cria a Controladoria Geral do Estado, dispõe sobre a Assistência Técnica em Ações Judiciais,  altera a Lei nº 10.261, de 28 de outubro de 1968, a Lei nº 500, de 13 de novembro de 1974, a Lei Complementar nº 180, de 12 de maio de 1978, a Lei Complementar nº 367, de 14 de dezembro de 1984, a Lei Complementar nº 432, de 18 de dezembro de 1985, a Lei Complementar nº 907, de 21 de dezembro de 2001, a Lei Complementar nº 1.034, de 4 de janeiro de 2008, a Lei Complementar nº 1.059, de 18 de setembro de 2008, a Lei Complementar nº 1.079, de 17 de dezembro de 2008, a Lei Complementar nº 1.080, de 17 de dezembro de 2008, a Lei Complementar nº 1.093, de 16 de julho de 2009, a Lei Complementar nº 1.104, de 17 de março de 2010, a  Lei Complementar nº 1.122, de 30 de junho de 2010, a Lei Complementar nº 1.157, de 2 de dezembro de 2011, a Lei Complementar nº 1.195, de 17 de janeiro de 2013, a Lei Complementar nº 1.245, de 27 de junho de 2014, e a Lei Complementar nº 1.354, de 6 de março de 2020, revoga a Lei nº 1.721, de 7 de julho de 1978, a Lei Complementar nº 1.078, de 17 de dezembro de 2008, a Lei Complementar nº 1.086, de 18 de fevereiro de 2009, e a  Lei Complementar nº 1.121, de 30 de junho de 2010, e dá providências correlatas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 que a coleta das assinaturas para a realização dessas duas sessões extraordinárias foi realizada com o claro propósito de aferir se haveria quórum regimental para a convocação de referidas sessões extraordinárias, antes mesmo, que o Presidente as convocasse, segundo o que estabelece o artigo 100 do Regimento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sa “lista” de presença antes mesmo da convocação não tem respaldo no regimento interno e ainda que o tivesse, deveria conter todas as informações como data, horário e objeto da sessão extraordinária, de forma que todos que a estivessem assinando soubessem do que se trata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ática similar, já foi denunciada nesta casa pelo Deputado Rui Falcão durante a 110 ª Sessão Ordinária, realizada no dia 25 de agosto de 2009 ao então Presidente, Deputado Conte Lopes. O Deputado Rui Falcão solicitou que a lista fosse recolhida até que fosse convocada a sessão extraordinária pela Presidência, na forma estabelecida pelo Regimento Interno. O Presidente determinou o recolhimento das listas, convocou a Sessão extraordinária e determinou que fosse passada uma nova lista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“prática”, não respaldada pelo Regimento Interno, de “coletar assinaturas em lista de sessão extraordinária” antes mesmo da convocação da sessão,  nada mais é do que uma forma de se aferir se a “base governista” tem quantidade suficiente de deputados para abrir a sessão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lista só pode existir após a Convocação da Sessão Extraordinária pelo Presidente ou pelos líderes, em conjunto, em sessão e em publicação no Diário da Assembleia. É o que estabelece os artigos 100 e 101 do Regimento Interno. A lista elaborada e assinada antes da convocação não é válida para a realização da sessão extraordinária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to posto, considerando que os fatos relatados contrariam o disposto no Regimento Interno e determinação anterior da presidência em caso análogo e com base nos artigos 260 e seguintes do mesmo diploma legal, suscitamos a presente Questão de Ordem, indagando a Vossa Excelência sobre a legalidade do procedimento referente à coleta de assinaturas em lista de sessão extraordinária ainda não existente, enquanto não convocada na forma estabelecida pelos artigos 100 e 101 do Regimento Interno, ou ainda a adoção das medidas necessárias ao exato cumprimento do Regimento Interno desta Casa invalidando-se a referida lista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. Jorge do Carm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7:00Z</dcterms:created>
  <dc:creator>ISABELA BARROS VAZ</dc:creator>
  <dc:description/>
  <cp:keywords/>
  <dc:language>en-US</dc:language>
  <cp:lastModifiedBy>LETICIA MARIA DE MAIA RESENDE</cp:lastModifiedBy>
  <dcterms:modified xsi:type="dcterms:W3CDTF">2025-04-04T21:35:00Z</dcterms:modified>
  <cp:revision>3</cp:revision>
  <dc:subject/>
  <dc:title/>
</cp:coreProperties>
</file>