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QUESTÃO DE ORDEM</w:t>
      </w:r>
    </w:p>
    <w:p>
      <w:pPr>
        <w:pStyle w:val="NormalWeb"/>
        <w:spacing w:before="0" w:after="0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Apresentada na 11ª S.E., em 21/09/2021)</w:t>
      </w:r>
    </w:p>
    <w:p>
      <w:pPr>
        <w:pStyle w:val="NormalWeb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Nos termos do artigo 260 e seguintes, do Regimento Interno desta Assembleia Legislativa, formulo a Vossa Excelência a seguinte QUESTÃO DE ORDEM: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O PLC 26/2021, tem por cerne de seu objeto, os temas a seguir reproduzidos em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sua ementa: (i) Institui Bonificação por Resultados - BR, (ii) no âmbito da administração direta e autarquias, cria a Controladoria Geral do Estado, (iii) dispõe sobre a Assistência Técnica em Ações Judiciais, (iv) altera a Lei n° 10.261, de 28 de outubro de 1968, (v) a Lei n° 500, de 13 de novembro de 1974, (vi) a Lei Complementar n° 180, de 12 de maio de 1978, (vi) a Lei Complementar n° 367, de 14 de dezembro de 1984, (vii) a Lei Complementar n° 432, de 18 de dezembro de 1985, (viii) a Lei Complementar n° 907, de 21 de dezembro de 2001, (ix) a Lei Complementar n° 1.034, de 4 de janeiro de 2008, (x) a Lei Complementar n° 1.059, de 18 de setembro de 2008, (xi) a Lei Complementar n° 1.079, de 17 de dezembro de 2008, (xii) a Lei Complementar n° 1.080, de 17 de dezembro de 2008, (xiii) a Lei Complementar n° 1.093, de 16 de julho de 2009, (xiv) a Lei Complementar n° 1.104, de 17 de março de 2010, (xv) a Lei Complementar n° 1.122, de 30 de junho de 2010, (xvi) a Lei Complementar n° 1.157, de 2 de dezembro de 2011, (xvii) a Lei Complementar n° 1.195, de 17 de janeiro de 2013, (xviii) a Lei Complementar n° 1.245, de 27 de junho de 2014, e (xix) a Lei Complementar n° 1.354, de 6 de março de 2020, (xx) revoga a Lei n° 1.721, de 7 de julho de 1978, (xxi) a Lei Complementar n° 1.078, de 17 de dezembro de 2008, (xxiii) a Lei Complementar n° 1.086, de 18 de fevereiro de 2009, e (xxiv) a Lei Complementar n° 1.121, de 30 de junho de 2010, e dá providências correlatas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Em perfunctória análise dos específicos 24 (vinte e quatro) temas que gravitam no PL26/2021, extrai-se que, muitos deles não possuem qualquer pertinência temática entre si, ferindo assim frontalmente os parâmetros da Lei Complementar n° 95, de 26 de Fevereiro de 1998 - mormente o artigo 7°, incisos I e II - a qual dispõe sobre a elaboração, a redação, a alteração e a consolidação das leis, em conformidade com o parágrafo único do art. 59 da Constituição Federal, também conhecida como a "lei que ensina a fazer leis"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1416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Art. 7° O primeiro artigo do texto indicará o objeto da lei e o respectivo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âmbito de aplicação, observados os seguintes princípios:</w:t>
      </w:r>
    </w:p>
    <w:p>
      <w:pPr>
        <w:pStyle w:val="NormalWeb"/>
        <w:spacing w:before="0" w:after="0"/>
        <w:ind w:left="1416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I - excetuadas as codificações, cada lei tratará de um único objeto;</w:t>
      </w:r>
    </w:p>
    <w:p>
      <w:pPr>
        <w:pStyle w:val="NormalWeb"/>
        <w:spacing w:before="0" w:after="0"/>
        <w:ind w:left="1416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 - a lei não conterá matéria estranha a seu objeto ou a este não vinculada por afinidade, pertinência ou conexão;</w:t>
      </w:r>
    </w:p>
    <w:p>
      <w:pPr>
        <w:pStyle w:val="NormalWeb"/>
        <w:spacing w:before="0" w:after="0"/>
        <w:ind w:left="1416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A inclusão de matérias que possuem a sua temática deveras distanciadas, (i) tumultua a estrutura lógica e concatenada a que deve qualquer propositura legislativa trilhar, e não raras vezes, tem como objeto buscar "atalhos" para a provação de medidas envolvendo interesses, por assim dizer, "não ortodoxos", o que representa de igual forma (ii) violação ao Princípio do Devido Processo Legislativo (art. 59 CF/88)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Com efeito, a inclusão em uma norma legal, de temas que não se tangenciam a atribuir-lhes pertinência, criando sinergia lógica conclusiva do texto normativo, fere de morte a 15ª regra estabelecida por uma das maiores autoridades em Processo Legislativo, Hésio Fernandes Pinheiro, em sua obra Técnica Legislativa (Rio de Janeiro, 2ª ed., 1992, pp. 84 e seguintes) fundado em Carlos Maximiniano, em seu livro clássico, Hermenêutica e Aplicação do Direito, onde aponta, dentre várias, específica regra para a perfeita redação dos artigos de uma lei: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"(..)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15ª regra: As matérias a serem tratadas em determinado ato da ordem legislativa hão de ser cuidadosamente examinadas e selecionadas antes de redigido o artigo. Isto para que não se cuidem de assuntos alheios e peculiares de outros atos ou para que se mesclem, num mesmo artigo, questões diversas, que devem ser tratadas separadamente. "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No plano regimental, como corolário lógico do atrito verificado entre as</w:t>
      </w:r>
    </w:p>
    <w:p>
      <w:pPr>
        <w:pStyle w:val="NormalWeb"/>
        <w:spacing w:before="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disposições que integram a propositura legislativa sob o espectro constitucional, verifica-se que o disposto no artigo 18, inciso II, alínea «» do Regimento Interno (Resolução n° 576, de 26 de junho de 1970) insta esta Presidência a deixar de aceitar qualquer proposição, denuncia ou representação que não atenda às exigências regimentais ou constitucionais, e que viabiliza a via recursal à Comissão de Constituição, Justiça e Redação, porquanto violado o Princípio Constitucional do Devido Processo Legislativo (artigo 59 CF/88), esbarra de igual forma no vedativo previsto no artigo 135, incisos I do mesmo Diploma Legal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Neste sentido o STF já se posicionou contrário a inserção de dispositivos no texto legislativo que não guarde pertinência temática com seu objeto, exemplificado no aresto abaixo colacionado, em Ação Direta de Inconstitucionalidade, que bem espelha este entendimento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ADI 5127</w:t>
      </w:r>
    </w:p>
    <w:p>
      <w:pPr>
        <w:pStyle w:val="NormalWeb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Ementa</w:t>
      </w:r>
    </w:p>
    <w:p>
      <w:pPr>
        <w:pStyle w:val="NormalWeb"/>
        <w:spacing w:before="0" w:after="0"/>
        <w:ind w:left="1418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Ementa: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DIREITO CONSTITUCIONAL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CONTROLE DE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CONSTITUCIONALIDADE. EMENDA PARLAMENTAR EM PROJETO DE CONVERSÃO DE MEDIDA PROVISÓRIA EM LEI.</w:t>
      </w:r>
    </w:p>
    <w:p>
      <w:pPr>
        <w:pStyle w:val="NormalWeb"/>
        <w:spacing w:before="0" w:after="0"/>
        <w:ind w:left="1418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CONTEÚDO TEMÁTICO DISTINTO DAQUELE ORIGINÁRIO DA MEDIDA PROVISÓRIA. PRÁTICA EM DESACORDO COM O PRINCÍPIO DEMOCRÁTICO E COM O DEVIDO PROCESSO LEGAL (DEVIDO PROCESSO LEGISLATIVO). 1. Viola a Constituição da República, notadamente o princípio democrático e o devido processo legislativo (arts. 1°, caput, parágrafo único, 2°, caput, 5°, caput, e LIV,</w:t>
      </w:r>
    </w:p>
    <w:p>
      <w:pPr>
        <w:pStyle w:val="NormalWeb"/>
        <w:spacing w:before="0" w:after="0"/>
        <w:ind w:left="1418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CREB), a prática da inserção, mediante emenda parlamentar no processo legislativo de conversão de medida provisória em lei, de matérias de conteúdo temático estranho ao objeto originário da medida provisória. 2.</w:t>
      </w:r>
    </w:p>
    <w:p>
      <w:pPr>
        <w:pStyle w:val="NormalWeb"/>
        <w:spacing w:before="0" w:after="0"/>
        <w:ind w:left="141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 atenção ao princípio da segurança jurídica (art. 1° e 5°, XXXVI, CRFB), mantém-se hígidas todas as leis de conversão fruto dessa prática promulgadas até a data do presente julgamento, inclusive aquela impugnada nesta ação. 3. Ação direta de inconstitucionalidade julgada improcedente por maioria de votos. 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Neste sentido, e por obediência aos princípios da legalidade, do devido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7"/>
          <w:szCs w:val="27"/>
        </w:rPr>
        <w:t>processo legislativo, e da constitucionalidade das leis, que o Plenário desta Assembleia Legislativa tem o dever de rejeitar proposituras legislativas que não respeitem a técnica legislativa que devem permear a confecção das mesmas, sob pena de precarização do texto normativo, e por conseguinte, vulnerabilizar a segurança jurídica que deve permear o mesmo, com o fito de evitar interpretações que destoem da intenção do legislador, como se afigura a miscelânea de temas propostos, sem pertinência temática em um mesmo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Projeto de Lei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starte, impõe-se seja rejeitado a estruturação textual legislativa empreendida, na forma como proposta pelo Projeto de lei n° 26/2021, razão pela qual a presente QUESTÃO DE ORDEM se apresenta para que essa Presidência, devendo a propositura legislativa, sob o aspecto de sua técnica construtiva, ser objeto de análise com a profundidade que a questão requer, necessária para a convalidação da aprovação ou não da proposta enviada pelo Sr. Governador João Agripino da Costa Doria Junior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ep. Caio Fran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00:00Z</dcterms:created>
  <dc:creator>ISABELA BARROS VAZ</dc:creator>
  <dc:description/>
  <cp:keywords/>
  <dc:language>en-US</dc:language>
  <cp:lastModifiedBy>LETICIA MARIA DE MAIA RESENDE</cp:lastModifiedBy>
  <dcterms:modified xsi:type="dcterms:W3CDTF">2025-04-07T17:57:00Z</dcterms:modified>
  <cp:revision>5</cp:revision>
  <dc:subject/>
  <dc:title/>
</cp:coreProperties>
</file>