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11ª S.E., em 21/09/2021)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 Presidente, formulo a presente questão de ordem, com a finalidade de obter de Vossa Excelência esclarecimentos acerca da aplicação do disposto no artigo 135 inciso I do Regimento Interno em relação à admissibilidade do Projeto de Lei Complementar 26 de 2021 de autoria do Senhor Governador  que 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Institui Bonificação por Resultados - BR, no âmbito da administração direta e autarquias, cria a Controladoria Geral do Estado, dispõe sobre a Assistência Técnica em Ações Judiciais,  altera a Lei nº 10.261, de 28 de outubro de 1968, a Lei nº 500, de 13 de novembro de 1974, a Lei Complementar nº 180, de 12 de maio de 1978, a Lei Complementar nº 367, de 14 de dezembro de 1984, a Lei Complementar nº 432, de 18 de dezembro de 1985, a Lei Complementar nº 907, de 21 de dezembro de 2001, a Lei Complementar nº 1.034, de 4 de janeiro de 2008, a Lei Complementar nº 1.059, de 18 de setembro de 2008, a Lei Complementar nº 1.079, de 17 de dezembro de 2008, a Lei Complementar nº 1.080, de 17 de dezembro de 2008, a Lei Complementar nº 1.093, de 16 de julho de 2009, a Lei Complementar nº 1.104, de 17 de março de 2010, a  Lei Complementar nº 1.122, de 30 de junho de 2010, a Lei Complementar nº 1.157, de 2 de dezembro de 2011, a Lei Complementar nº 1.195, de 17 de janeiro de 2013, a Lei Complementar nº 1.245, de 27 de junho de 2014, e a Lei Complementar nº 1.354, de 6 de março de 2020, revoga a Lei nº 1.721, de 7 de julho de 1978, a Lei Complementar nº 1.078, de 17 de dezembro de 2008, a Lei Complementar nº 1.086, de 18 de fevereiro de 2009, e a  Lei Complementar nº 1.121, de 30 de junho de 2010, e dá providências correlatas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Regimento Interno estabelece em seu artigo 135 inciso I as situações que impedem a admissão das proposições, dentre elas quando a proposição for manifestamente inconstitucional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No que tange a disposição do artigo 22 e 23 do Projeto de Lei Complementar nº 26/2021, institui prerrogativa ao Procurador Geral do Estado, a indicar servidores públicos estaduais para atuação, sem prejuízo de suas funções e de sua jornada de trabalho, com assistentes técnicos nas ações judiciais de competência da Procuradoria Geral do Estado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Em sequência, estabelece que a referida indicação recairá sobre servidores públicos previamente cadastrados para exercerem a atividade na condição de assistentes técnicos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Neste sentido, com contraprestação pelos trabalhos realizados, referidos servidores indicados pelo Procurador Geral do Estado, auferirão honorários pela atividade de assistência técnica judicial, correspondente a 50% da remuneração fixada para o perito na respectiva ação judicial, limitados a 50% do subsídio mensal dos Secretários de Estado, sendo devidos uma única vez por ação judicial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Como é cediço, as funções públicas administrativas devem estar previstas em lei e vinculadas ao cargo, cujo preenchimento, ressalvadas as hipótese excepcionadas pelo texto constitucional, que via de regra envolvem circunstância revestidas de urgência, sendo a regra do ingresso na carreira pública, mormente aquelas que encontram-se vinculadas à Procuradoria do Estado, em carreira de aprovação prévia em concurso público de provas ou de provas e títulos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Verifica-se sem maior profundidade de análise, que a atribuição de funções específicas de assistência técnica em ações judiciais, que devem estar previstas em Lei e vinculadas ao cargo a que o agente ocupa para a realização da mesma, por servidores indicados para tal desiderato, sem a necessária investidura no referido cargo a que a mesma é acomodada, viola em um primeiro plano o princípio da legalidade (art. 5º I, da CF/88)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De outro ângulo, a designação da função de assistência técnica em processo judicial a outros servidores, está a revelar a demanda de atividade que não se encontra sendo suportada àqueles servidores que originalmente são competentes para a realização da mencionada função, e por conseguinte um déficit nos quadros funcionais da Administração Pública, que importam quando existente, prioritariamente a promoção de abertura de concurso público de provas, ou de provas e títulos para sanar tal deficiência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Com efeito, é o quanto se extrai do texto constitucional previsto no disposto do artigo 37, I e II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I - os cargos, empregos e funções públicas são acessíveis aos brasileiros que preencham os requisitos estabelecidos em lei, assim como aos estrangeiros, na forma da lei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II - a 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 (g.n.)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Especificamente no âmbito de atuação eminentemente técnica dos agentes da Procuradoria dos Estados, o texto constitucional enfatiza a primazia da investidura nos cargos a serem preenchidos para o exercício de funções de natureza jurídica, o ingresso na carreira pela via do concurso, nos termos do artigo 132 da Constituição Federal e replicada pelo artigo 98, parágrafo 2º da CE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Art. 132. Os Procuradores dos Estados e do Distrito Federal, organizados em carreira, na qual o ingresso dependerá de concurso público de provas e títulos, com a participação da Ordem dos Advogados do Brasil em todas as suas fases, exercerão a representação judicial e a consultoria jurídica das respectivas unidades federadas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Artigo 98. A Procuradoria Geral do Estado é instituição de natureza permanente, essencial à administração da justiça e à Administração Pública Estadual, vinculada diretamente ao Governador, responsável pela advocacia do Estado, sendo orientada pelos princípios da legalidade e da indisponibilidade do interesse público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(...)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§2º - Os Procuradores do Estado, organizados em carreira, na qual o ingresso dependerá de concurso público de provas e títulos, com a participação da Ordem dos Advogados do Brasil em todas as suas fases, exercerão a representação judicial e a consultoria jurídica na forma do "caput" deste artigo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Nesse sentido, verifica-se também, a burla ao princípio constitucional da igualdade, concretizado na regra do concurso público para ingresso em cargo público efetivo, com a absorção de servidores oriundos de outros órgãos públicos ou nomeados em cargos em comissão para o exercício de função de assistência técnica em ações judiciais. Esse entendimento está de acordo com a jurisprudência do Supremo Tribunal Federal, que, a exemplo dos julgados nas Ações Diretas de Inconstitucionalidade 112, 231, 245, 368, 785, 837 e 1.345, assentou a inconstitucionalidade das formas derivadas de investidura em cargos públicos, por contrariedade aos princípios do concurso público e da legalidade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Tem-se outrossim, que os textos dos artigos 22 e 23 não especificam o nível dos cargos dos servidores indicados, se superior ou não, o que em princípio poder-se-ia configurar desvio de função em franca violação ao princípio da legalidade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pt-BR"/>
        </w:rPr>
        <w:t>A pacificação do tema levou à edição da Súmula 685 pelo  Supremo Tribunal, tendo-lhe sido conferido efeito vinculante na sessão plenária de 8.4.2015, com a aprovação da Proposta de Súmula Vinculante 102, resultando na Súmula Vinculante 43, pela qual se afirma ser "inconstitucional toda modalidade de provimento que propicie ao servidor investir-se, sem prévia aprovação em concurso público destinado ao seu provimento, em cargo que não integra a carreira na qual anteriormente investido"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to posto, considerando que o Projeto de Lei Complementar n.° 26 de 2021 não atende aos pressupostos de admissibilidade estabelecidos pelo artigo 135, inciso I, do Regimento Interno, com base nos artigos 260 e seguintes do mesmo diploma legal, suscitamos a presente Questão de Ordem, indagando a Vossa Excelência sobre a necessidade da aplicação do dispositivo regimental que não admite a tramitação das proposições contrárias às suas disposições, ou ainda a adoção das medidas necessárias ao exato cumprimento do Regimento Interno desta Cas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. Paulo Fioril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49:00Z</dcterms:created>
  <dc:creator>ISABELA BARROS VAZ</dc:creator>
  <dc:description/>
  <cp:keywords/>
  <dc:language>en-US</dc:language>
  <cp:lastModifiedBy>LETICIA MARIA DE MAIA RESENDE</cp:lastModifiedBy>
  <dcterms:modified xsi:type="dcterms:W3CDTF">2025-04-07T18:26:00Z</dcterms:modified>
  <cp:revision>2</cp:revision>
  <dc:subject/>
  <dc:title/>
</cp:coreProperties>
</file>