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QUESTÃO DE ORDEM</w:t>
      </w:r>
    </w:p>
    <w:p>
      <w:pPr>
        <w:pStyle w:val="Normal"/>
        <w:spacing w:lineRule="atLeast" w:line="330" w:before="0" w:after="0"/>
        <w:ind w:firstLine="709"/>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presentada na 15ª S.E., em 28/09/2021)</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Senhor Presidente, formulo a presente questão de ordem com a finalidade de obter de V. Exa. esclarecimento acerca da aplicação da alínea “d”, do inciso II, do artigo 18 do Regimento Interno da Assembleia Legislativa do Estado de São Paulo, que não foi seguido neste momento em que se discute o PLC 26/2021, de autoria de S. Exa., o Governador do Estado de São Paulo.</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asso a explicar e desenvolver o questionamento que ora formulo:</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dispositivo regimental mencionado estabelece que é de competência, e portanto, de responsabilidade do Presidente da Assembleia Legislativa, a negativa de que exista audiência de comissão, quando sobre a propositura já tenha havido a deliberação do número regimental de comissões.</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ntão, o que é dito na disposição regimental citada é que só se pode deixar de haver deliberação de comissão quando o número regimental de comissões já tenha se debruçado sobre a propositura.</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ssim, é mais do que evidente que não há um único artigo regimental que prevê que alguma propositura possa tramitar sem que exista a audiência de comissões temáticas, o que, aliás, é questão óbvia, uma vez que o regimento prevê a existência das comissões, e não há palavras inúteis na lei e nem é possível que se admita que haveria na norma disposição que não devesse ser seguida.</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Também é dito que é de responsabilidade do Presidente da ALESP esse indeferimento. Ora, se é de responsabilidade do Presidente o envio das proposituras às comissões, e se é dito que apenas não se pronunciarão comissões se a propositura já houver caminhado pelo número necessário de comissões temáticas, é mais do que óbvio que o PLC 26/2021 tramita de forma não prevista no regimento.</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questão de ordem se justifica porque há necessidade de entendimento da ALESP sobre o que é exercer plenamente uma legislatura, face às inúmeras competências que as comissões temáticas possuem e e que não serão exercidas por omissão do Presidente da Casa.</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ntre as possibilidades de exercício pleno do mandato de um deputado estadual está a elaboração de emendas a serem propostas nas comissões que, entende, poderão aperfeiçoar o projeto.</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Então, observando-se o regimento interno da casa, especialmente o dispositivo que inaugurou a presente questão de ordem, verifica-se que é incompatível com todo o processo legislativo que as proposituras tramitem sem que tenham passado pelas comissões temáticas, que podem se reunir, inclusive, em congresso de comissões, e, o tramite do PLC 26/2021 é, então antirregimental.</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questão de ordem, então, diz respeito aos limites da possibilidade de qualquer propositura ir a votação em plenário sem que tenham tramitado nas comissões temáticas pelas quais precisa tramitar.</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 solução que imagino que possa dar conta dessa contradição é que o PLC 26/2021, nos termos do regimento, seja retirado de pauta e tramite pelas comissões, ainda que reunidas em congresso</w:t>
      </w:r>
    </w:p>
    <w:p>
      <w:pPr>
        <w:pStyle w:val="Normal"/>
        <w:spacing w:lineRule="atLeast" w:line="33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p>
      <w:pPr>
        <w:pStyle w:val="Normal"/>
        <w:spacing w:lineRule="atLeast" w:line="330" w:before="0" w:after="0"/>
        <w:ind w:firstLine="709"/>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Dep. Professora Bebel - PT</w:t>
      </w:r>
    </w:p>
    <w:p>
      <w:pPr>
        <w:pStyle w:val="Normal"/>
        <w:spacing w:before="0" w:after="160"/>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Grame">
    <w:name w:val="grame"/>
    <w:qFormat/>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42:00Z</dcterms:created>
  <dc:creator>ISABELA BARROS VAZ</dc:creator>
  <dc:description/>
  <cp:keywords/>
  <dc:language>en-US</dc:language>
  <cp:lastModifiedBy>LETICIA MARIA DE MAIA RESENDE</cp:lastModifiedBy>
  <dcterms:modified xsi:type="dcterms:W3CDTF">2025-04-07T18:46:00Z</dcterms:modified>
  <cp:revision>2</cp:revision>
  <dc:subject/>
  <dc:title/>
</cp:coreProperties>
</file>