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3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15ª S.E., em 28/09/2021)</w:t>
      </w:r>
    </w:p>
    <w:p>
      <w:pPr>
        <w:pStyle w:val="Normal"/>
        <w:spacing w:lineRule="atLeast" w:line="33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nhor Presidente, formulo a presente questão de ordem com a finalidade de obter de V. Exa. esclarecimento acerca da aplicação do § 10 , do artigo 31 do Regimento Interno da Assembleia Legislativa do Estado de São Paulo, que não foi seguido neste momento em que se discute o PLC 26/2021, de autoria de S. Exa., o Governador do Estado de São Paul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asso a explicar e desenvolver o questionamento que ora formulo:</w:t>
      </w:r>
    </w:p>
    <w:p>
      <w:pPr>
        <w:pStyle w:val="Normal"/>
        <w:spacing w:lineRule="atLeast" w:line="330" w:before="0" w:after="0"/>
        <w:ind w:firstLine="709"/>
        <w:jc w:val="both"/>
        <w:rPr/>
      </w:pPr>
      <w:r>
        <w:rPr>
          <w:rFonts w:eastAsia="Times New Roman" w:cs="Times New Roman" w:ascii="Times New Roman" w:hAnsi="Times New Roman"/>
          <w:color w:val="000000"/>
          <w:sz w:val="27"/>
          <w:szCs w:val="27"/>
          <w:lang w:eastAsia="pt-BR"/>
        </w:rPr>
        <w:t>O dispositivo regimental mencionado estabelece que é de competência, e portanto, de responsabilidade, da Comissão de Administração Pública e Relações do Trabalho, manifestar-se a respeito de todos os assuntos, naquilo que diz respeito ao serviço público e aos servidores, entre outros.</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É, então, a Comissão mencionada quem primeiro exerce o controle das questões de impacto que a propositura pode causar à população do Estado, devendo se manifestar sobre o mérito deste impacto, para orientar a ALESP sobre as consequências de se votar a favor ou contrariamente sobre determinada propositura, e a norma é cogente neste sentido, não permitindo qualquer interpretação que a desvirtue ou que negue sua eficáci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ntão, o que é dito na disposição regimental citada é que, ainda que determinada propositura tramite em regime de urgência, haverá necessidade de que ela tramite pela Comissão de Administração Pública, quando gere impactos nos serviços públicos, ou seja, não pode existir propositura, esteja ela em regime de urgência ou não, que possa tramitar livre dessa condiçã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m, é mais do que evidente que não há um único artigo regimental que prevê que alguma propositura possa tramitar sem que exista a audiência da Comissão em questão, o que, aliás, é questão óbvia, uma vez que o regimento prevê a existência daquela comissão, e não há palavras inúteis na lei e nem é possível que se admita que haveria na norma disposição que não devesse ser seguid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mbém é dito que é de responsabilidade do Presidente da ALESP a convocação das comissões, ou extraordinariamente ou em congresso, e não foi convocada previamente a comissão em questão, seja isoladamente seja em forma de congresso se há essa disposição, é óbvio que o PLC 26/2021 tramita de forma não prevista no regiment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questão de ordem se justifica porque há necessidade de entendimento da ALESP sobre o que é exercer plenamente uma legislatura, face às inúmeras competências que as comissões temáticas possuem e que não serão exercidas por omissão do Presidente da Cas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ntre as possibilidades de exercício pleno do mandato de um deputado estadual está a elaboração de emendas a serem propostas nas comissões que, entende, poderão aperfeiçoar o projet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ntão, observando-se o regimento interno da casa, especialmente o dispositivo que inaugurou a presente questão de ordem, verifica-se que é incompatível com todo o processo legislativo que as proposituras tramitem sem que tenham passado pelas comissões temáticas, que podem se reunir, inclusive, em congresso de comissões, e, o tramite do PLC 26/2021 é, então antirregimental.</w:t>
      </w:r>
    </w:p>
    <w:p>
      <w:pPr>
        <w:pStyle w:val="Normal"/>
        <w:spacing w:lineRule="atLeast" w:line="330" w:before="0" w:after="0"/>
        <w:ind w:firstLine="709"/>
        <w:jc w:val="both"/>
        <w:rPr/>
      </w:pPr>
      <w:r>
        <w:rPr>
          <w:rFonts w:eastAsia="Times New Roman" w:cs="Times New Roman" w:ascii="Times New Roman" w:hAnsi="Times New Roman"/>
          <w:color w:val="000000"/>
          <w:sz w:val="27"/>
          <w:szCs w:val="27"/>
          <w:lang w:eastAsia="pt-BR"/>
        </w:rPr>
        <w:t>A questão de ordem, então, diz respeito aos limites da possibilidade de qualquer propositura ir a votação em plenário sem que tenha tramitado nas comissões temáticas pelas quais precisa tramitar.</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solução que imagino que possa dar conta dessa contradição é que o PLC 26/2021, nos termos do regimento, seja retirado de pauta e tramite pelas comissões, ainda que reunidas em congress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Dep. Márcia Lia - PT</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Grame">
    <w:name w:val="gr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14:00Z</dcterms:created>
  <dc:creator>ISABELA BARROS VAZ</dc:creator>
  <dc:description/>
  <cp:keywords/>
  <dc:language>en-US</dc:language>
  <cp:lastModifiedBy>ISABELA BARROS VAZ</cp:lastModifiedBy>
  <dcterms:modified xsi:type="dcterms:W3CDTF">2025-02-24T20:37:00Z</dcterms:modified>
  <cp:revision>1</cp:revision>
  <dc:subject/>
  <dc:title/>
</cp:coreProperties>
</file>