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66ª S.O., em 17/11/2021)</w:t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,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resentamos a Vossa Excelência, nos termos do artigo 68 do Regimento Interno, a presente Questão de Ordem, sobre o Congresso de Comissões que aconteceu nesta data, dia 17/11/2021 que rejeitou o PL 91/2021 de minha autoria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rtigo 68º do regimento interno desta casa determina que: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68 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Comissões poderão realizar reuniões conjuntas, que serão presididas pelo Presidente mais idoso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, Sr. Presidente, que o Congresso de Comissões em questão foi presidido pelo Deputado Gilmaci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Deputado mais idoso do Congresso é o Deputado Emídio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se modo, a Presidência do referido Congresso deveria ser do Deputado Emídio, Presidente da Comissão de Direitos Humano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isto, questiona-se a Vossa Excelência: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Congresso de Comissões realizado por esta casa na data de 17/11/2021 foi presidido pelo Presidente mais idoso?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so não tenha sido, ocorreu nulidade do congresso? Caso verificada a nulidade, é caso de nova realização?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es os termos postos em questionament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putada Erica Malun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09:00Z</dcterms:created>
  <dc:creator>ISABELA BARROS VAZ</dc:creator>
  <dc:description/>
  <cp:keywords/>
  <dc:language>en-US</dc:language>
  <cp:lastModifiedBy>ISABELA BARROS VAZ</cp:lastModifiedBy>
  <dcterms:modified xsi:type="dcterms:W3CDTF">2025-02-24T20:13:00Z</dcterms:modified>
  <cp:revision>1</cp:revision>
  <dc:subject/>
  <dc:title/>
</cp:coreProperties>
</file>