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1ª S.E., em 15/03/2022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com fundamento no Art. 260 do Regimento Interno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ormulamos a presente questão de ordem. A fim de ser dirimida dúvida quanto a correta aplicação dos preceitos contidos no Art. 10º, §1º da Constituição Estadual, bem como no Art. 49 do Regimento Interno da Assembleia Legislativa, pelos motivos que passo a expo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dia 23 de fevereiro, Sr. Presidente, foi realizada a reunião extraordinária da Comissão de Meio Ambiente e Desenvolvimento Sustentável, convocada para as 14 horas em ambiente virtual, nos termos do Ato da Mesa nº 2/22, com finalidade de ser apreciada pauta com projetos de lei e requerimentos divers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 que durante os trabalhos da comissão e antes do início da deliberação dos requerimentos, a partir do Item 6 da pauta restaram conectados somente cinco membros da comissão, faltando um membro para que se atingisse a maioria absoluta dos Srs. Deputados e Sras. Deputadas, número necessário para o início ou a continuidade dos trabalhos da comi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ta forma, como é possível verificar da transmissão da reunião através do endereço eletrônico, o próprio presidente da comissão constatou ausência de quórum regimental e ao invés de declarar encerrada a reunião, optou por dar prosseguimento à deliberação dos itens remanescentes da pauta, justificando que nenhum parlamentar presente questionou a ausência de quórum, o que consideramos um completo equívoc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mesmo sem quórum suficiente para deliberação, foram aprovados por votação simbólica, mas sem número regimental de deputados presentes, os requerimentos constantes nos Itens 6, 10 e 11 da pauta, assim como foi concedida vista de outros itens. E também foram dados por lidos os Itens 12 e 16, consistentes em documentos para ciência da comi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eja, Sr. Presidente, nosso entendimento é no sentido de que os trabalhos desta Casa de Leis devem ser conduzidos com estrita observância das normas regimentais e constitucionais aplicáveis. O Art. 49 do Regimento Interno dispõe que os trabalhos das comissões serão iniciados com a presença da maioria dos seus membros, o que nos faz inferir que não apenas o início, mas também a continuidade dos trabalhos requer a presença do número regimental de parlamentares exigi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sua vez, o parágrafo primeiro do Art. 10º da Carta Paulista prevê que salvo disposição constitucional em contrário, as deliberações da Assembleia Legislativa e das suas comissões serão tomadas por maioria de votos, presente a maioria absoluta de seus membr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por meio da presente Questão de Ordem, Sr. Presidente, buscamos obter de V. Exa. o seguinte esclarecimento no que se refere aos atos e deliberações praticados durante a reunião da Comissão de Meio Ambiente do dia 23 de fevereiro de 2022, a partir do momento em que foi constatada a ausência do quórum regiment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Um, presidente, são válidos os atos e as deliberações praticados na supramencionada reunião da Comissão de Meio Ambiente?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is, em caso de serem validados, rogamos a V. Exa. que declare nulas as deliberações praticadas na supramencionada reunião de Meio Ambiente, a partir do momento em que se constatou falta de quórum no que tange os itens nº 6 e 16 da pauta, referidos na reunião do dia 23 de fevereiro de 20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 xml:space="preserve">DEP. VINÍCIUS CAMARINH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02:00Z</dcterms:created>
  <dc:creator>ISABELA BARROS VAZ</dc:creator>
  <dc:description/>
  <cp:keywords/>
  <dc:language>en-US</dc:language>
  <cp:lastModifiedBy>LETICIA MARIA DE MAIA RESENDE</cp:lastModifiedBy>
  <dcterms:modified xsi:type="dcterms:W3CDTF">2025-04-07T20:25:00Z</dcterms:modified>
  <cp:revision>3</cp:revision>
  <dc:subject/>
  <dc:title/>
</cp:coreProperties>
</file>