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5ª S.E., em 23/03/2022)</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r. Presidente, formulo a presente questão de ordem com a finalidade de obter de V. Exa. esclarecimentos acerca da aplicação da alínea ‘b’ do inciso II do Art. 18 do Regimento Interno da Assembleia Legislativa do Estado de São Paulo, que não está sendo seguido neste momento em que se discute o PLC 3, de 2022, de autoria de S. Exa. o governador do estado de São Paulo. Passo a explicar e desenvolver o questionamento que ora form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dispositivo regimental sobre o qual formulo a presente questão de ordem estabelece que V. Exa. deve deixar de aceitar qualquer propositura que não atenda as exigências constitucionais que a sustente. É muito claro que a propositura em análise é francamente in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e não se diga que o PL 221, de 2021, não padece de vício de constitucionalidade. Pode ser atacado o seguin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primeiro lugar, deve ser destacado que o PLC em questão, em diversos de seus artigos, atribui ao governador do estado possibilidade para exercer o poder regulamentar, que faz por meio de decreto para situações em que isso é completamente impossível, porque sabe-se que apenas a lei em estrito senso pode criar, modificar ou extinguir direitos e obrigaç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no caso ora em exame há ainda a agravante de que não há a previsão de que se mantenha a comissão paritária prevista na Lei Complementar nº 836, de 1997, como colegiado a ser ouvido previamente à sua elabor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situação é mais grave quando se lembra que a comissão paritária foi fixada na atual lei, inclusive, por decisão judicial transitada em julgado, e que isso faz com que ela se perpetue. O PL foi encaminhado à Alesp sem os necessários apontamentos sobre o impacto financeiro e atuarial, uma vez que cria despesa para o Estado e tal exigência está na Lei de Responsabilidade Fisc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eitas essas premissas, formulo a questão de ordem para indagar a V. Exa. o seguinte: o PL 221/21, francamente inconstitucional, V. Exa. seguirá o Regimento Interno e tomará as medidas necessárias para que o projeto seja conduzido ao seu proponente para que se aponte, se for o seu desejo, e corrija e o conduzirá a Alesp?”</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r>
        <w:rPr>
          <w:rFonts w:eastAsia="Times New Roman" w:cs="Times New Roman" w:ascii="Times New Roman" w:hAnsi="Times New Roman"/>
          <w:b/>
          <w:bCs/>
          <w:color w:val="000000"/>
          <w:sz w:val="27"/>
          <w:szCs w:val="27"/>
          <w:lang w:eastAsia="pt-BR"/>
        </w:rPr>
        <w:t>DEP. PROFESSORA BEBEL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0:00Z</dcterms:created>
  <dc:creator>ISABELA BARROS VAZ</dc:creator>
  <dc:description/>
  <cp:keywords/>
  <dc:language>en-US</dc:language>
  <cp:lastModifiedBy>LETICIA MARIA DE MAIA RESENDE</cp:lastModifiedBy>
  <dcterms:modified xsi:type="dcterms:W3CDTF">2025-04-07T20:36:00Z</dcterms:modified>
  <cp:revision>2</cp:revision>
  <dc:subject/>
  <dc:title/>
</cp:coreProperties>
</file>