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28ª S.E., em 28/06/2022)</w:t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Calibri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Calibri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, formulo a presente questão de ordem, com a finalidade de obter de Vossa Excelência esclarecimentos acerca da aplicação do disposto no artigo 135 incisos I  do Regimento Interno em relação à admissibilidade do Projeto de Lei 277 de 12 de maio de 2022, apresentado pelos deputados Carla Morando (PSDB) e Vinícius Camarinha (PSDB), que versa sobre a autorização à Fazenda do Estado de São Paulo a transigir e a celebrar acordos, judicialmente ou administrativamente, para fins de alienação de terras públicas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umpre ressaltar, de plano, que o dispositivo atacado possui vício instransponível que o macula de inconstitucionalidade form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 se sabe, a competência dos Estados, em se tratando de matéria fundiária, é ampla e advém de permissivo constitucional que lhes assegura a autonomia para legislar sobre assuntos de interesse local, para promover adequado ordenamento territorial, e, ainda, para executar a política de desenvolvimento urbano e rural, de acordo com as diretrizes fixadas pela União, no exercício de suplementar a legislação federal e a estadual, consoante o disposto nos artigos 30, incisos I, II e VIII, e 182, ambos da Constituição Feder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bora o Estado seja dotado de autonomia política e administrativa, dentro do sistema federativo, esta autonomia não tem caráter absoluto. Limita-se ao âmbito pré-fixado pelo ente estrutural e hierarquicamente superior, isto é, a Constituição Feder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dispositivo em exame, PL 277/2022, ofende a separação do exercício das funções estatais, desta forma, os membros do Poder Legislativo ingressaram na esfera de competência do Poder Executivo. Isso porque, não pode o Poder Legislativo estadual determinar os meios e as formas que o Poder Executivo deve implementar sobre os procedimentos de regularização fundiár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ela natureza e pelos requisitos que o sistema constitucional estabelece para a elaboração da legislação fundiária, é lícito afirmar que ela demanda planejamento administrativo. E o planejamento na ocupação e uso do solo urbano e rural é algo que só o Poder Executivo é habilitado, estrutural e tecnicamente, a faze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derando que, em regra geral, ao Poder Legislativo cabe legislar, e ao Poder Executivo cabe administrar, é lícito concluir que o ato legislativo que invade a esfera da gestão administrativa - que envolve atos de planejamento, estabelecimento de diretrizes e a realização propriamente dita do que foi estabelecido na fase do planejamento (realização de atos administrativos concretos) – é inconstitucional, por violar a regra da separação de poder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caso, tendo em vista que a iniciativa legislativa partiu de deputados estaduais, chega-se à conclusão de que o Poder Legislativo estadual violou a regra que exige independência e harmonia entre os poderes, invadindo a esfera das atribuições do Poder Executivo estadu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face de tais circunstâncias, considerando que o Projeto de Lei n.° 277 de 2022, não atende aos pressupostos de admissibilidade estabelecidos pelo artigo 135, incisos I do Regimento Interno e com base nos artigos 260 e seguintes do mesmo diploma legal, suscitamos a presente Questão de Ordem, indagando a Vossa Excelência sobre a necessidade da aplicação do dispositivo regimental, que não admite a tramitação manifestamente inconstitucional e das proposições contrárias às suas disposições, ou ainda a adoção das medidas necessárias ao exato cumprimento do Regimento Interno desta Cas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  <w:bookmarkStart w:id="0" w:name="_Hlk52816611"/>
      <w:bookmarkStart w:id="1" w:name="_Hlk52816611"/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bookmarkStart w:id="2" w:name="_Hlk52816611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utada Márcia Lia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 xml:space="preserve"> - P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4:00Z</dcterms:created>
  <dc:creator>ISABELA BARROS VAZ</dc:creator>
  <dc:description/>
  <cp:keywords/>
  <dc:language>en-US</dc:language>
  <cp:lastModifiedBy>ISABELA BARROS VAZ</cp:lastModifiedBy>
  <dcterms:modified xsi:type="dcterms:W3CDTF">2025-02-24T19:34:00Z</dcterms:modified>
  <cp:revision>1</cp:revision>
  <dc:subject/>
  <dc:title/>
</cp:coreProperties>
</file>