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118ª S.O., em 18/10/2022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com fundamento no Art. 260, do Regimento Interno, formulo a V. Exa. a presente questão de ordem, a fim de obter o entendimento quanto ao disposto no Art. 18, “b”, do referido Regimento Interno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Projeto de lei 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578, de 2022, orça a receita e fixa a despesa do Estado para o exercício de 2023, publicado no Diário da Assembleia no dia primeiro de outubro. Aos 11 de outubro, foi publicado o Ato 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51, do presidente da Alesp, que, no uso das suas atribuições, disciplina a forma como se processará, na fase de pauta, a apresentação de emendas ao referido projeto de lei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ferentemente da Lei Orçamentária de 2022, o Projeto de lei orçamentária para 2023 não apresenta detalhamento por unidade orçamentária - Itesp, Paula Souza, Fundação para o Desenvolvimento da Educação, universidades, entre outros -, com o gasto de pessoal, custeio e investi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inciso II do Art. 23 da Lei de Diretrizes Orçamentárias para 2023 deixa clara essa obrigação de ter detalhamento por unidade orçamentária e grupo de despesa, como se vê abaix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‘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 - anexo da despesa dos orçamentos fiscal e da seguridade social, discriminado por unidade orçamentária, esfera orçamentária, função, sub-função, programa, projeto, atividade, produto, indicador de produto, meta, grupo de despesa e fonte de recursos (...).’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corre que o PL 578, de 2022, está em desacordo com a LDO, por não trazer o detalhamento por unidade orçamentár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sto isso, indagamos à Presidência sobre a necessidade de adequação do Projeto de lei orçamentária à LDO. Solicitamos que sejam adotadas providências para a complementação das informações, corrigindo esta grave ausência de informação e que contraria os princípios constitucionais de transparência na gestão públic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Solicito ainda que, após a complementação das informações, seja alterado o Ato nº 51, de 2022, para conferir novo prazo para a elaboração de emendas ao PL nº 578, de 2022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 xml:space="preserve">DEP. MÁRCIA LIA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Líder da bancada do Partido dos Trabalh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05:00Z</dcterms:created>
  <dc:creator>ISABELA BARROS VAZ</dc:creator>
  <dc:description/>
  <cp:keywords/>
  <dc:language>en-US</dc:language>
  <cp:lastModifiedBy>LETICIA MARIA DE MAIA RESENDE</cp:lastModifiedBy>
  <dcterms:modified xsi:type="dcterms:W3CDTF">2025-04-07T21:25:00Z</dcterms:modified>
  <cp:revision>2</cp:revision>
  <dc:subject/>
  <dc:title/>
</cp:coreProperties>
</file>