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Resposta da 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56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Presidente:</w:t>
      </w:r>
      <w:r>
        <w:rPr>
          <w:b/>
          <w:bCs/>
          <w:color w:val="0000FF"/>
          <w:w w:val="200"/>
          <w:sz w:val="18"/>
          <w:szCs w:val="18"/>
        </w:rPr>
        <w:t xml:space="preserve"> Jayme Gimenez (</w:t>
      </w:r>
      <w:r>
        <w:rPr>
          <w:b/>
          <w:bCs/>
          <w:color w:val="000000"/>
          <w:w w:val="200"/>
          <w:sz w:val="18"/>
          <w:szCs w:val="18"/>
        </w:rPr>
        <w:t>Em exercício</w:t>
      </w:r>
      <w:r>
        <w:rPr>
          <w:b/>
          <w:bCs/>
          <w:color w:val="0000FF"/>
          <w:w w:val="200"/>
          <w:sz w:val="18"/>
          <w:szCs w:val="18"/>
        </w:rPr>
        <w:t>)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>265ª</w:t>
      </w:r>
      <w:r>
        <w:rPr>
          <w:b/>
          <w:bCs/>
          <w:color w:val="800000"/>
          <w:w w:val="200"/>
          <w:sz w:val="18"/>
          <w:szCs w:val="18"/>
        </w:rPr>
        <w:t xml:space="preserve"> Sessão Ordinária – 29.10.1991 </w:t>
      </w:r>
    </w:p>
    <w:p>
      <w:pPr>
        <w:pStyle w:val="Normal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Heading1"/>
        <w:spacing w:lineRule="auto" w:line="360"/>
        <w:ind w:firstLine="851"/>
        <w:rPr/>
      </w:pPr>
      <w:r>
        <w:rPr>
          <w:b/>
          <w:bCs/>
          <w:sz w:val="24"/>
          <w:szCs w:val="24"/>
        </w:rPr>
        <w:t xml:space="preserve">O SR.PRESIDENTE – </w:t>
      </w:r>
      <w:r>
        <w:rPr>
          <w:b/>
          <w:bCs/>
          <w:color w:val="800000"/>
          <w:sz w:val="24"/>
          <w:szCs w:val="24"/>
        </w:rPr>
        <w:t>JAYME GIMENEZ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 xml:space="preserve">PMDB - </w:t>
      </w:r>
      <w:r>
        <w:rPr>
          <w:sz w:val="24"/>
          <w:szCs w:val="24"/>
        </w:rPr>
        <w:t>Sr. Presidente, Srs. Deputados, o nobre Deputado João Paulo, líder do partido dos Trabalhadores, formulou, no dia 22 do mês em curso, a seguinte questão e ordem:</w:t>
      </w:r>
    </w:p>
    <w:p>
      <w:pPr>
        <w:pStyle w:val="TextBody"/>
        <w:spacing w:lineRule="auto" w:line="360"/>
        <w:ind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Será assegurado, por essa Presidência, o prazo de pauta necessário à apresentação de emendas ao Projeto de Lei n.º 813/91, em face da modificação de seu conteúdo introduzida através da Mensagem Aditiva n.º 101, visando garantir-se o exercício das prerrogativas do Poder Legislativo? Nesse caso, as emendas poderão conter propostas de alteração ao Projeto como um todo, ou apenas à parte modificada pelo Executivo?”</w:t>
      </w:r>
    </w:p>
    <w:p>
      <w:pPr>
        <w:pStyle w:val="Normal"/>
        <w:spacing w:lineRule="auto" w:line="360"/>
        <w:ind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Presidência responde a Sua Excelênci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artigo 175, parágrafo 3º, da Constituição do Estado faculta ao Governador o envio de mensagem ao Legislativo para propor modificações no projeto de lei orçamentária anual, enquanto não iniciada, na Comissão de Finanças e Orçamento, a votação da parte cuja alteração é proposta.</w:t>
      </w:r>
    </w:p>
    <w:p>
      <w:pPr>
        <w:pStyle w:val="Recuodecorpodetexto2"/>
        <w:rPr/>
      </w:pPr>
      <w:r>
        <w:rPr/>
        <w:t>De se notar, antes de mais nada, que estamos diante de um exemplo típico do que os juristas denominam constitucionalidade de norma regimental. Isto ocorre justamente porque o Constituinte entendeu tratar-se de matéria relevante: visa a assegurar ao Governador o envio de mensagem para alterar parte da proposta do projeto de lei orçamentár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Como alteração de parte da proposta, não pode, de forma alguma, confundir-se com o projeto original. A este sim, nos termos do artigo 250, parágrafo 2</w:t>
      </w:r>
      <w:r>
        <w:rPr>
          <w:sz w:val="24"/>
          <w:szCs w:val="24"/>
          <w:vertAlign w:val="superscript"/>
        </w:rPr>
        <w:t>º</w:t>
      </w:r>
      <w:r>
        <w:rPr>
          <w:sz w:val="24"/>
          <w:szCs w:val="24"/>
        </w:rPr>
        <w:t>, da VI Consolidação do Regimento Interno, foi dada oportunidade para oferecimento de emendas pelos senhores deputados, por 10 sessões.</w:t>
      </w:r>
    </w:p>
    <w:p>
      <w:pPr>
        <w:pStyle w:val="Orador"/>
        <w:widowControl/>
        <w:spacing w:lineRule="auto" w:line="360" w:before="0" w:after="0"/>
        <w:ind w:firstLine="851"/>
        <w:rPr/>
      </w:pPr>
      <w:r>
        <w:rPr/>
        <w:t>À evidência, a Constituição do Estado não deixa dúvidas que a Mensagem Aditiva n.º 101, do Senhor Governador, é emenda, e o Regimento não permite, ainda, reabertura de pauta para oferecimento de emendas à emend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i o que ocorreu, por exemplo, em 1990, quando o Senhor Governador enviou, também, Mensagem aditiva, de n.º 109, ao Projeto de lei n.º 540, de 1990, que orçava a receita e fixava a despesa do Estado para o exercício de 1991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aquela oportunidade, cumpridas as exigências do artigo 175, parágrafo 3º, da Constituição do Estado, foi recebida a mensagem e sobre ela se pronunciou a Comissão de Finanças e Orçamento, sem que tivesse havido reabertura de pauta do projeto para oferecimento de emendas à mensagem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 o mesmo deve ocorrer com a mensagem número 101 ao projeto de lei n.º 813/91: manifestação da Comissão de Finanças e Orçamento, podendo, ela sim, no parecer, oferecer subemenda à emend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É a resposta da Presidência à questão de ordem do nobre Deputado João Paulo.</w:t>
      </w:r>
    </w:p>
    <w:p>
      <w:pPr>
        <w:pStyle w:val="TextBodyIndent"/>
        <w:spacing w:lineRule="auto" w:line="360"/>
        <w:ind w:firstLine="851"/>
        <w:rPr>
          <w:i w:val="false"/>
          <w:i w:val="false"/>
          <w:iCs w:val="false"/>
        </w:rPr>
      </w:pPr>
      <w:r>
        <w:rPr>
          <w:i w:val="false"/>
          <w:iCs w:val="false"/>
        </w:rPr>
        <w:t>Resumindo, a Mensagem n.º 101, do Governador do Estado, é uma emenda e, como tal, somente a Comissão de Finanças e Orçamento, em seu parecer, é que pode oferecer-lhe subemenda.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jc w:val="both"/>
    </w:pPr>
    <w:rPr>
      <w:i/>
      <w:iCs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spacing w:lineRule="auto" w:line="360"/>
      <w:ind w:firstLine="851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35:00Z</dcterms:created>
  <dc:creator>alesp</dc:creator>
  <dc:description/>
  <dc:language>en-US</dc:language>
  <cp:lastModifiedBy>ecymbaum</cp:lastModifiedBy>
  <dcterms:modified xsi:type="dcterms:W3CDTF">2004-03-09T14:35:00Z</dcterms:modified>
  <cp:revision>2</cp:revision>
  <dc:subject/>
  <dc:title>O SR</dc:title>
</cp:coreProperties>
</file>