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97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Vitor Sapienza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>52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14.03.1994 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VITOR SAPIENZA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rs. Deputados, o nobre Deputado Luiz Azevedo formulou, de viva voz e, posteriormente, formalizou, por escrito, Questão de Ordem em que procurou impugnar a VII Consolidação do Regimento Interno, editada por força do Ato da Mesa n.º 1, de 1994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irmou S. Exa. que </w:t>
      </w:r>
      <w:r>
        <w:rPr>
          <w:i/>
          <w:iCs/>
          <w:sz w:val="24"/>
          <w:szCs w:val="24"/>
        </w:rPr>
        <w:t>“a Mesa não pode simplesmente, a título de consolidar normas regularmente aprovadas, proceder a alterações no Regimento Interno não previstas em Resoluções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firmou mais, logo adiante, que a Mesa “</w:t>
      </w:r>
      <w:r>
        <w:rPr>
          <w:i/>
          <w:iCs/>
          <w:sz w:val="24"/>
          <w:szCs w:val="24"/>
        </w:rPr>
        <w:t>tratou, sim, de realizar, a seu juízo, alterações que são fruto de sua própria interpretação da Constituição Estadual, como ela mesma confessa no Ato, e, também, da legislação infraconstitucional, o que ela não declara, mas pode ser facilmente constatado.”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esidência passa a responder.</w:t>
      </w:r>
    </w:p>
    <w:p>
      <w:pPr>
        <w:pStyle w:val="TextBodyIndent"/>
        <w:spacing w:lineRule="auto" w:line="360"/>
        <w:jc w:val="both"/>
        <w:rPr/>
      </w:pPr>
      <w:r>
        <w:rPr/>
        <w:t>Observe-se, de plano, que todas as alterações regimentais feitas pela Mesa constaram de notas de rodapé, donde se percebe que ela se houve com a maior transparênc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embre-se, em seguida, que o Regimento Interno de longa data autoriza a Mesa a consolidar as normas regimentais espars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qui, por outro lado, cabe um esclarecimento a respeito da atuação da Mesa. Como se sabe, existe uma escala hierárquica das regras jurídicas. Nessa escala, as normas regimentais situam-se abaixo das normas constitucionais e, via de regra, abaixo também das leis complementares e das leis ordinári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a razão por que o Regimento Interno cede, imediatamente, aos preceitos da Constituição e das normas legais. Ora, se a Mesa está expressamente autorizada a consolidar os textos regimentais esparsos, com muito mais razão encontra-se autorizada a consolidar a matéria regimental que passou a constar de textos constitucionais ou legais, exatamente porque não há como desconhecê-los na atividade parlamentar.</w:t>
      </w:r>
    </w:p>
    <w:p>
      <w:pPr>
        <w:pStyle w:val="Recuodecorpodetexto2"/>
        <w:spacing w:lineRule="auto" w:line="360"/>
        <w:rPr/>
      </w:pPr>
      <w:r>
        <w:rPr/>
        <w:t>Com isso, torna-se claro que não assiste razão ao Nobre Deputado Luiz Azevedo em sua questão de ordem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entanto, a Presidência quer dar resposta específica a alguns pontos também especificamente argüidos por S. Ex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. Exa. afirma que “</w:t>
      </w:r>
      <w:r>
        <w:rPr>
          <w:i/>
          <w:iCs/>
          <w:sz w:val="24"/>
          <w:szCs w:val="24"/>
        </w:rPr>
        <w:t>a regra d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rtigo 13, § 2º, da Constituição Estadual, é clara quando determina que para a instalação da CPI basta a aprovação de um terço dos membros da Assembléia, o que é comprovado pelas assinaturas do requerimento de sua constituição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portuno lembrar que a regra regimental, mandando submeter a discussão e votação o requerimento de constituição de CPI, vigora nesta Assembléia há muito temp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gorava e vigorou até mesmo na vigência da Constituição Federal de 1967 e de sua Emenda de 1969, muito embora, nestas, já existisse, também, regra igualzinha, no sentido de que a CPI seria constituída mediante requerimento de um terço dos membros do legislativo. Aliás, é pertinente e, mais que isso, esclarecedor relembrar seu texto. Dizia a Constituição Federal àquela época: </w:t>
      </w:r>
    </w:p>
    <w:p>
      <w:pPr>
        <w:pStyle w:val="Recuodecorpodetexto3"/>
        <w:spacing w:lineRule="auto" w:line="360"/>
        <w:rPr/>
      </w:pPr>
      <w:r>
        <w:rPr/>
        <w:t>“</w:t>
      </w:r>
      <w:r>
        <w:rPr>
          <w:b/>
          <w:bCs/>
        </w:rPr>
        <w:t>Artigo 37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 Câmara dos Deputados e o Senado Federal, em conjunto ou separadamente, criarão comissões de inquérito sobre fato determinado e por prazo certo, mediante requerimento de um terço de seus membros.”</w:t>
      </w:r>
    </w:p>
    <w:p>
      <w:pPr>
        <w:pStyle w:val="Recuodecorpodetexto2"/>
        <w:spacing w:lineRule="auto" w:line="360"/>
        <w:rPr/>
      </w:pPr>
      <w:r>
        <w:rPr/>
        <w:t>Esta regra restava incorporada obrigatoriamente ao direito constitucional legislado dos Estados, por força do artigo 200 da Constituição Federal. No entanto, a regra do nosso Regimento, que mandava e manda submeter ao Plenário o requerimento de CPI já existia, e nunca deixou de ser observada nesta Cas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dade é que uma interpretação absolutamente isenta não consegue extrair daquele texto constitucional, necessariamente, com clareza, com segurança, a dispensa de aprovação do Plenário para se constituir uma CPI. Assim, se a Câmara dos Deputados interpretou, em seu Regimento Interno, como existente uma dispensa, esta Assembléia interpretou diversamente, de tal sorte que seu Regimento Interno exige a deliberação do Plenário sobre o requerimento subscrito por um terço de seus membros. Assim, a Mesa, certamente, agiu cautelosamente ao confirmar o dispositivo na VII Consolidaçã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Na questão de ordem, ainda, entendeu-se como indevida a inclusão, na VII Consolidação, do Tribunal de Contas dentre os que têm competência para iniciar o processo legislativo. Afirmou-se que o artigo 24 da Constituição do Estado não demonstra ter sido essa a intenção do legislador constituinte. Ao nobre Deputado Luiz Azevedo deve ter passado despercebida a nota de rodapé: “</w:t>
      </w:r>
      <w:r>
        <w:rPr>
          <w:i/>
          <w:iCs/>
          <w:sz w:val="24"/>
          <w:szCs w:val="24"/>
        </w:rPr>
        <w:t>Constituição Estadual, artigo 31, ‘caput’, e Lei Orgânica do Tribunal de Contas</w:t>
      </w:r>
      <w:r>
        <w:rPr>
          <w:sz w:val="24"/>
          <w:szCs w:val="24"/>
        </w:rPr>
        <w:t>”. O simples fato de esta última Lei, aprovada pelo Plenário desta Casa, ter admitido a competência do Tribunal de Contas, vem demonstrar que, nesse ponto, a questão de ordem também não tem a menor procedênc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ereceu ainda impugnação do nobre Deputado Luiz Azevedo o ponto referente à substituição dos Conselheiros do Tribunal de Contas. Igualmente, aqui, a explicação da Mesa encontra-se em nota de rodapé. É que a Lei Orgânica do Tribunal de Contas, aprovada por esta Casa, consignou regras de evidente cunho regimental que, quando menos, por clareza, teriam de figurar no texto regiment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ustentou, ainda, o nobre Deputado Luiz Azevedo, que a Mesa, no tocante à remuneração dos Deputados, suprimiu indevidamente a proibição, que havia, de percebimento de mais de 8 (oito) sessões extraordinárias por mês. Ora, S. Exa. não deve ter atentado para os seguintes fatos: primeiro, a Constituição Federal de 1988 e a Constituição Estadual de 1989 não mais consignam essa regra proibitiva; segundo, a regra regimental proibitiva continha expressamente a cláusula “</w:t>
      </w:r>
      <w:r>
        <w:rPr>
          <w:i/>
          <w:iCs/>
          <w:sz w:val="24"/>
          <w:szCs w:val="24"/>
        </w:rPr>
        <w:t>para os fins do disposto no inciso IV do artigo 7º da Constituição do Estado</w:t>
      </w:r>
      <w:r>
        <w:rPr>
          <w:sz w:val="24"/>
          <w:szCs w:val="24"/>
        </w:rPr>
        <w:t>”, que, já se disse, não vem repetido na atual Constituição; terceiro, e finalmente, na legislatura anterior, mais precisamente em 06 de março de 1991, a Assembléia, aprovou e promulgou o Decreto Legislativo n.º 212, onde estabeleceu o limite mensal máximo de 16 (dezesseis) sessões extraordinárias remuneradas. A norma regimental foi, pois, revog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nobre Deputado afirma que a Mesa deixou de consignar, no artigo 92 da VII Consolidação, que “</w:t>
      </w:r>
      <w:r>
        <w:rPr>
          <w:i/>
          <w:iCs/>
          <w:sz w:val="24"/>
          <w:szCs w:val="24"/>
        </w:rPr>
        <w:t>o abuso das prerrogativas asseguradas ao Deputado ou a percepção de vantagens indevidas e caso de incompatibilidade com o decoro parlamentar e perda de mandato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irma S. Exa. que o artigo 16, § 1º, da Constituição do Estado é expresso nesse sentido. Também aqui não procede a Questão de Ordem. É que a VII Consolidação adotou o mesmo critério observado na VI Consolidação, qual seja, o de transcrever, pura e simplesmente, os incisos do artigo constitucional referente à perda de mandato. Assim, na VI Consolidação constavam expressamente as expressões reclamadas pelo nobre Deputado, porque também constavam no inciso III do artigo 10 da então vigente Constituição do Estad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Na VII Consolidação tais expressões não constam expressamente, exatamente porque não constam de nenhum dos incisos do artigo 16, referente à perda do mandato. Não obstante isso, não é certo dizer que elas absolutamente não estejam contempladas no texto consolidado. Ao contrário, estão. Porque o artigo 92 da VII Consolidação, ao transcrever os incisos do artigo 16 da Constituição Estadual, diz, no inciso II, que perderá o mandato o Deputado “</w:t>
      </w:r>
      <w:r>
        <w:rPr>
          <w:i/>
          <w:iCs/>
          <w:sz w:val="24"/>
          <w:szCs w:val="24"/>
        </w:rPr>
        <w:t>cujo procedimento for declarado incompatível com o decoro parlamentar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ra, por força do § 1º desse dispositivo constitucional, “</w:t>
      </w:r>
      <w:r>
        <w:rPr>
          <w:i/>
          <w:iCs/>
          <w:sz w:val="24"/>
          <w:szCs w:val="24"/>
        </w:rPr>
        <w:t>é incompatível com o decoro parlamentar</w:t>
      </w:r>
      <w:r>
        <w:rPr>
          <w:sz w:val="24"/>
          <w:szCs w:val="24"/>
        </w:rPr>
        <w:t>”... “</w:t>
      </w:r>
      <w:r>
        <w:rPr>
          <w:i/>
          <w:iCs/>
          <w:sz w:val="24"/>
          <w:szCs w:val="24"/>
        </w:rPr>
        <w:t>o abuso das prerrogativas asseguradas ao Deputado ou a percepção de vantagens indevidas</w:t>
      </w:r>
      <w:r>
        <w:rPr>
          <w:sz w:val="24"/>
          <w:szCs w:val="24"/>
        </w:rPr>
        <w:t>”. Logo, tais conceitos estão contidos no conceito maior de incompatibilidade com o decoro parlamentar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mente, afirma S. Exa. que a Mesa praticou arbitrariedade ao consolidar, no artigo 94, os dispositivos constitucionais que dizem respeito à perda de mandato. A Mesa teria escolhido, a seu talante, quais os casos em que seria ouvida a Comissão de Constituição e Justiça. O nobre Deputado Luiz Azevedo, evidentemente, não percebeu as mudanças havidas na Constituição vigente de 1989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 VI Consolidação iam para a Comissão de Constituição e Justiça os casos em que a perda do mandato era simplesmente declarada pela Mesa, por força também de disposição constitucional expressa. É esse mesmo o critério da VII Consolidação. Só que ocorreram alterações nas regras constitucionais sobre esse assunto, razão porque também era inevitável que fossem alteradas as regras regimentais que dispunham diferentement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sim, embora louvando o interesse que o nobre Deputado Luiz Azevedo demonstrou no tocante à boa disciplina dos trabalhos desta Assembléia, a verdade é que sua Questão de Ordem não procede. Ao contrário do que afirmou S. Exa., a VII Consolidação do Regimento Interno constitui fruto do empenho da Mesa no sentido de oferecer ao Plenário um texto devidamente atualizado e nos limites do que lhe era e é permitid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sua a responsabilidade de dirigir os trabalhos administrativos e legislativos desta Casa. Ela deixou claro que o fará nos limites do Regimento Interno, mas também e especialmente das normas constitucionais e legais, como não podia deixar de ser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33:00Z</dcterms:created>
  <dc:creator>Izabel</dc:creator>
  <dc:description/>
  <dc:language>en-US</dc:language>
  <cp:lastModifiedBy>mnalmeida</cp:lastModifiedBy>
  <dcterms:modified xsi:type="dcterms:W3CDTF">2004-03-12T17:33:00Z</dcterms:modified>
  <cp:revision>2</cp:revision>
  <dc:subject/>
  <dc:title>Resposta da Questão de Ordem n</dc:title>
</cp:coreProperties>
</file>