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Resposta da 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25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Presidente:</w:t>
      </w:r>
      <w:r>
        <w:rPr>
          <w:b/>
          <w:bCs/>
          <w:color w:val="0000FF"/>
          <w:w w:val="200"/>
          <w:sz w:val="18"/>
          <w:szCs w:val="18"/>
        </w:rPr>
        <w:t xml:space="preserve"> Ricardo Tripoli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>86ª</w:t>
      </w:r>
      <w:r>
        <w:rPr>
          <w:b/>
          <w:bCs/>
          <w:color w:val="800000"/>
          <w:w w:val="200"/>
          <w:sz w:val="18"/>
          <w:szCs w:val="18"/>
        </w:rPr>
        <w:t xml:space="preserve"> Sessão Ordinária – 12.06.96</w:t>
      </w:r>
    </w:p>
    <w:p>
      <w:pPr>
        <w:pStyle w:val="Normal"/>
        <w:spacing w:lineRule="auto" w:line="360"/>
        <w:jc w:val="both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O SR. PRESIDENTE – </w:t>
      </w:r>
      <w:r>
        <w:rPr>
          <w:b/>
          <w:bCs/>
          <w:color w:val="800000"/>
        </w:rPr>
        <w:t xml:space="preserve">RICARDO TRÍPOLI </w:t>
      </w:r>
      <w:r>
        <w:rPr>
          <w:b/>
          <w:bCs/>
        </w:rPr>
        <w:t xml:space="preserve">– </w:t>
      </w:r>
      <w:r>
        <w:rPr>
          <w:b/>
          <w:bCs/>
          <w:color w:val="008000"/>
        </w:rPr>
        <w:t xml:space="preserve">PSDB </w:t>
      </w:r>
      <w:r>
        <w:rPr>
          <w:b/>
          <w:bCs/>
        </w:rPr>
        <w:t xml:space="preserve">– </w:t>
      </w:r>
      <w:r>
        <w:rPr>
          <w:b/>
          <w:bCs/>
          <w:sz w:val="24"/>
        </w:rPr>
        <w:t>Sras. Deputadas, Srs. Deputados, esta Presidência, nos termos do disposto no artigo 18, inciso III, alínea “d”, combinado com o artigo 68, ambos da VIII Consolidação do Regimento Interno, convoca reunião conjunta das Comissões de Constituição e Justiça, Administração Pública e de Finanças e Orçamento, a realizar-se hoje, às 16 horas, afim de apreciar o Projeto de Lei Complementar n.º 23, de 1996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rs. Deputados, Sras. Deputadas, num arroubo de preocupação com o exercício das competências do Presidente da Assembléia, o Deputado Nabi Chedid, em Sessão do dia 30 próximo passado, vaticinou que este Presidente estaria inclinado a entregar à Procuradoria Geral do Estado a redação das informações a respeito da representação de inconstitucionalidade feita pelo Senhor Governador perante o Supremo Tribunal Federal, contra o artigo 101 da Constituição do Estad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</w:rPr>
        <w:t xml:space="preserve">Sua invectiva foi fundada no fato de ele ter ouvido falar que...Não revelou de quem ouviu falar, mas acreditou. Tanto acreditou que, disfarçando-se em paladino do Legislativo, sentenciou sua antevisão de que este Presidente faria </w:t>
      </w:r>
      <w:r>
        <w:rPr>
          <w:b/>
          <w:bCs/>
          <w:i/>
          <w:iCs/>
          <w:sz w:val="24"/>
        </w:rPr>
        <w:t xml:space="preserve">tabula rasa </w:t>
      </w:r>
      <w:r>
        <w:rPr>
          <w:b/>
          <w:bCs/>
          <w:sz w:val="24"/>
        </w:rPr>
        <w:t>da independência do Legislativo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“</w:t>
      </w:r>
      <w:r>
        <w:rPr>
          <w:b/>
          <w:bCs/>
          <w:sz w:val="24"/>
        </w:rPr>
        <w:t>Muito embora não acredite nessa versão, tomo a liberdade de ponderar.”, afirmou S. Exa.. E, ao ponderar, extrapolou a boa fé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Concedamos ao Deputado a suposição de que sempre tenha defendido o Legislativo; todavia, isso não o autoriza a assacar conduta desta Presidência como temerária à independência do Poder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Não aceito, não admito, não tolero nenhuma dúvida quanto à lisura deste Presidente no desempenho dos seus poderes-deveres. Em instante algum deixei de ter uma postura intransigente de defesa das prerrogativas do Poder Legislativo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O nosso empenho em modernizar a infra-estrutura técnica e administrativa da Assembléia, com o intuito de proporcionar a todos os parlamentares condições plenas para o exercício do mandato, mais não visa que ao fortalecimento do Poder Legislativo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O nosso empenho em atualizar normas regimentais, que repercutam em maior eficiência dos trabalhos legislativos, mais não faz que responder às expectativas da sociedade, que anseia por um legislativo ágil e eficaz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O nosso empenho em implantar um programa de excelência da qualidade dos serviços prestados pela Assembléia à população mais não pretende que redimensionar à própria população as funções do Legislativo.</w:t>
      </w:r>
    </w:p>
    <w:p>
      <w:pPr>
        <w:pStyle w:val="TextBodyIndent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Repilo aleivosias. Tivesse o Deputado Nabi Chedid o trabalho de checar como foram elaboradas e prestadas as informações nas representações de inconstitucionalidade que este Presidente subscreveu ao Supremo Tribunal </w:t>
      </w:r>
      <w:r>
        <w:rPr>
          <w:rFonts w:eastAsia="Symbol" w:cs="Symbol" w:ascii="Symbol" w:hAnsi="Symbol"/>
          <w:b/>
          <w:bCs/>
          <w:sz w:val="24"/>
        </w:rPr>
        <w:t>-</w:t>
      </w:r>
      <w:r>
        <w:rPr>
          <w:b/>
          <w:bCs/>
          <w:sz w:val="24"/>
        </w:rPr>
        <w:t xml:space="preserve"> e não agindo açodadamente como fez </w:t>
      </w:r>
      <w:r>
        <w:rPr>
          <w:rFonts w:eastAsia="Symbol" w:cs="Symbol" w:ascii="Symbol" w:hAnsi="Symbol"/>
          <w:b/>
          <w:bCs/>
          <w:sz w:val="24"/>
        </w:rPr>
        <w:t>-</w:t>
      </w:r>
      <w:r>
        <w:rPr>
          <w:b/>
          <w:bCs/>
          <w:sz w:val="24"/>
        </w:rPr>
        <w:t xml:space="preserve"> certamente teria de admitir como óbvia a premissa de que este Presidente continuaria zelando pela defesa do Poder Legislativo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jc w:val="both"/>
    </w:pPr>
    <w:rPr>
      <w:sz w:val="32"/>
      <w:szCs w:val="32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49:00Z</dcterms:created>
  <dc:creator>iaso</dc:creator>
  <dc:description/>
  <dc:language>en-US</dc:language>
  <cp:lastModifiedBy>geral</cp:lastModifiedBy>
  <dcterms:modified xsi:type="dcterms:W3CDTF">2007-09-25T18:33:00Z</dcterms:modified>
  <cp:revision>10</cp:revision>
  <dc:subject/>
  <dc:title>Resposta da Questão de Ordem n</dc:title>
</cp:coreProperties>
</file>