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27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Ricardo Tripoli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>153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22.10.1996 </w:t>
      </w:r>
    </w:p>
    <w:p>
      <w:pPr>
        <w:pStyle w:val="Normal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 xml:space="preserve">RICARDO TRÍPOLI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color w:val="008000"/>
          <w:sz w:val="24"/>
          <w:szCs w:val="24"/>
        </w:rPr>
        <w:t xml:space="preserve">PSDB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Esta Presidênc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gistra a manifestação de V. Exa., pois é um direito que assiste ao Parlamentar, porém, esta Presidência deve discordar, respondendo à Questão de Ordem de V. Exa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artigo 29, da Constituição do Estado, diz que “</w:t>
      </w:r>
      <w:r>
        <w:rPr>
          <w:i/>
          <w:iCs/>
          <w:sz w:val="24"/>
          <w:szCs w:val="24"/>
        </w:rPr>
        <w:t>ressalvados os projetos de iniciativa exclusiva, a matéria constante do projeto de lei rejeitado somente poderá ser renovada na mesma Sessão Legislativa, mediante proposta da maioria absoluta dos membros da Assembléia Legislativa</w:t>
      </w:r>
      <w:r>
        <w:rPr>
          <w:sz w:val="24"/>
          <w:szCs w:val="24"/>
        </w:rPr>
        <w:t>” conforme havia anunciado V. Exa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Porém, o artigo 24, da Constituição do Estado, em seu § 2º, diz que “</w:t>
      </w:r>
      <w:r>
        <w:rPr>
          <w:i/>
          <w:iCs/>
          <w:sz w:val="24"/>
          <w:szCs w:val="24"/>
        </w:rPr>
        <w:t>compete exclusivamente ao Governo do Estado a iniciativa das leis que disponham sobr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Item 3.0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Organização da Procuradoria Geral do Estado e da Defensoria Pública do Estado, observadas as normas gerais da União”. 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ssim sendo, há amparo legal, em função da cobertura à Constituição do Estado e à iniciativa do Executivo. Se assim não o fosse, obviamente, esta Presidência tomaria as medidas cabíveis, até porque, por uma questão de independência de poderes, esta Presidência tem tomado toda cautela possível e imaginável no que diz respeito à matéria apresentada por V. Exa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50:00Z</dcterms:created>
  <dc:creator>Izabel</dc:creator>
  <dc:description/>
  <dc:language>en-US</dc:language>
  <cp:lastModifiedBy>mnalmeida</cp:lastModifiedBy>
  <dcterms:modified xsi:type="dcterms:W3CDTF">2004-03-12T17:50:00Z</dcterms:modified>
  <cp:revision>2</cp:revision>
  <dc:subject/>
  <dc:title>Resposta da Questão de Ordem n</dc:title>
</cp:coreProperties>
</file>