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Orador"/>
        <w:jc w:val="center"/>
        <w:rPr/>
      </w:pPr>
      <w:r>
        <w:rPr>
          <w:b/>
          <w:bCs/>
          <w:color w:val="800000"/>
          <w:w w:val="200"/>
          <w:sz w:val="18"/>
          <w:szCs w:val="18"/>
        </w:rPr>
        <w:t xml:space="preserve">Resposta da Questão de Ordem n.º </w:t>
      </w:r>
      <w:r>
        <w:rPr>
          <w:b/>
          <w:bCs/>
          <w:color w:val="0000FF"/>
          <w:w w:val="200"/>
          <w:sz w:val="18"/>
          <w:szCs w:val="18"/>
        </w:rPr>
        <w:t>0224</w:t>
      </w:r>
    </w:p>
    <w:p>
      <w:pPr>
        <w:pStyle w:val="Orador"/>
        <w:jc w:val="center"/>
        <w:rPr/>
      </w:pPr>
      <w:r>
        <w:rPr>
          <w:b/>
          <w:bCs/>
          <w:color w:val="800000"/>
          <w:w w:val="200"/>
          <w:sz w:val="18"/>
          <w:szCs w:val="18"/>
        </w:rPr>
        <w:t>Presidente:</w:t>
      </w:r>
      <w:r>
        <w:rPr>
          <w:b/>
          <w:bCs/>
          <w:color w:val="0000FF"/>
          <w:w w:val="200"/>
          <w:sz w:val="18"/>
          <w:szCs w:val="18"/>
        </w:rPr>
        <w:t xml:space="preserve"> SIDNEY BERALDO</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bCs/>
          <w:color w:val="0000FF"/>
          <w:w w:val="200"/>
          <w:sz w:val="18"/>
          <w:szCs w:val="18"/>
        </w:rPr>
        <w:t>44ª</w:t>
      </w:r>
      <w:r>
        <w:rPr>
          <w:b/>
          <w:bCs/>
          <w:color w:val="800000"/>
          <w:w w:val="200"/>
          <w:sz w:val="18"/>
          <w:szCs w:val="18"/>
        </w:rPr>
        <w:t xml:space="preserve"> Sessão Extraordinária – </w:t>
      </w:r>
      <w:r>
        <w:rPr>
          <w:b/>
          <w:bCs/>
          <w:color w:val="0000FF"/>
          <w:w w:val="200"/>
          <w:sz w:val="18"/>
          <w:szCs w:val="18"/>
        </w:rPr>
        <w:t>28/12/04</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O nobre deputado Mário Reali, com fundamento no artigo 39 da XI Consolidação do Regimento Interno, recorre para esta Presidência sobre questão de ordem, por ele suscitada no âmbito da Comissão de Finanças e Orçamento e regularmente respondida pelo seu presidente.</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 matéria objeto da questão de ordem diz respeito à observância do artigo 44 da Lei de Responsabilidade Fiscal (Lei Complementar Federal nº 101), que preceitua:</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t>"Da Preservação do Patrimônio Público</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rt 44. É vedada a aplicação da receita de capital derivada da alienação de bens e direitos que integram o patrimônio público para o financiamento de despesa corrente, salvo se destinada por lei aos regimes de previdência social, geral e próprio dos servidores públicos."</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No entendimento de S. Exa. o parecer aprovado pela Comissão de Finanças sobre o Projeto de Lei nº 611/04, que orça a receita e fixa a despesa do Estado para o exercício de 2005, "ao aproveitar as diversas emendas apresentadas a essa propositura na forma de subemendas, contemplaram-se despesas correntes (grupo de despesa 3 e do grupo, 1, exceto inativos) com recursos de fonte tipo 1, ou seja, Fonte do Tesouro, sem que se indicassem, na quase totalidade dos casos, nenhum remanejamento".</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Ademais, "o parecer também apresentou uma emenda, denominada 'A', que altera o Sumário Geral da Receita por fonte, acrescentando à Receita de Capital montante decorrente da alienação de bens, na monta de R$220.000.000,00. Acrescentou-se a esse tipo de receita, portanto, numerário que não poderia ser aplicado em outro tipo de despesa, que não as correntes com o regime previdenciário próprio dos servidores públicos".</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De fato, o artigo 44 da Lei Complementar nº 101 veda a aplicação da receita de capital derivada da alienação de ativos para o financiamento de despesa corrente, salvo se expressamente destinada por lei para o financiamento dos regimes de previdência dos servidores públicos.  A utilização do termo "aplicação" pelo legislador denota, pois, o rigor da finalidade desta prescrição: proibir, no curso da execução orçamentária, o emprego de recursos advindos da venda de ativos para o custeio de gastos correntes.</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O dinheiro obtido com a alienação de bens públicos será destinado, quando do seu efetivo ingresso, para sancionar gastos com investimentos e/ou amortizar o pagamento de dívidas.  Assim, caso as dotações previstas para esses gêneros de gastos sejam superiores à receita da venda de ativos, esta será integralmente apropriada para cobrir as despesas de capital ou gastos previdenciários autorizados em lei, sendo que a diferença deverá ser suportada com recursos fiscais.</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Esta é exatamente a situação refletida na proposta orçamentária para o exercício de 2005, ora em apreciação no âmbito do Legislativo.  As chamadas despesas de capital representam cerca de R$6,4 bilhões.  Os recursos esperados com a alienação de ativos, por sua vez, são insuficientes para liquidar esse montante. Foram inicialmente estimados em R$ 905 milhões e, posteriormente, acrescidos em R$ 220 milhões por proposta parlamentar, totalizando, assim, R$ 1,125 bilhões, ou, pouco mais de 17,5% dos gastos de capital.  A diferença de cerca de R$ 5,2 bilhões, portanto, será financiada com recursos fiscais do Tesouro do Estado.</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O que autoriza afirmar que, de igual maneira, gastos correntes previstos no parecer aprovado pela Comissão de Finanças ao PL 611/04, no valor de R$ 60,9 milhões, que supostamente seriam suportados por recursos de capital, também deverão ser custeados com dotações do Tesouro.</w:t>
      </w:r>
    </w:p>
    <w:p>
      <w:pPr>
        <w:pStyle w:val="Normal"/>
        <w:tabs>
          <w:tab w:val="clear" w:pos="708"/>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É a resposta desta Presidência, como instância recursal à decisão do presidente da Comissão de Finanças e Orçamento, em resposta a questão de ordem suscitada pelo nobre Deputado Mário Reali no âmbito daquela Comissã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27:00Z</dcterms:created>
  <dc:creator>geral</dc:creator>
  <dc:description/>
  <dc:language>en-US</dc:language>
  <cp:lastModifiedBy>geral</cp:lastModifiedBy>
  <dcterms:modified xsi:type="dcterms:W3CDTF">2007-10-01T22:33:00Z</dcterms:modified>
  <cp:revision>3</cp:revision>
  <dc:subject/>
  <dc:title/>
</cp:coreProperties>
</file>