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rador"/>
        <w:jc w:val="center"/>
        <w:rPr>
          <w:b/>
          <w:b/>
          <w:bCs/>
          <w:color w:val="800000"/>
          <w:w w:val="200"/>
          <w:sz w:val="18"/>
          <w:szCs w:val="18"/>
        </w:rPr>
      </w:pPr>
      <w:r>
        <w:rPr>
          <w:b/>
          <w:bCs/>
          <w:color w:val="800000"/>
          <w:w w:val="200"/>
          <w:sz w:val="18"/>
          <w:szCs w:val="18"/>
        </w:rPr>
        <w:t xml:space="preserve">Resposta da Questão de Ordem n.º </w:t>
      </w:r>
      <w:r>
        <w:rPr>
          <w:b/>
          <w:bCs/>
          <w:color w:val="0000FF"/>
          <w:w w:val="200"/>
          <w:sz w:val="18"/>
          <w:szCs w:val="18"/>
        </w:rPr>
        <w:t>0225</w:t>
      </w:r>
    </w:p>
    <w:p>
      <w:pPr>
        <w:pStyle w:val="Orador"/>
        <w:jc w:val="center"/>
        <w:rPr/>
      </w:pPr>
      <w:r>
        <w:rPr>
          <w:b/>
          <w:bCs/>
          <w:color w:val="800000"/>
          <w:w w:val="200"/>
          <w:sz w:val="18"/>
          <w:szCs w:val="18"/>
        </w:rPr>
        <w:t>Presidente:</w:t>
      </w:r>
      <w:r>
        <w:rPr>
          <w:b/>
          <w:bCs/>
          <w:color w:val="0000FF"/>
          <w:w w:val="200"/>
          <w:sz w:val="18"/>
          <w:szCs w:val="18"/>
        </w:rPr>
        <w:t xml:space="preserve"> RODRIGO GARCIA</w:t>
      </w:r>
    </w:p>
    <w:p>
      <w:pPr>
        <w:pStyle w:val="Normal"/>
        <w:jc w:val="center"/>
        <w:rPr>
          <w:color w:val="0000FF"/>
        </w:rPr>
      </w:pPr>
      <w:r>
        <w:rPr>
          <w:b/>
          <w:bCs/>
          <w:color w:val="0000FF"/>
          <w:w w:val="200"/>
          <w:sz w:val="18"/>
          <w:szCs w:val="18"/>
        </w:rPr>
        <w:t>53ª</w:t>
      </w:r>
      <w:r>
        <w:rPr>
          <w:b/>
          <w:bCs/>
          <w:color w:val="800000"/>
          <w:w w:val="200"/>
          <w:sz w:val="18"/>
          <w:szCs w:val="18"/>
        </w:rPr>
        <w:t xml:space="preserve"> Sessão Ordinária –</w:t>
      </w:r>
      <w:r>
        <w:rPr>
          <w:b/>
          <w:bCs/>
          <w:color w:val="0000FF"/>
          <w:w w:val="200"/>
          <w:sz w:val="18"/>
          <w:szCs w:val="18"/>
        </w:rPr>
        <w:t>28/04/2005</w:t>
      </w:r>
    </w:p>
    <w:p>
      <w:pPr>
        <w:pStyle w:val="Normal"/>
        <w:rPr>
          <w:color w:val="0000FF"/>
        </w:rPr>
      </w:pPr>
      <w:r>
        <w:rPr>
          <w:color w:val="0000FF"/>
        </w:rPr>
      </w:r>
    </w:p>
    <w:p>
      <w:pPr>
        <w:pStyle w:val="Normal"/>
        <w:rPr/>
      </w:pPr>
      <w:r>
        <w:rPr/>
      </w:r>
    </w:p>
    <w:p>
      <w:pPr>
        <w:pStyle w:val="Normal"/>
        <w:rPr/>
      </w:pPr>
      <w:r>
        <w:rPr/>
      </w:r>
    </w:p>
    <w:p>
      <w:pPr>
        <w:pStyle w:val="Normal"/>
        <w:rPr/>
      </w:pPr>
      <w:r>
        <w:rPr/>
        <w:t>Senhoras Deputadas, Senhores Deputados, o nobre Deputado Vaz de Lima apresentou, pela Bancada do PSDB, as seguintes questões de ordem:</w:t>
      </w:r>
    </w:p>
    <w:p>
      <w:pPr>
        <w:pStyle w:val="Normal"/>
        <w:rPr/>
      </w:pPr>
      <w:r>
        <w:rPr/>
        <w:t>1ª Questão</w:t>
      </w:r>
    </w:p>
    <w:p>
      <w:pPr>
        <w:pStyle w:val="BodyText2"/>
        <w:rPr/>
      </w:pPr>
      <w:r>
        <w:rPr/>
        <w:t>‘</w:t>
      </w:r>
      <w:r>
        <w:rPr/>
        <w:t>Nos termos dos artigos 260 e 261 do Regimento Interno da Assembléia Legislativa apresento, como membro da bancada do PSDB, a presente questão de ordem, a qual tem por objetivo obter esclarecimentos quanto à composição das Comissões Permanentes desta Casa, publicada em 6 de abril no Diário Oficial Legislativo.</w:t>
      </w:r>
    </w:p>
    <w:p>
      <w:pPr>
        <w:pStyle w:val="BodyText2"/>
        <w:rPr/>
      </w:pPr>
      <w:r>
        <w:rPr/>
        <w:t>O artigo 26 do Regimento Interno - reforçado pelo artigo 12 da Constituição Estadual e pelo § 1º do artigo 58 da Constituição Federal - estabelece que a representação proporcional das bancadas estará contemplada, tanto quanto possível, na distribuição das vagas destinadas a cada partido em cada Comissão Permanente, ressalvada a possibilidade de acordo.</w:t>
      </w:r>
    </w:p>
    <w:p>
      <w:pPr>
        <w:pStyle w:val="BodyText2"/>
        <w:rPr/>
      </w:pPr>
      <w:r>
        <w:rPr/>
        <w:t>Este acordo não ocorreu, na medida em que as poucas reuniões ocorridas com o intuito de produzir uma composição de consenso não apresentaram resultado, mas apenas serviram como meio para as diversas bancadas apresentarem suas demandas, como pode ser deduzido da correspondência às lideranças partidárias datada de 5 de abril de 2005, um dia antes da publicação da nomeação dos membros das Comissões Permanentes, assinada pelo nobre Deputado José Caldini Crespo, digno representante da Presidência da Assembléia para tratar deste assunto.</w:t>
      </w:r>
    </w:p>
    <w:p>
      <w:pPr>
        <w:pStyle w:val="BodyText2"/>
        <w:rPr/>
      </w:pPr>
      <w:r>
        <w:rPr/>
        <w:t>Note-se aqui que a Presidência, através de seu representante, não nega a necessidade e a possibilidade da utilização exclusiva do critério de proporcionalidade. Pelo contrário, o nobre parlamentar afirma que as nomeações referidas foram feitas ‘'seguindo rigorosamente todos os critérios de proporcionalidade e atendendo o máximo possível’ das demandas das diversas bancadas. A única interpretação possível e justa para ‘seguir rigorosamente todos os critérios de proporcionalidade’ seria a observação estrita do que determinam os §§ 1º e 2º do artigo 26 do Regimento Interno, os quais estabelecem regras claras e evidentes para o caso de inexistência de acordo.</w:t>
      </w:r>
    </w:p>
    <w:p>
      <w:pPr>
        <w:pStyle w:val="BodyText2"/>
        <w:rPr/>
      </w:pPr>
      <w:r>
        <w:rPr/>
        <w:t>Esta afirmação é endossada na referida correspondência, a qual afirma que o critério adotado é o mesmo que os destes dispositivos, destacando que se aceita a legitimidade deste critério. Contudo, se aplicados os parágrafos supramencionados obtém-se um resultado bastante distinto daquele apresentado nas nomeações efetuadas pela Presidência da Assembléia Legislativa. Já que as vagas remanescentes, ou seja, aquelas que não são ocupadas pelos partidos em função do quociente calculado de acordo com os critérios, não foram distribuídas de acordo com o parâmetro justo e estabelecidos dos maiores ‘restos’, mas segundo o arbítrio da Presidência, o que parece ser contraditório não só com o espírito das normas inscritas no Regimento Interno, mas contra o próprio discurso expresso pela Presidência na defesa das nomeações feitas.</w:t>
      </w:r>
    </w:p>
    <w:p>
      <w:pPr>
        <w:pStyle w:val="BodyText2"/>
        <w:rPr/>
      </w:pPr>
      <w:r>
        <w:rPr/>
        <w:t>A bancada do PSDB é a principal prejudicada pela não aplicação deste critério em cada Comissão, visto que pelos cálculos feitos de acordo com esta regra o partido teria direito a dois representantes tanto nas Comissões de sete quanto de nove membros, já que em ambos o ‘resto’ calculado na forma proposta pelo parágrafo 2º do artigo 26, é superior ao de diversos partidos que foram contemplados nas Comissões, mas o PSDB obteve apenas um representante em 5 das 8 Comissões.</w:t>
      </w:r>
    </w:p>
    <w:p>
      <w:pPr>
        <w:pStyle w:val="BodyText2"/>
        <w:rPr/>
      </w:pPr>
      <w:r>
        <w:rPr/>
        <w:t>Mesmo se o critério adotado para a proporcionalidade fosse o da distribuição do total das vagas, tal como tem sido a praxe desta Casa em ocasiões anteriores, o PSDB teria direito a 19,29 % das 40 vagas a serem distribuídas pelas ‘sobras’ nas comissões de 9 membros, o que equivale a 7,72 cadeiras, ou seja, 7 ou 8 cadeiras nas diversas comissões.</w:t>
      </w:r>
    </w:p>
    <w:p>
      <w:pPr>
        <w:pStyle w:val="BodyText2"/>
        <w:rPr/>
      </w:pPr>
      <w:r>
        <w:rPr/>
        <w:t xml:space="preserve">Contudo, a nomeação da </w:t>
      </w:r>
      <w:r>
        <w:rPr>
          <w:caps/>
        </w:rPr>
        <w:t>p</w:t>
      </w:r>
      <w:r>
        <w:rPr/>
        <w:t>residência contemplou o PSDB, como já foi dito, em apenas três destas vagas adicionais, caracterizando a violação de qualquer pretensão de ‘rigor’ na aplicação do critério. Assim, parece evidente que, ao contrário do que alega a Presidência, a nomeação dos membros das Comissões não obedeceu aos critérios regimentais.</w:t>
      </w:r>
    </w:p>
    <w:p>
      <w:pPr>
        <w:pStyle w:val="BodyText2"/>
        <w:rPr/>
      </w:pPr>
      <w:r>
        <w:rPr/>
        <w:t>Portanto, Senhor Presidente, questionamos o critério e preconizamos a necessidade de se refazer a composição das Comissões Permanentes, para que não se incorra em grave desrespeito ao Regimento Interno e à vontade popular expressa através das urnas.’</w:t>
      </w:r>
    </w:p>
    <w:p>
      <w:pPr>
        <w:pStyle w:val="Normal"/>
        <w:rPr/>
      </w:pPr>
      <w:r>
        <w:rPr/>
        <w:t>2ª Questão</w:t>
      </w:r>
    </w:p>
    <w:p>
      <w:pPr>
        <w:pStyle w:val="BodyText2"/>
        <w:rPr/>
      </w:pPr>
      <w:r>
        <w:rPr/>
        <w:t>‘</w:t>
      </w:r>
      <w:r>
        <w:rPr/>
        <w:t>Nos termos dos artigos 260 e 261 do Regimento Interno da Assembléia Legislativa, apresento a presente questão de ordem, tendo em vista obter um esclarecimento quanto aos critérios utilizados pela Presidência ao determinar composição das Comissões Permanentes publicada no Diário Oficial Legislativo. Levando-se em consideração que os artigos 26 e 27 do Regimento Interno, que tratam da composição das Comissões Permanentes, admitem apenas duas regras válidas para a distribuição das vagas, ou a proporcionalidade ou o acordo entre os parlamentares.</w:t>
      </w:r>
    </w:p>
    <w:p>
      <w:pPr>
        <w:pStyle w:val="Normal"/>
        <w:rPr/>
      </w:pPr>
      <w:r>
        <w:rPr/>
        <w:t>Em todos os momentos nos quais o Regimento admite a possibilidade de a Presidência nomear membros das Comissões, dada a inexistência de nenhum consenso ou acordo, determina o respeito ao critério da proporcionalidade. Este ponto é bem claro no ‘caput’ e § 3º do artigo 26 e § 1º do artigo 27, todos eles ressalvando apenas a hipótese de acordo para a suspensão da necessidade de obediência ao critério de proporcionalidade.</w:t>
      </w:r>
    </w:p>
    <w:p>
      <w:pPr>
        <w:pStyle w:val="Normal"/>
        <w:rPr/>
      </w:pPr>
      <w:r>
        <w:rPr/>
        <w:t>Assim sendo, o espírito destas disposições no Regimento é o de que a indicação dos membros das Comissões não é uma decisão arbitrária ou pessoal da Presidência, mas apenas um mecanismo destinado a garantir a representação proporcional das bancadas, a qual, por sua vez, expressa também um princípio maior que é o do respeito à opinião dos eleitores expressa através do voto. Não tendo ocorrido o consenso ou o acordo que permite a eliminação da proporcionalidade, questiona-se: Senhor Presidente, qual o critério adotado para a composição das Comissões Permanentes?’</w:t>
      </w:r>
    </w:p>
    <w:p>
      <w:pPr>
        <w:pStyle w:val="Normal"/>
        <w:rPr/>
      </w:pPr>
      <w:r>
        <w:rPr/>
        <w:t>Esta Presidência passa a responder:</w:t>
      </w:r>
    </w:p>
    <w:p>
      <w:pPr>
        <w:pStyle w:val="BodyText2"/>
        <w:rPr/>
      </w:pPr>
      <w:r>
        <w:rPr/>
        <w:t>Pela conexão existente, as questões de ordem merecem leitura e resposta conjunta. De fato, o artigo 26, §§ 1º e 2º, da XII Consolidação do Regimento Interno, estabelece uma forma de cálculo destinada a distribuir, entre os Partidos com representação nesta Assembléia, o número de vagas existentes nas Comissões Permanentes.</w:t>
      </w:r>
    </w:p>
    <w:p>
      <w:pPr>
        <w:pStyle w:val="Normal"/>
        <w:rPr/>
      </w:pPr>
      <w:r>
        <w:rPr/>
        <w:t>Porém, não é menos verdade que o comando destes parágrafos, pela interpretação desta Presidência, toca muito mais aos Senhores Líderes partidários do que ao Presidente desta Casa. Isto porque, o cálculo que deveria levar em conta o chamado ‘critério dos restos’, para o preenchimento das vagas, está atrelado à existência de um acordo. É o que se lê na parte final do § 2º do art. 26: ‘O preenchimento de tais vagas dar-se-á por acordo dos Partidos interessados, que, dentro de 72 horas, farão a indicação respectiva ao Presidente da Assembléia.’</w:t>
      </w:r>
    </w:p>
    <w:p>
      <w:pPr>
        <w:pStyle w:val="Normal"/>
        <w:rPr/>
      </w:pPr>
      <w:r>
        <w:rPr/>
        <w:t>Este acordo, como bem frisou o nobre Deputado Vaz de Lima, não ocorreu. Não havendo o acordo, competirá ao Presidente, de oficio, proceder às respectivas nomeações, observando, tanto quanto possível, a representação proporcional dos Partidos (art. 26, § 3º do Regimento Interno). Esta prerrogativa é confirmada pelo § lº do artigo 27 do mesmo diploma regimental: ‘Os Líderes farão a indicação dentro do prazo de 15 dias, contados do início da 1ª sessão legislativa e de 15 de março na 3ª sessão legislativa... Decorrido esse prazo sem a indicação, o Presidente da Assembléia nomeará os membros das Comissões imediatamente, observando, tanto quanto possível, a representação proporcional dos Partidos.’</w:t>
      </w:r>
    </w:p>
    <w:p>
      <w:pPr>
        <w:pStyle w:val="Normal"/>
        <w:rPr/>
      </w:pPr>
      <w:r>
        <w:rPr/>
        <w:t>Ora, como não houve acordo - e as correspondências oficiais encaminhadas pelos líderes partidários bem indicam este fato - não restou outra alternativa a esta Presidência, a não ser a imediata nomeação dos membros das Comissões Permanentes, tendo adotado, sim, um critério de distribuição proporcional das vagas aos Partidos, observando, tanto quanto possível, a representação proporcional. Esta foi e é a interpretação que a Presidência fez do Regimento Interno, tendo agido, na conformidade constitucional e regimental, como um órgão dirigente da estrutura interna da Assembléia Legislativa.</w:t>
      </w:r>
    </w:p>
    <w:p>
      <w:pPr>
        <w:pStyle w:val="Normal"/>
        <w:rPr/>
      </w:pPr>
      <w:r>
        <w:rPr/>
        <w:t>Visou evitar, inclusive, a interrupção dos trabalhos legislativos. Na dimensão das assembléias parlamentares, como bem leciona o professor MAURIZIO COTTA*, da Universidade de Siena, a primeira dimensão estrutural que é preciso considerar é a da articulação operativa</w:t>
      </w:r>
      <w:r>
        <w:rPr>
          <w:b/>
        </w:rPr>
        <w:t xml:space="preserve"> </w:t>
      </w:r>
      <w:r>
        <w:rPr/>
        <w:t>das assembléias parlamentares e, neste campo, uma das estruturas parlamentares mais antigas e comuns é a da Presidência,</w:t>
      </w:r>
      <w:r>
        <w:rPr>
          <w:b/>
        </w:rPr>
        <w:t xml:space="preserve"> </w:t>
      </w:r>
      <w:r>
        <w:rPr/>
        <w:t>órgão de arbitragem e regulamentação dos trabalhos parlamentares. A Presidência possui um significado particular, já que dela dependem, em geral, os instrumentos administrativos e jurisdicionais da autonomia parlamentar. A autoridade de que goza pode ser tida como índice desta autonomia.</w:t>
      </w:r>
    </w:p>
    <w:p>
      <w:pPr>
        <w:pStyle w:val="Normal"/>
        <w:rPr/>
      </w:pPr>
      <w:r>
        <w:rPr/>
        <w:t>Ainda dentro do poder de autoridade de que goza a Presidência, está o de interpretar, soberanamente, o Regimento Interno. É o que prevê o artigo 262 do Regimento: ‘Caberá ao Presidente resolver soberanamente as questões de ordem.’ E as questões de ordem nada mais são do que dúvidas sobre a interpretação regimental. Esta Presidência, desta forma, não se valeu do arbítrio para realizar a composição das Comissões Permanentes.</w:t>
      </w:r>
    </w:p>
    <w:p>
      <w:pPr>
        <w:pStyle w:val="Normal"/>
        <w:rPr/>
      </w:pPr>
      <w:r>
        <w:rPr/>
        <w:t>Na interpretação</w:t>
      </w:r>
      <w:r>
        <w:rPr>
          <w:b/>
        </w:rPr>
        <w:t xml:space="preserve"> </w:t>
      </w:r>
      <w:r>
        <w:rPr/>
        <w:t>que promoveu do Regimento Interno, entendeu esta Presidência que o critério da distribuição proporcional das vagas, nas Comissões Permanentes, foi mantido, tanto quanto possível, tendo procurado refletir nas Comissões, por um cálculo aritmético, o mesmo percentual de cada Bancada com representação na Assembléia.</w:t>
      </w:r>
    </w:p>
    <w:p>
      <w:pPr>
        <w:pStyle w:val="Normal"/>
        <w:rPr/>
      </w:pPr>
      <w:r>
        <w:rPr/>
        <w:t>Por outro lado, interpretou, também, sob o enfoque de outros dois fundamentos: em primeiro lugar, esta Presidência, quando do uso da prerrogativa contida no § lº do artigo 27 do Regimento Interno, interpretou que não estava adstrita ao mesmo cálculo aritmético ao qual estavam atrelados os Líderes partidários. Isto porque, na inocorrência de um acordo - como de fato se demonstrou - a atribuição para a nomeação das vagas nas Comissões volta-se ao Presidente da Assembléia, que deverá pautar-se não só por um critério aritmético, mas, também, deverá adotar um critério que leve em consideração a distribuição das vagas no sentido de se atender, a um só tempo, aos interesses da maioria e da minoria. Este, em segundo lugar,</w:t>
      </w:r>
      <w:r>
        <w:rPr>
          <w:b/>
        </w:rPr>
        <w:t xml:space="preserve"> </w:t>
      </w:r>
      <w:r>
        <w:rPr/>
        <w:t>deve ser o tempero político-constitucional a ser observado na composição das Comissões e é esta a interpretação</w:t>
      </w:r>
      <w:r>
        <w:rPr>
          <w:b/>
        </w:rPr>
        <w:t xml:space="preserve"> </w:t>
      </w:r>
      <w:r>
        <w:rPr/>
        <w:t>que se deve extrair não só do Regimento Interno como do § 1º do artigo 58 da Constituição Federal.</w:t>
      </w:r>
    </w:p>
    <w:p>
      <w:pPr>
        <w:pStyle w:val="Normal"/>
        <w:rPr/>
      </w:pPr>
      <w:r>
        <w:rPr/>
        <w:t>Pela distribuição das vagas, todos os Partidos Políticos representados nesta Casa e que encaminharam suas indicações foram contemplados com vagas nas Comissões Permanentes. O cálculo pelo ‘critério do resto’, contido no § 2º do artigo 26 do Regimento Interno, por privilegiar mais os Partidos com mais membros, carece de um acordo entre todos os Partidos, mesmo porque, se levar-se em consideração a possibilidade daqueles Partidos majoritários concorrerem mais de uma vez às vagas nas Comissões, haverá, com maior razão, um desequilíbrio; uma ‘desproporcionalidade’. É por este motivo que os demais Partidos, que só concorrem uma vez, deverão apor sua concordância, sendo, por isso, necessária, como apregoa o próprio artigo 26, a ocorrência de um acordo para viabilizar uma participação ainda maior dos Partidos com maior número de membros.</w:t>
      </w:r>
    </w:p>
    <w:p>
      <w:pPr>
        <w:pStyle w:val="Normal"/>
        <w:rPr/>
      </w:pPr>
      <w:r>
        <w:rPr/>
        <w:t>Não ocorrendo a implementação do acordo requerido pelo § 2º do art. 26 do Regimento Interno, o artigo 27, § lº, combinado com o artigo 26, § 3º, do mesmo diploma regimental, prescreve que deverá o Presidente nomear os integrantes das Comissões Permanentes, sob um critério de se distribuir, proporcionalmente e no tanto quanto possível, as vagas entre os Partidos majoritários e minoritários. Esta é a interpretação da Presidência da Assembléia Legislativa a respeito do critério adotado para escorar o Ato de constituição das Comissões Permanentes, pois se subsume a uma questão que tange à ordem administrativa da disciplina dos trabalhos legislativos.</w:t>
      </w:r>
    </w:p>
    <w:p>
      <w:pPr>
        <w:pStyle w:val="Normal"/>
        <w:rPr/>
      </w:pPr>
      <w:r>
        <w:rPr/>
        <w:t>Aliás, cabe aqui lembrar que é este o entendimento do Egrégio Supremo Tribunal Federal estampado na análise de situações como esta, as quais tipifica-se como ‘interna corporis’. Trata-se de jurisprudência assente na Suprema Corte brasileira de que compete ao Presidente da Casa Legislativa a interpretação soberana sobre o Regimento Interno. Prova disto está contida no Mandado de Segurança de nº 20.509, no qual figurou como relator o Ministro OCTÁVIO GALLOTTI:</w:t>
      </w:r>
    </w:p>
    <w:p>
      <w:pPr>
        <w:pStyle w:val="Normal"/>
        <w:rPr/>
      </w:pPr>
      <w:r>
        <w:rPr/>
        <w:t>‘</w:t>
      </w:r>
      <w:r>
        <w:rPr/>
        <w:t>Mandado de Segurança contra deliberações do Presidente da Câmara dos Deputados relativas a composição de Comissões. Atos ‘interna corporis’</w:t>
      </w:r>
      <w:r>
        <w:rPr>
          <w:i/>
        </w:rPr>
        <w:t>,</w:t>
      </w:r>
      <w:r>
        <w:rPr/>
        <w:t xml:space="preserve"> proferidos nos limites da competência da autoridade dada como coatora, com eficácia interna, ligados à continuidade e disciplina dos trabalhos, sem que se alegue preterição de formalidade, atacando-se, ao invés, o mérito da interpretação do Regimento, matéria em cujo exame não cabe ao Judiciário ingressar. Mandado de Segurança de que não se conhece.’</w:t>
      </w:r>
    </w:p>
    <w:p>
      <w:pPr>
        <w:pStyle w:val="Normal"/>
        <w:rPr/>
      </w:pPr>
      <w:r>
        <w:rPr/>
        <w:t>Por fim, cabe acrescentar que, em todas as 23 (vinte e três)</w:t>
      </w:r>
      <w:r>
        <w:rPr>
          <w:i/>
        </w:rPr>
        <w:t xml:space="preserve"> </w:t>
      </w:r>
      <w:r>
        <w:rPr/>
        <w:t>Comissões Permanentes desta Casa, já se encontra consumado o processo de escolha dos seus respectivos Presidentes e Vice-Presidentes, e que, inclusive, o Partido do nobre Deputado signatário da presente Questão de Ordem foi contemplado com o comando das seguintes Comissões: Fiscalização e Controle; Economia e Planejamento; Relações do Trabalho; Administração Pública e Cultura, Ciência e Tecnologia, levando esta Presidência</w:t>
      </w:r>
      <w:r>
        <w:rPr>
          <w:b/>
        </w:rPr>
        <w:t xml:space="preserve"> </w:t>
      </w:r>
      <w:r>
        <w:rPr/>
        <w:t>a entender que o presente questionamento perdeu seu objeto,</w:t>
      </w:r>
      <w:r>
        <w:rPr>
          <w:b/>
        </w:rPr>
        <w:t xml:space="preserve"> </w:t>
      </w:r>
      <w:r>
        <w:rPr/>
        <w:t>por supor que o PSDB aquiesceu com as nomeações concretizadas pelo Ato nº 15, de 2005.</w:t>
      </w:r>
    </w:p>
    <w:p>
      <w:pPr>
        <w:pStyle w:val="Normal"/>
        <w:rPr/>
      </w:pPr>
      <w:r>
        <w:rPr/>
        <w:t>É a resposta</w:t>
      </w:r>
      <w:r>
        <w:rPr>
          <w:b/>
        </w:rPr>
        <w:t xml:space="preserve"> </w:t>
      </w:r>
      <w:r>
        <w:rPr/>
        <w:t>às questões de ordem suscitadas pelo Nobre Deputado Vaz de Lima, ex-líder do PSDB.</w:t>
      </w:r>
    </w:p>
    <w:p>
      <w:pPr>
        <w:pStyle w:val="Normal"/>
        <w:rPr/>
      </w:pPr>
      <w:r>
        <w:rPr/>
        <w:t>*</w:t>
      </w:r>
      <w:r>
        <w:rPr>
          <w:b/>
        </w:rPr>
        <w:t xml:space="preserve"> </w:t>
      </w:r>
      <w:r>
        <w:rPr/>
        <w:t>COTTA, Maurizio. In ‘Dicionário de Política’, vol. 2, 5ª ed., verbete ‘Parlamento’. Imprensa Oficial: São Paulo, 2002. p. 882.”</w:t>
      </w:r>
    </w:p>
    <w:p>
      <w:pPr>
        <w:pStyle w:val="Normal"/>
        <w:rPr/>
      </w:pPr>
      <w:r>
        <w:rPr/>
        <w:t>Srs. Deputados, respondidas as questões de ordem, vamos passar à Ordem do D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ind w:firstLine="708"/>
    </w:pPr>
    <w:rPr>
      <w:b/>
      <w:szCs w:val="20"/>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15:00Z</dcterms:created>
  <dc:creator>Kyung</dc:creator>
  <dc:description/>
  <dc:language>en-US</dc:language>
  <cp:lastModifiedBy>geral</cp:lastModifiedBy>
  <dcterms:modified xsi:type="dcterms:W3CDTF">2007-10-02T18:23:00Z</dcterms:modified>
  <cp:revision>2</cp:revision>
  <dc:subject/>
  <dc:title/>
</cp:coreProperties>
</file>