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  <w:t xml:space="preserve">Resposta da Questão de Ordem n.º </w:t>
      </w:r>
      <w:r>
        <w:rPr>
          <w:b/>
          <w:bCs/>
          <w:color w:val="0000FF"/>
          <w:w w:val="200"/>
          <w:sz w:val="18"/>
          <w:szCs w:val="18"/>
        </w:rPr>
        <w:t>257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Presidente:</w:t>
      </w:r>
      <w:r>
        <w:rPr>
          <w:b/>
          <w:bCs/>
          <w:color w:val="0000FF"/>
          <w:w w:val="200"/>
          <w:sz w:val="18"/>
          <w:szCs w:val="18"/>
        </w:rPr>
        <w:t xml:space="preserve"> VAZ DE LIMA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bCs/>
          <w:color w:val="0000FF"/>
          <w:w w:val="200"/>
          <w:sz w:val="18"/>
          <w:szCs w:val="18"/>
        </w:rPr>
        <w:t xml:space="preserve">59ª </w:t>
      </w:r>
      <w:r>
        <w:rPr>
          <w:b/>
          <w:bCs/>
          <w:color w:val="993300"/>
          <w:w w:val="200"/>
          <w:sz w:val="18"/>
          <w:szCs w:val="18"/>
        </w:rPr>
        <w:t xml:space="preserve">Sessão Extraordinária –  </w:t>
      </w:r>
      <w:r>
        <w:rPr>
          <w:b/>
          <w:bCs/>
          <w:color w:val="0000FF"/>
          <w:w w:val="200"/>
          <w:sz w:val="18"/>
          <w:szCs w:val="18"/>
        </w:rPr>
        <w:t>20/12 /2007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A Resolução reconhece expressamente que Lei Complementar, ora em tramitação no Congresso Nacional, deverá disciplinar a aplicação da EC nº 29 e, à revelia do trâmite constitucional de elaboração de normas jurídicas, a Resolução 322/03 invade competência exclusiva do Poder Legislativo e dos Estados, limitando, inclusive, a autonomia estadual quanto à implementação de políticas de saúde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Parece-nos que descabe sustentar, com base nessa Resolução, a exclusão daqueles gastos na apuração do mínimo constitucional. Mesmo porque, conforme atestam as análises realizadas pelo Tribunal de Contas do Estado e já acolhidas por este Parlamento, o Governo de São Paulo tem cumprido a exigência constitucional de aplicação do percentual na saúde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Cumpre notar, ainda, que a constitucionalidade da referida Resolução do CNS é objeto de questionamento no Supremo Tribunal Federal pela Ação Direta de Inconstitucionalidade nº 2999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No entanto, na hipótese de se entender insuficiente a sua manifesta inconstitucionalidade - questão chave e que se impõe para a totalidade do debate sobre a vinculação de recursos à Saúde - impende alinhar outras considerações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Ao que se constata, o objetivo do Programa "Viva Leite", conforme definido nas correspondentes leis orçamentárias, é o fornecimento mensal e gratuito de 15 litros de leite pasteurizado tipo "C", enriquecido com vitaminas A, D e Ferro, para crianças com idade entre 6 meses a 6 anos e 11 meses e idosos com a idade igual ou superior a 60 anos, oriundos de famílias com a renda mensal de até dois salários mínimos, cadastrados na Capital, Grande São Paulo e Interior do Estado, com meta de atendimento a 740 mil pessoas, entre idosos e crianças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Ao que se informa, o Programa, atualmente a cargo da Secretaria da Agricultura, representa a continuidade de uma ação governamental de suplementação alimentar, desenvolvida até o ano de 1995 pela Secretaria da Saúde, voltada primordialmente à prevenção e redução da desnutrição infantil e à proteção da população de idosos dos extratos sociais mais vulneráveis. O Tribunal de Contas do Estado já concluiu que as ações empreendidas pelo Programa constituem efetivo gasto em saúde (TC - 004068/026/040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O pagamento de obrigações previdenciárias dos servidores da Secretaria da Saúde, e que se pretende excluir, integra a vinculação constitucional, entre outras razões, por estar expressamente previsto no inciso IV do artigo 14 da Lei 12.677 - Lei de Diretrizes Orçamentárias para o exercício de 2008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A atenção à saúde dos policiais militares, por sua vez, é equivocadamente apontada pelo suscitante, como apropriada na apuração do mínimo de 12%. No entanto, as correspondentes ações orçamentárias não são consideradas no cálculo do percentual constitucional, mas, pelas suas precípuas finalidades integram a Função 10 - Saúde, cujos gastos totais para 2008 estão orçados em R$ 10,3 bilhões, respondendo o Tesouro Estadual por mais de R$ 7 bilhões desse montante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De igual modo, as dotações reservadas para o pagamento de alimentação aos presos sob custódia da polícia civil e da administração penitenciária - que o nobre Dep. Simão Pedro alega incluídas na apuração do percentual mínimo - igualmente não estão considerados nesse percentual. Informa-nos a Secretaria de Planejamento que o conjunto dessas dotações (R$ 278 milhões), em razão de engano na sistematização de suas respectivas programações, foi em sua totalidade alocada de forma equivocada à Função 10 - Saúde. Circunstância meramente formal passível de ser regularizada no curso da tramitação do projeto de lei orçamentária. Somente as parcelas correspondentes ao suprimento de medicamentos para atendimento à população carcerária, ao custeio do Serviço de Resgate do Corpo de Bombeiros e os recursos necessários ao funcionamento da Coordenadoria de Saúde do Sistema Penitenciário, que totalizam cerca de R$ 55,5 milhões, estão apropriadamente considerados para a apuração do percentual de 12%, o qual, no próximo ano, deverá alcançar 12,03%, equivalentes a mais de R$ 6,7 bilhões dos recursos estaduais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/>
        <w:t>Estas as considerações desta Presidência, como resposta à questão de ordem suscitada pelo nobre Deputado Simão Pedro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/>
        <w:t> 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2:38:00Z</dcterms:created>
  <dc:creator>geral</dc:creator>
  <dc:description/>
  <dc:language>en-US</dc:language>
  <cp:lastModifiedBy>geral</cp:lastModifiedBy>
  <dcterms:modified xsi:type="dcterms:W3CDTF">2008-04-09T22:38:00Z</dcterms:modified>
  <cp:revision>2</cp:revision>
  <dc:subject/>
  <dc:title>Resposta da Questão de Ordem n</dc:title>
</cp:coreProperties>
</file>