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 xml:space="preserve">Resposta da Questão de Ordem n.º </w:t>
      </w:r>
      <w:r>
        <w:rPr>
          <w:b/>
          <w:bCs/>
          <w:color w:val="0000FF"/>
          <w:w w:val="200"/>
          <w:sz w:val="18"/>
          <w:szCs w:val="18"/>
        </w:rPr>
        <w:t>258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VAZ DE LIMA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color w:val="0000FF"/>
          <w:w w:val="200"/>
          <w:sz w:val="18"/>
          <w:szCs w:val="18"/>
        </w:rPr>
        <w:t xml:space="preserve">         </w:t>
      </w:r>
      <w:r>
        <w:rPr>
          <w:b/>
          <w:bCs/>
          <w:color w:val="0000FF"/>
          <w:w w:val="200"/>
          <w:sz w:val="18"/>
          <w:szCs w:val="18"/>
        </w:rPr>
        <w:t xml:space="preserve">59ª </w:t>
      </w:r>
      <w:r>
        <w:rPr>
          <w:b/>
          <w:bCs/>
          <w:color w:val="993300"/>
          <w:w w:val="200"/>
          <w:sz w:val="18"/>
          <w:szCs w:val="18"/>
        </w:rPr>
        <w:t xml:space="preserve">Sessão Extraordinária –  </w:t>
      </w:r>
      <w:r>
        <w:rPr>
          <w:b/>
          <w:bCs/>
          <w:color w:val="0000FF"/>
          <w:w w:val="200"/>
          <w:sz w:val="18"/>
          <w:szCs w:val="18"/>
        </w:rPr>
        <w:t>20/12/2007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Preceitua o § 5º do artigo 236 do Regimento Interno: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“</w:t>
      </w:r>
      <w:r>
        <w:rPr/>
        <w:t>O projeto referido nos parágrafos anteriores, depois de ouvida a Comissão de Fiscalização e Controle, será incluído na Ordem do Dia, independentemente de Pauta."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Como é do conhecimento de todos os parlamentares, pela sistemática regimental, as emendas são apresentadas, num primeiro momento, na fase de Pauta e, num segundo momento, ao iniciar a discussão, devendo, nesta hipótese a discussão da proposição ficar adiada, para que emenda apresentada seja apreciada no âmbito das Comissões (art. 175, I e II, e art. 193). Podem ainda as proposições receber emenda quando em exame nas Comissões e após encerrada a discussão e antes de iniciada a votação, a emenda aglutinativa (art. 175, III e IV)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Ora, para algumas matérias o Regimento Interno expressamente subtraiu, na fase de instrução das proposições, a possibilidade de os parlamentares exercerem o direito de apresentação de emendas, utilizando-se de expressões como - “será incluído na Ordem do Dia, independentemente de Pauta” (art. 236, § 5º) - na hipótese das Contas prestadas pelo Chefe do Poder Executivo;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- “o projeto de decreto legislativo, que não figurará em Pauta, será incluído na primeira Ordem do Dia que se organizar, dentre as proposições em regime de prioridade" (art. 250, § 1º) - na hipótese de Indicação de Conselheiros do Tribunal de Contas;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- “o projeto a que se refere este artigo tramitará em regime de urgência e, independentemente de Pauta, será incluído na Ordem do Dia da primeira sessão a ser convocada, para discussão e votação” (art. 259, § 2º) - apreciação de projeto de decreto legislativo na hipótese de prisão em flagrante de parlamentar por crime inafiançável;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- “publicado, e independentemente de Pauta” (art.259-A, § 3º) na hipótese de Reconhecimento de Calamidade Pública Decretada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Constata-se também que, no caso específico das Contas, a normatização do procedimento legislativo sobre a matéria sequer previu eventual fase de redação proveniente de emenda aprovada, seja ela apresentada em fase de Pauta ou ao se iniciar a discussão da proposição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Não se trata, pois, de equívoco desta Presidência, como afirmou o nobre Deputado Simão Pedro. Não há falar em confusão de fases de pauta e de discussão. O que se interpreta no § 5º do artigo 236 é a expressão: “será incluído na Ordem do Dia independentemente de Pauta”, utilizada igualmente em outros dispositivos regimentais. Aboliu-se, pois, a fase de Pauta para emenda e não há, na disciplina da matéria, tratada em Capítulo próprio (VIII - da Tomada de Contas do Governador), nenhuma outra norma que pressuponha a possibilidade de apresentação de emenda ao iniciar a discussão. Ao contrário, preceito constitucional impede a interrupção dos trabalhos da Assembléia em 15 de dezembro, se as Contas prestadas pelo Chefe do Poder Executivo não tiverem sido apreciadas. É o que ocorre “in casu”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 xml:space="preserve">Essa é a Questão de Ordem respondida ao Deputado Simão Pedro, Líder do PT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57:00Z</dcterms:created>
  <dc:creator>geral</dc:creator>
  <dc:description/>
  <dc:language>en-US</dc:language>
  <cp:lastModifiedBy>geral</cp:lastModifiedBy>
  <dcterms:modified xsi:type="dcterms:W3CDTF">2008-04-09T22:57:00Z</dcterms:modified>
  <cp:revision>2</cp:revision>
  <dc:subject/>
  <dc:title>Resposta da Questão de Ordem n</dc:title>
</cp:coreProperties>
</file>