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Orador"/>
        <w:jc w:val="center"/>
        <w:rPr>
          <w:b/>
          <w:b/>
          <w:bCs/>
          <w:color w:val="800000"/>
          <w:w w:val="200"/>
          <w:sz w:val="18"/>
          <w:szCs w:val="18"/>
        </w:rPr>
      </w:pPr>
      <w:r>
        <w:rPr>
          <w:b/>
          <w:bCs/>
          <w:color w:val="800000"/>
          <w:w w:val="200"/>
          <w:sz w:val="18"/>
          <w:szCs w:val="18"/>
        </w:rPr>
        <w:t xml:space="preserve">Resposta da Questão de Ordem n.º </w:t>
      </w:r>
      <w:r>
        <w:rPr>
          <w:b/>
          <w:bCs/>
          <w:color w:val="0000FF"/>
          <w:w w:val="200"/>
          <w:sz w:val="18"/>
          <w:szCs w:val="18"/>
        </w:rPr>
        <w:t>298</w:t>
      </w:r>
    </w:p>
    <w:p>
      <w:pPr>
        <w:pStyle w:val="Orador"/>
        <w:jc w:val="center"/>
        <w:rPr/>
      </w:pPr>
      <w:r>
        <w:rPr>
          <w:b/>
          <w:bCs/>
          <w:color w:val="800000"/>
          <w:w w:val="200"/>
          <w:sz w:val="18"/>
          <w:szCs w:val="18"/>
        </w:rPr>
        <w:t>Presidente:</w:t>
      </w:r>
      <w:r>
        <w:rPr>
          <w:b/>
          <w:bCs/>
          <w:color w:val="0000FF"/>
          <w:w w:val="200"/>
          <w:sz w:val="18"/>
          <w:szCs w:val="18"/>
        </w:rPr>
        <w:t xml:space="preserve"> BARROS MUNHOZ </w:t>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cs="Calibri"/>
          <w:b/>
          <w:bCs/>
          <w:color w:val="0000FF"/>
          <w:w w:val="200"/>
          <w:sz w:val="18"/>
          <w:szCs w:val="18"/>
        </w:rPr>
        <w:t xml:space="preserve">              </w:t>
      </w:r>
      <w:r>
        <w:rPr>
          <w:b/>
          <w:bCs/>
          <w:color w:val="0000FF"/>
          <w:w w:val="200"/>
          <w:sz w:val="18"/>
          <w:szCs w:val="18"/>
        </w:rPr>
        <w:t xml:space="preserve">14ª </w:t>
      </w:r>
      <w:r>
        <w:rPr>
          <w:b/>
          <w:bCs/>
          <w:color w:val="993300"/>
          <w:w w:val="200"/>
          <w:sz w:val="18"/>
          <w:szCs w:val="18"/>
        </w:rPr>
        <w:t>Sessão Ordinária –</w:t>
      </w:r>
      <w:r>
        <w:rPr>
          <w:b/>
          <w:bCs/>
          <w:color w:val="800000"/>
          <w:w w:val="200"/>
          <w:sz w:val="18"/>
          <w:szCs w:val="18"/>
        </w:rPr>
        <w:t xml:space="preserve"> </w:t>
      </w:r>
      <w:r>
        <w:rPr>
          <w:b/>
          <w:bCs/>
          <w:color w:val="0000FF"/>
          <w:w w:val="200"/>
          <w:sz w:val="18"/>
          <w:szCs w:val="18"/>
        </w:rPr>
        <w:t>26/02/13</w:t>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rFonts w:ascii="Times New Roman" w:hAnsi="Times New Roman" w:eastAsia="Times New Roman" w:cs="Times New Roman"/>
          <w:b/>
          <w:b/>
          <w:caps/>
          <w:sz w:val="24"/>
          <w:szCs w:val="24"/>
          <w:lang w:eastAsia="pt-BR"/>
        </w:rPr>
      </w:pPr>
      <w:r>
        <w:rPr>
          <w:rFonts w:eastAsia="Times New Roman" w:cs="Times New Roman" w:ascii="Times New Roman" w:hAnsi="Times New Roman"/>
          <w:b/>
          <w:caps/>
          <w:sz w:val="24"/>
          <w:szCs w:val="24"/>
          <w:lang w:eastAsia="pt-BR"/>
        </w:rPr>
      </w:r>
    </w:p>
    <w:p>
      <w:pPr>
        <w:pStyle w:val="Normal"/>
        <w:spacing w:lineRule="auto" w:line="240" w:before="0" w:after="0"/>
        <w:ind w:right="-7" w:firstLine="708"/>
        <w:rPr/>
      </w:pPr>
      <w:r>
        <w:rPr>
          <w:rFonts w:eastAsia="Times New Roman" w:cs="Times New Roman" w:ascii="Times New Roman" w:hAnsi="Times New Roman"/>
          <w:b/>
          <w:caps/>
          <w:sz w:val="24"/>
          <w:szCs w:val="24"/>
          <w:lang w:eastAsia="pt-BR"/>
        </w:rPr>
        <w:t>O Sr. Presidente - Barros Munhoz - PSDB -</w:t>
      </w:r>
      <w:r>
        <w:rPr>
          <w:rFonts w:eastAsia="Times New Roman" w:cs="Times New Roman" w:ascii="Times New Roman" w:hAnsi="Times New Roman"/>
          <w:sz w:val="24"/>
          <w:szCs w:val="24"/>
          <w:lang w:eastAsia="pt-BR"/>
        </w:rPr>
        <w:t xml:space="preserve"> Como eu havia anunciado, vou responder às Questões de Ordem do nobre Deputado Alencar Santana Braga, formuladas nas sessões já mencionadas.</w:t>
      </w:r>
    </w:p>
    <w:p>
      <w:pPr>
        <w:pStyle w:val="Normal"/>
        <w:spacing w:lineRule="auto" w:line="240" w:before="0" w:after="0"/>
        <w:ind w:right="-7" w:firstLine="708"/>
        <w:rPr/>
      </w:pPr>
      <w:r>
        <w:rPr>
          <w:rFonts w:eastAsia="Times New Roman" w:cs="Times New Roman" w:ascii="Times New Roman" w:hAnsi="Times New Roman"/>
          <w:sz w:val="24"/>
          <w:szCs w:val="24"/>
          <w:lang w:eastAsia="pt-BR"/>
        </w:rPr>
        <w:t xml:space="preserve">O nobre Deputado Alencar Santana Braga, Líder da Bancada do Partido dos Trabalhadores, com fundamento no Art. 260 do Regimento Interno, apresentou duas Questões de Ordem. A primeira, na 175ª Sessão Ordinária, realizada em 11 de dezembro de 2012, quando, em resumo, S. Exa. indaga qual data deve ser considerada como termo inicial da contagem de prazo de funcionamento de uma Comissão Parlamentar de Inquérito. </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gunda questão foi apresentada na 2ª Sessão Ordinária, realizada em 5 de fevereiro do corrente ano, ponderando que mais quatro Comissões Parlamentares de Inquérito poderiam ser criadas, dentre as cinco possíveis, sem autorização do plenário da Assembleia, tendo em vista a extinção de duas CPIs; o encerramento de outra, com apresentação do seu relatório final; e uma quarta CPI que, apesar de constituída por Ato desta Presidência, não logrou reunir-se uma única vez.</w:t>
      </w:r>
    </w:p>
    <w:p>
      <w:pPr>
        <w:pStyle w:val="Normal"/>
        <w:spacing w:lineRule="auto" w:line="240" w:before="0" w:after="0"/>
        <w:ind w:right="-7" w:firstLine="708"/>
        <w:rPr/>
      </w:pPr>
      <w:r>
        <w:rPr>
          <w:rFonts w:eastAsia="Times New Roman" w:cs="Times New Roman" w:ascii="Times New Roman" w:hAnsi="Times New Roman"/>
          <w:sz w:val="24"/>
          <w:szCs w:val="24"/>
          <w:lang w:eastAsia="pt-BR"/>
        </w:rPr>
        <w:t>Entende S. Exa., ao formular a presente questão, que os parágrafos 2º e 3º, do Art. 34 do Regimento Interno, estariam descumpridos diante da existência dessa última comissão. Finalizando, solicita esclarecimentos sobre as providências que foram tomadas, até o momento, em relação a esses dispositivos regimentais.</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sso a responder ambas as questões. De início, observo que as Comissões Parlamentares de Inquérito objeto dos requerimentos nº 171/2011 e 175/2011, que visavam a averiguar, respectivamente, o consumo abusivo de álcool e o parcelamento sem juros, foram declaradas extintas, com fundamento no Art. 34, § 4º, da nossa lei interna, por despachos desta Presidência, publicados no Diário da Assembleia do dia 2 de fevereiro último, página 10. Quanto à CPI da Reprodução Assistida, com origem no Requerimento nº 174/2011, o seu relatório final foi aprovado em 5 de dezembro de 2012, tendo, portanto, encerrado os seus trabalhos.</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essas três ocorrências, esta Presidência constatou a possibilidade de criação de três novas CPIs, o que já foi efetivado por intermédio dos Atos nºs 3, 4 e 5, de 2013, publicados no Diário da Assembleia de 6 de fevereiro do corrente, página 8, criando, respectivamente:</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PI decorrente do Requerimento nº 176/2011, para averiguar eventual cartelização do mercado de autopeças de reposição;</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PI originária do Requerimento nº 177/2011, para investigar a ocorrência da pesca predatória;</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CPI objeto do Requerimento nº 178/2011, para investigar empresas de telemarketing, visando a evitar o abuso dessa prática ao consumidor de forma constrangedora.</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relação à CPI, constituída em atendimento ao Requerimento nº 170/2011 para averiguar as atividades das operadoras de planos de Saúde, cabe lembrar que seus trabalhos estão suspensos por força de determinação judicial.</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ta, portanto, analisar a situação da CPI dos Serviços Odontológicos, originada do Requerimento nº 173/2011. Essa comissão foi criada pelo Ato nº 24, de 23 de março de 2011, e constituída com a nomeação de seus membros pelo Ato nº 36, de 3 de abril de 2011. Considerando que a suspensão judicial que pesava sobre essa comissão deixou de existir, em conformidade com o Art. 34, § 3º do Regimento Interno, foi convocada pelo seu membro efetivo mais idoso uma primeira reunião para eleição do Presidente e do vice-Presidente. Mais três reuniões foram convocadas para esse mesmo fim, sem que fosse obtido o quórum necessário. Ou seja, após quatro tentativas, a referida comissão não conseguiu reunir-se uma única vez.</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 3º, do Art. 34 do nosso Regimento Interno, determina que, depois de constituída por Ato do Presidente da Assembleia, a Comissão de Inquérito será instalada, em reunião convocada dentro de cinco dias pelo seu membro efetivo mais idoso, para eleição do Presidente e do vice-Presidente. Nota-se pelo texto desse dispositivo que há uma imperatividade, que não deixa margem à dúvida. A comissão será instalada. Se não o foi, apesar das várias tentativas, há que se presumir que seus membros, ou a maioria deles, não desejou ou não se empenhou para que isso ocorresse.</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sa forma, é inadmissível que, constituída e não instalada, a “existência” da comissão se prolongue indeterminadamente. É imperioso que se fixe o termo inicial do seu funcionamento. Nesse caso concreto, como não chegou a ocorrer nenhuma reunião que inaugurasse a instalação e o início dos trabalhos, é lícito supor que o termo inicial é aquele obtido a partir da data da publicação do Ato desta Presidência, que constituiu a comissão e nomeou os seus membros. No caso, o Ato nº 36, publicado no Diário da Assembleia de 14 de abril de 2011.</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ora o Regimento Interno da Assembleia Legislativa não indique expressamente qual o termo inicial, vale socorrer-se, por analogia, do Art. 76, § 3º do Regimento Interno do Senado Federal, que, ao tratar de funcionamento das comissões, dispõe, no Art. 76, § 3º: “O prazo das comissões temporárias é contado a partir da publicação dos Atos que as criarem, suspendendo-se nos períodos de recesso do Congresso Nacional.”</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sistema adotado nesta Casa Legislativa é um primeiro Ato Presidencial de criação da CPI. Depois, há um segundo Ato de constituição propriamente dito da comissão, com a nomeação dos seus membros efetivos e suplentes, o que é feito a partir da indicação dos Srs. Líderes partidários, conforme a quantidade de membros obtida pelo princípio da proporcionalidade. Já a instalação da comissão é um evento que dispensa a atuação presidencial. A comissão já constituída adquire vida própria e seu funcionamento não depende e nem comporta impulsos externos.</w:t>
      </w:r>
    </w:p>
    <w:p>
      <w:pPr>
        <w:pStyle w:val="Normal"/>
        <w:spacing w:lineRule="auto" w:line="240" w:before="0" w:after="0"/>
        <w:ind w:right="-7" w:firstLine="708"/>
        <w:rPr/>
      </w:pPr>
      <w:r>
        <w:rPr>
          <w:rFonts w:eastAsia="Times New Roman" w:cs="Times New Roman" w:ascii="Times New Roman" w:hAnsi="Times New Roman"/>
          <w:sz w:val="24"/>
          <w:szCs w:val="24"/>
          <w:lang w:eastAsia="pt-BR"/>
        </w:rPr>
        <w:t xml:space="preserve">No Mandado de Segurança nº 24.849, julgado pelo Supremo Tribunal Federal, em 22 de junho de 2005, o voto condutor do relator Ministro Celso de Mello assentou: “Atendidas tais exigências (Constituição Federal, Art. 58, § 3º), cumpre ao Presidente da Casa Legislativa adotar os procedimentos subsequentes e necessários à efetiva instalação da CPI, não lhe cabendo qualquer apreciação do método sobre o objeto da investigação parlamentar, que se revela possível dado o seu caráter autônomo.” </w:t>
      </w:r>
    </w:p>
    <w:p>
      <w:pPr>
        <w:pStyle w:val="Normal"/>
        <w:spacing w:lineRule="auto" w:line="240" w:before="0" w:after="0"/>
        <w:ind w:right="-7" w:firstLine="708"/>
        <w:rPr/>
      </w:pPr>
      <w:r>
        <w:rPr>
          <w:rFonts w:eastAsia="Times New Roman" w:cs="Times New Roman" w:ascii="Times New Roman" w:hAnsi="Times New Roman"/>
          <w:sz w:val="24"/>
          <w:szCs w:val="24"/>
          <w:lang w:eastAsia="pt-BR"/>
        </w:rPr>
        <w:t>No caso sob exame, os atos que cabiam ao Presidente da Assembleia foram tomados para instrumentalizar o funcionamento da comissão, atendendo ao requerimento inicial: a publicação do Ato de criação da CPI - Ato nº 24, de 23 de março de 2011 – e  do  Ato  de  constituição da CPI, com a nomeação de seus membros  -    Ato nº 36, de 3 de abril de 2011, publicado no Diário Oficial da Assembleia de 14 de abril de 2011.</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se último momento em diante, já não cabia mais a interferência desta Presidência sobre a instalação e o funcionamento da CPI. Constatado, porém, que sequer a primeira reunião ocorreu, o termo inicial é o da publicação do ato de sua constituição no Diário Oficial da Assembleia: 14 de abril de 2011. Decorridos mais de 120 dias dessa data, impõe-se a declaração de sua extinção. </w:t>
      </w:r>
    </w:p>
    <w:p>
      <w:pPr>
        <w:pStyle w:val="Normal"/>
        <w:spacing w:lineRule="auto" w:line="240" w:before="0" w:after="0"/>
        <w:ind w:right="-7"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em resposta às Questões de Ordem formuladas em 11 de dezembro de 2012 e em 5 de fevereiro de 2013, pelo Sr. Líder da Bancada do PT, esta Presidência declara extinta a CPI dos Serviços Odontológicos, originada do Requerimento nº 173/2011, e comunica que estará publicando o Ato de criação da próxima comissão, observada a ordem cronológica de apresentação dos requerimentos, e a sua conformidade aos requisitos constitucionais. Esta é a resposta às Questões de Ordem.</w:t>
      </w:r>
    </w:p>
    <w:p>
      <w:pPr>
        <w:pStyle w:val="Normal"/>
        <w:spacing w:lineRule="auto" w:line="240" w:before="0" w:after="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Presidência quer anunciar que, em face do Requerimento nº 179, de 2011, de autoria do Deputado Roberto Massafera e outros, tendo se verificado o preenchimento dos requisitos do Art. 13, § 2º da Constituição estadual, esta Presidência cria, nos termos do Art. 134, seu § 2º, bem como do Art. 34, da XIV Consolidação do Regimento Interno, Comissão Parlamentar de Inquérito, composta de nove membros titulares e igual número de suplentes, para, no prazo de 120 dias, investigar os problemas relacionados com o consumo de gordura hidrogenada, ou gordura trans, presentes principalmente nos alimentos industrializados.</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2:32:00Z</dcterms:created>
  <dc:creator>Lenovo</dc:creator>
  <dc:description/>
  <dc:language>en-US</dc:language>
  <cp:lastModifiedBy>Lenovo</cp:lastModifiedBy>
  <dcterms:modified xsi:type="dcterms:W3CDTF">2014-09-09T22:32:00Z</dcterms:modified>
  <cp:revision>2</cp:revision>
  <dc:subject/>
  <dc:title/>
</cp:coreProperties>
</file>