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Resposta da Questão de Ordem nº 30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SAMUEL MOREIRA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</w:t>
      </w:r>
      <w:r>
        <w:rPr>
          <w:b/>
          <w:bCs/>
          <w:color w:val="0000FF"/>
          <w:w w:val="200"/>
          <w:sz w:val="18"/>
          <w:szCs w:val="18"/>
        </w:rPr>
        <w:t xml:space="preserve">6ª </w:t>
      </w:r>
      <w:r>
        <w:rPr>
          <w:b/>
          <w:bCs/>
          <w:color w:val="993300"/>
          <w:w w:val="200"/>
          <w:sz w:val="18"/>
          <w:szCs w:val="18"/>
        </w:rPr>
        <w:t>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11/02/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          </w:t>
      </w:r>
      <w:r>
        <w:rPr/>
        <w:t>Publicada em 21/02/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O SR. PRESIDENTE – SAMUEL MOREIRA – PSDB -</w:t>
      </w:r>
      <w:r>
        <w:rPr/>
        <w:t xml:space="preserve"> Srs. Deputados, Sras. Deputadas, esta Presidência fará a leitura de respostas a duas questões de ordem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nobre deputada Vanessa Damo, em Questão de Ordem formulada perante esta Presidência, na 149ª Sessão Ordinária, realizada em 9 de outubro último, solicita a instalação imediata da CPI constituída pelo Requerimento nº 1134, de 2011, para investigar a regularidade dos serviços prestados pela AES Eletropaulo S.A.,  com fulcro nos artigos 17, 18, inciso III, alíneas ‘B’ E ‘C’, 34 e 44, § 2º, item ‘1’ do Regimento Intern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nobre deputada,  autora do requerimento da CPI, alega que desde a sua constituição já foram realizadas 13 convocações de reunião para eleição de presidente e vice-presidente, sendo que nenhuma ocorreu, por falta de quorum, o que estaria em desacordo com o artigo nº 34 do regimento, o qual dispõe que, após a sua constituição, a comissão será instalada em reunião convocada dentro de cinco dia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nclui a ilustre deputada sustentando que as sucessivas faltas dos membros da comissão acarretariam a sua destituição e a sua consequente substituição por novos integrantes a serem nomeados por esta Presidênci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Em resposta à Questão de Ordem, é preciso registrar, de inicio, que o disposto no artigo nº 44, § 2, item 1 do Regimento Interno tem aplicação quando o parlamentar atinge determinado número de faltas às reuniões que efetivamente ocorreram. No caso sob exame, se as reuniões deixaram de acontecer - ainda que por falta de quorum, - não se pode considerar que houve a sua realização e, portanto, que alguém tenha a elas faltado. Não se falta a um evento que não existi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abe ainda uma outra observação: a Comissão Parlamentar de Inquérito, pela sua natureza, é um órgão que, apesar de temporário, depois de criado tem autonomia.</w:t>
      </w:r>
    </w:p>
    <w:p>
      <w:pPr>
        <w:pStyle w:val="Normal"/>
        <w:spacing w:lineRule="auto" w:line="360"/>
        <w:jc w:val="both"/>
        <w:rPr/>
      </w:pPr>
      <w:r>
        <w:rPr/>
        <w:t>Conforme já exposto na resposta à questão de ordem nº 298, o sistema adotado nesta Casa Legislativa, em consonância com o ordenamento jurídico brasileiro, consiste de um primeiro ato, da Presidência, de criação da CPI. Depois, há um segundo ato de constituição propriamente dito da comissão, com a nomeação dos seus membros efetivos e suplentes. Já a instalação da CPI é um evento posterior, que depende de seus próprios membros, dispensando a atuação presidencial. A comissão já constituída adquire vida própria e não comporta impulsos extern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julgamento do mandado de segurança nº 24.849, o Supremo Tribunal Federal decidiu que atendidas as exigências  constitucionais, “... cumpre ao presidente da casa legislativa adotar os procedimentos subsequentes e necessários à instalação da CPI, não lhe cabendo qualquer apreciação do método sobre o objeto da investigação parlamentar,  que se revela possível dado o seu caráter autônomo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presente caso, os atos que cabiam ao presidente da Assembleia foram tomados, para promover o funcionamento da comissão: primeiramente, foi publicado o ato nº 67/2013, criando a CPI; depois, foram publicados os atos nºs 80, 87 e 92 de 2013, nomeando os membros da comissão, que ficou constituída. A partir desse ponto, a sua instalação e funcionamento depende exclusivamente de seus integrantes. Não cabe mais a interferência desta Presidência, que, se assim agir, estará ferindo a autonomia da comissão já constituí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base nesses fundamentos, não há como atender à solicitação da ilustre deputada, ficando respondida a Questão de Ord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 w:val="28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34:00Z</dcterms:created>
  <dc:creator>Lenovo</dc:creator>
  <dc:description/>
  <dc:language>en-US</dc:language>
  <cp:lastModifiedBy>Lenovo</cp:lastModifiedBy>
  <dcterms:modified xsi:type="dcterms:W3CDTF">2016-06-24T21:34:00Z</dcterms:modified>
  <cp:revision>2</cp:revision>
  <dc:subject/>
  <dc:title/>
</cp:coreProperties>
</file>