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PAULO FIORILO NA DÉCIMA QUARTA SESSÃO ORDINÁRIA, REALIZADA EM 4 DE ABRIL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o na 55ª S.O., em 06/06/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Décima Quarta (14ª) Sessão Ordinária, realizada em 4 de abril de 2023, o nobre Deputado PAULO FIORILO apresentou questão de ordem “a fim de obter resposta da Presidência quanto à legalidade do disposto no inciso II do artigo 2º do Ato do Presidente nº 14, de 21 de março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stentou Sua Excelência que referido Ato teria sido “editado em flagrante contrariedade” ao que dispõe o Estatuto da Pessoa Idosa, que estabelece, no artigo 3º, § 1º, inciso I, que a garantia de prioridade à pessoa idosa compreende atendimento preferencial imediato e individualizado junto aos órgãos públicos e privados prestadores de serviços à população.</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ssinalou, ainda, que aquele Estatuto assegura, entre as pessoas idosas, prioridade especial às maiores de oitenta anos, e aduziu, a esse propósito, que, em 24 de março último — data na qual, conforme definido no mesmo Ato nº 14, o protocolo de proposições e ofícios legislativos deu-se de forma presencial —, o nobre Deputado </w:t>
      </w:r>
      <w:r>
        <w:rPr>
          <w:rFonts w:eastAsia="Times New Roman" w:cs="Times New Roman" w:ascii="Times New Roman" w:hAnsi="Times New Roman"/>
          <w:caps/>
          <w:color w:val="000000"/>
          <w:sz w:val="27"/>
          <w:szCs w:val="27"/>
          <w:lang w:eastAsia="pt-BR"/>
        </w:rPr>
        <w:t>Eduardo Suplicy</w:t>
      </w:r>
      <w:r>
        <w:rPr>
          <w:rFonts w:eastAsia="Times New Roman" w:cs="Times New Roman" w:ascii="Times New Roman" w:hAnsi="Times New Roman"/>
          <w:color w:val="000000"/>
          <w:sz w:val="27"/>
          <w:szCs w:val="27"/>
          <w:lang w:eastAsia="pt-BR"/>
        </w:rPr>
        <w:t>, de 81 anos, “se dirigiu ao protocolo no local indicado pelo Ato nº 14, e foi impedido de exercer o direito de prioridade especi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conclusão da questão de ordem, asseverou o ilustre Líder da Federação Brasil da Esperança (PT/PCdoB/PV) que o Ato do Presidente nº 14/2023 é “nulo de pleno direito, bem como, por estarem eivados de nulidade, todos os atos que se sucederam”, e pugnou que, como consequência do reconhecimento da apontada nulidade, sejam recebidas as “proposituras protocoladas no dia 24 de março do corrente ano, em que o nobre Deputado Eduardo Suplicy figura como subscritor ou apoiador, com prioridade das demais, para efeitos de processamento e tramitação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a matéria trazida ao exame da Presidência, que passa a decidi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Cabe, inicialmente, proceder a um breve retrospecto das circunstâncias que motivaram a edição do Ato do Presidente nº 14, de 21 de março de 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iminência do encerramento da 19ª Legislatura, deu-se, em 10 de março último, a edição do Ato do Presidente nº 13, determinando, no artigo 1º, que no período de 15 a 23 de março de 2023 não seriam recebidos para protocolo proposições de autoria parlamentar e ofícios legislativos, e prevendo, nos artigos 2º e 3º, algumas exceções à regra geral do artigo 1º.</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O artigo 4º desse Ato preceituou que ao Presidente a ser eleito na sessão preparatória de 15 de março de 2023 — data inaugural da 20ª Legislatura —, caberia, na condição de regulamentador dos trabalhos da Assembleia Legislativa: (i) complementar ou rever as disposições do próprio Ato nº 13, se assim entendesse cabível; (ii) disciplinar a forma e o procedimento relativos à protocolização de proposições de autoria parlamentar e ofícios legislativos nos dias que se seguissem à cessação da vigência do Ato nº 13 </w:t>
      </w:r>
      <w:r>
        <w:rPr>
          <w:rFonts w:eastAsia="Times New Roman" w:cs="Times New Roman" w:ascii="Times New Roman" w:hAnsi="Times New Roman"/>
          <w:i/>
          <w:iCs/>
          <w:color w:val="000000"/>
          <w:sz w:val="27"/>
          <w:szCs w:val="27"/>
          <w:lang w:eastAsia="pt-BR"/>
        </w:rPr>
        <w:t>(isto é, de 24 de março de 2023 em diante)</w:t>
      </w:r>
      <w:r>
        <w:rPr>
          <w:rFonts w:eastAsia="Times New Roman" w:cs="Times New Roman" w:ascii="Times New Roman" w:hAnsi="Times New Roman"/>
          <w:color w:val="000000"/>
          <w:sz w:val="27"/>
          <w:szCs w:val="27"/>
          <w:lang w:eastAsia="pt-BR"/>
        </w:rPr>
        <w:t>; e (iii) estabelecer o cronograma dessas atividad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oi, então, no desempenho da função de regulamentador dos trabalhos da Assembleia Legislativa e de sua ordem (cf. Regimento Interno, artigo 17), e em absoluta conformidade com as disposições do artigo 4º do Ato do Presidente nº 13, de 10 de março de 2023, que esta Presidência editou, no dia 21 daquele mês, o Ato do Presidente nº 14, estabelecendo a retomada, a partir de 24/03/2023, das atividades relativas à protocolização de proposições de autoria parlamentar e ofícios legislativ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Ato nº 14/2023 definiu, ainda, que, excepcionalmente, nos dias 24 e 27 de março a apresentação de proposições de autoria parlamentar e ofícios legislativos far-se-ia exclusivamente em via impressa, observadas as regras especificadas no artigo 2º, merecendo transcrição, aqui, os respectivos incisos II a IV:</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2º -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 será observada e respeitada, rigorosamente, a ordem de chegada, e a ninguém se concederá preferência ou tratamento prioritário, seja em razão da função que ocupe ou do cargo que exerça, seja por qualquer outra condição ou particular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 a cada Parlamentar, servidor ou estagiário será permitido o protocolo de apenas um documento por vez;</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 quando não houver fila, não se aplicará o limite definido no inciso III.</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 regras contidas nos incisos acima reproduzidos foram fixadas por esta Presidência levando em consideração situações verificadas ou noticiadas em legislaturas passadas, no intuito de evitar que pudessem se repetir. Em outras palavras, buscou-se impedir a ocorrência de situações que pudessem, eventualmente, ser tidas como caracterizadoras dos atos de “furar” ou de burlar a fila (ou de tentativa de prática desses atos).</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II. Sustenta-se, na questão de ordem, que, “para efeitos de processamento e tramitação legislativa”, as proposições nas quais o nobre Deputado </w:t>
      </w:r>
      <w:r>
        <w:rPr>
          <w:rFonts w:eastAsia="Times New Roman" w:cs="Times New Roman" w:ascii="Times New Roman" w:hAnsi="Times New Roman"/>
          <w:caps/>
          <w:color w:val="000000"/>
          <w:sz w:val="27"/>
          <w:szCs w:val="27"/>
          <w:lang w:eastAsia="pt-BR"/>
        </w:rPr>
        <w:t>Eduardo Suplicy</w:t>
      </w:r>
      <w:r>
        <w:rPr>
          <w:rFonts w:eastAsia="Times New Roman" w:cs="Times New Roman" w:ascii="Times New Roman" w:hAnsi="Times New Roman"/>
          <w:color w:val="000000"/>
          <w:sz w:val="27"/>
          <w:szCs w:val="27"/>
          <w:lang w:eastAsia="pt-BR"/>
        </w:rPr>
        <w:t> figurasse como “subscritor ou apoiador” deveriam ter sido recebidas com prioridade, ante a circunstância de o digno Parlamentar ter idade superior a 80 anos.</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Como já referido, o eminente Líder da Federação Brasil da Esperança advoga, na questão de ordem, a tese de que o fator etário conferiria ao nobre Deputado </w:t>
      </w:r>
      <w:r>
        <w:rPr>
          <w:rFonts w:eastAsia="Times New Roman" w:cs="Times New Roman" w:ascii="Times New Roman" w:hAnsi="Times New Roman"/>
          <w:caps/>
          <w:color w:val="000000"/>
          <w:sz w:val="27"/>
          <w:szCs w:val="27"/>
          <w:lang w:eastAsia="pt-BR"/>
        </w:rPr>
        <w:t>Eduardo Suplicy</w:t>
      </w:r>
      <w:r>
        <w:rPr>
          <w:rFonts w:eastAsia="Times New Roman" w:cs="Times New Roman" w:ascii="Times New Roman" w:hAnsi="Times New Roman"/>
          <w:color w:val="000000"/>
          <w:sz w:val="27"/>
          <w:szCs w:val="27"/>
          <w:lang w:eastAsia="pt-BR"/>
        </w:rPr>
        <w:t> o direito de protocolizar, antes de todas as demais pessoas postadas na fila, proposição(ões) em que figurasse como “subscritor ou apoiador”, e o faz invocando preceitos do Estatuto da Pessoa Idosa que estabelecem, em favor das pessoas maiores de sessenta anos, garantia de tratamento prioritário, e, entre as pessoas idosas, prioridade especial às maiores de oitenta an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Maxima venia concessa”, não assiste, absolutamente, razão ao nobre suscitante da questão de ord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dispõe, em sua atual redação, o artigo 3º do Estatuto da Pessoa Idosa (Lei federal nº 10.741, de 1º de outubro de 2003, com modificações posterior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 3º É obrigação da família, da comunidade, da sociedade e do poder público assegurar à pessoa idosa, com absoluta prioridade, a efetivação do direito à vida, à saúde, à alimentação, à educação, à cultura, ao esporte, ao lazer, ao trabalho, à cidadania, à liberdade, à dignidade, ao respeito e à convivência familiar e comunitária.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1º A garantia de prioridade compreen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 atendimento preferencial imediato e individualizado junto aos órgãos públicos e privados prestadores de serviços à popul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 preferência na formulação e na execução de políticas sociais públicas específic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 destinação privilegiada de recursos públicos nas áreas relacionadas com a proteção à pessoa idosa;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 viabilização de formas alternativas de participação, ocupação e convívio da pessoa idosa com as demais gerações;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 - priorização do atendimento da pessoa idosa por sua própria família, em detrimento do atendimento asilar, exceto dos que não a possuam ou careçam de condições de manutenção da própria sobreviv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I - capacitação e reciclagem dos recursos humanos nas áreas de geriatria e gerontologia e na prestação de serviços às pessoas idosas;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II - estabelecimento de mecanismos que favoreçam a divulgação de informações de caráter educativo sobre os aspectos biopsicossociais de envelheci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III - garantia de acesso à rede de serviços de saúde e de assistência social loc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X - prioridade no recebimento da restituição do Imposto de Rend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2º Entre as pessoas idosas, é assegurada prioridade especial aos maiores de 80 (oitenta) anos, atendendo-se suas necessidades sempre preferencialmente em relação às demais pessoas idosas.”</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 garantia de prioridade de que trata o § 1º do artigo 3º do Estatuto da Pessoa Idosa é voltada, a toda a evidência, ao exercício, pelos </w:t>
      </w:r>
      <w:r>
        <w:rPr>
          <w:rFonts w:eastAsia="Times New Roman" w:cs="Times New Roman" w:ascii="Times New Roman" w:hAnsi="Times New Roman"/>
          <w:b/>
          <w:bCs/>
          <w:color w:val="000000"/>
          <w:sz w:val="27"/>
          <w:szCs w:val="27"/>
          <w:lang w:eastAsia="pt-BR"/>
        </w:rPr>
        <w:t>cidadãos em geral</w:t>
      </w:r>
      <w:r>
        <w:rPr>
          <w:rFonts w:eastAsia="Times New Roman" w:cs="Times New Roman" w:ascii="Times New Roman" w:hAnsi="Times New Roman"/>
          <w:color w:val="000000"/>
          <w:sz w:val="27"/>
          <w:szCs w:val="27"/>
          <w:lang w:eastAsia="pt-BR"/>
        </w:rPr>
        <w:t> que tenham idade igual ou superior a sessenta anos, dos direitos fundamentais enumerados no “caput” do mesmo artigo, de forma a permitir a efetivação de tais direitos.</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ssim, a norma inscrita no artigo 3º, § 1º, inciso I, do Estatuto, que garante “atendimento preferencial imediato e individualizado </w:t>
      </w:r>
      <w:r>
        <w:rPr>
          <w:rFonts w:eastAsia="Times New Roman" w:cs="Times New Roman" w:ascii="Times New Roman" w:hAnsi="Times New Roman"/>
          <w:i/>
          <w:iCs/>
          <w:color w:val="000000"/>
          <w:sz w:val="27"/>
          <w:szCs w:val="27"/>
          <w:lang w:eastAsia="pt-BR"/>
        </w:rPr>
        <w:t>[à pessoa idosa]</w:t>
      </w:r>
      <w:r>
        <w:rPr>
          <w:rFonts w:eastAsia="Times New Roman" w:cs="Times New Roman" w:ascii="Times New Roman" w:hAnsi="Times New Roman"/>
          <w:color w:val="000000"/>
          <w:sz w:val="27"/>
          <w:szCs w:val="27"/>
          <w:lang w:eastAsia="pt-BR"/>
        </w:rPr>
        <w:t> junto aos órgãos públicos e privados </w:t>
      </w:r>
      <w:r>
        <w:rPr>
          <w:rFonts w:eastAsia="Times New Roman" w:cs="Times New Roman" w:ascii="Times New Roman" w:hAnsi="Times New Roman"/>
          <w:color w:val="000000"/>
          <w:sz w:val="27"/>
          <w:szCs w:val="27"/>
          <w:u w:val="single"/>
          <w:lang w:eastAsia="pt-BR"/>
        </w:rPr>
        <w:t>prestadores de serviços à população</w:t>
      </w:r>
      <w:r>
        <w:rPr>
          <w:rFonts w:eastAsia="Times New Roman" w:cs="Times New Roman" w:ascii="Times New Roman" w:hAnsi="Times New Roman"/>
          <w:color w:val="000000"/>
          <w:sz w:val="27"/>
          <w:szCs w:val="27"/>
          <w:lang w:eastAsia="pt-BR"/>
        </w:rPr>
        <w:t>”, tem a nítida finalidade de tutelar o exercício de direitos pelo </w:t>
      </w:r>
      <w:r>
        <w:rPr>
          <w:rFonts w:eastAsia="Times New Roman" w:cs="Times New Roman" w:ascii="Times New Roman" w:hAnsi="Times New Roman"/>
          <w:b/>
          <w:bCs/>
          <w:color w:val="000000"/>
          <w:sz w:val="27"/>
          <w:szCs w:val="27"/>
          <w:lang w:eastAsia="pt-BR"/>
        </w:rPr>
        <w:t>cidadão comum </w:t>
      </w:r>
      <w:r>
        <w:rPr>
          <w:rFonts w:eastAsia="Times New Roman" w:cs="Times New Roman" w:ascii="Times New Roman" w:hAnsi="Times New Roman"/>
          <w:color w:val="000000"/>
          <w:sz w:val="27"/>
          <w:szCs w:val="27"/>
          <w:lang w:eastAsia="pt-BR"/>
        </w:rPr>
        <w:t>dessa faixa etária, não se prestando a justificar que, no seio de uma Casa de Leis, se confira a um mandatário popular, ou a um grupo deles, tratamento prioritário ou diferenciado, em detrimento dos demais, quanto à prática de atos ínsitos ao desempenho da atividade parlamentar.</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E, quanto a isso, não há a menor dúvida: no último dia 24 de março, quem almejou obter tratamento prioritário </w:t>
      </w:r>
      <w:r>
        <w:rPr>
          <w:rFonts w:eastAsia="Times New Roman" w:cs="Times New Roman" w:ascii="Times New Roman" w:hAnsi="Times New Roman"/>
          <w:b/>
          <w:bCs/>
          <w:color w:val="000000"/>
          <w:sz w:val="27"/>
          <w:szCs w:val="27"/>
          <w:lang w:eastAsia="pt-BR"/>
        </w:rPr>
        <w:t>não</w:t>
      </w:r>
      <w:r>
        <w:rPr>
          <w:rFonts w:eastAsia="Times New Roman" w:cs="Times New Roman" w:ascii="Times New Roman" w:hAnsi="Times New Roman"/>
          <w:color w:val="000000"/>
          <w:sz w:val="27"/>
          <w:szCs w:val="27"/>
          <w:lang w:eastAsia="pt-BR"/>
        </w:rPr>
        <w:t> foi o </w:t>
      </w:r>
      <w:r>
        <w:rPr>
          <w:rFonts w:eastAsia="Times New Roman" w:cs="Times New Roman" w:ascii="Times New Roman" w:hAnsi="Times New Roman"/>
          <w:b/>
          <w:bCs/>
          <w:color w:val="000000"/>
          <w:sz w:val="27"/>
          <w:szCs w:val="27"/>
          <w:lang w:eastAsia="pt-BR"/>
        </w:rPr>
        <w:t>cidadão </w:t>
      </w:r>
      <w:r>
        <w:rPr>
          <w:rFonts w:eastAsia="Times New Roman" w:cs="Times New Roman" w:ascii="Times New Roman" w:hAnsi="Times New Roman"/>
          <w:caps/>
          <w:color w:val="000000"/>
          <w:sz w:val="27"/>
          <w:szCs w:val="27"/>
          <w:lang w:eastAsia="pt-BR"/>
        </w:rPr>
        <w:t>Eduardo Matarazzo Suplicy, </w:t>
      </w:r>
      <w:r>
        <w:rPr>
          <w:rFonts w:eastAsia="Times New Roman" w:cs="Times New Roman" w:ascii="Times New Roman" w:hAnsi="Times New Roman"/>
          <w:b/>
          <w:bCs/>
          <w:color w:val="000000"/>
          <w:sz w:val="27"/>
          <w:szCs w:val="27"/>
          <w:lang w:eastAsia="pt-BR"/>
        </w:rPr>
        <w:t>mas</w:t>
      </w:r>
      <w:r>
        <w:rPr>
          <w:rFonts w:eastAsia="Times New Roman" w:cs="Times New Roman" w:ascii="Times New Roman" w:hAnsi="Times New Roman"/>
          <w:color w:val="000000"/>
          <w:sz w:val="27"/>
          <w:szCs w:val="27"/>
          <w:lang w:eastAsia="pt-BR"/>
        </w:rPr>
        <w:t> o </w:t>
      </w:r>
      <w:r>
        <w:rPr>
          <w:rFonts w:eastAsia="Times New Roman" w:cs="Times New Roman" w:ascii="Times New Roman" w:hAnsi="Times New Roman"/>
          <w:b/>
          <w:bCs/>
          <w:color w:val="000000"/>
          <w:sz w:val="27"/>
          <w:szCs w:val="27"/>
          <w:lang w:eastAsia="pt-BR"/>
        </w:rPr>
        <w:t>Deputado </w:t>
      </w:r>
      <w:r>
        <w:rPr>
          <w:rFonts w:eastAsia="Times New Roman" w:cs="Times New Roman" w:ascii="Times New Roman" w:hAnsi="Times New Roman"/>
          <w:caps/>
          <w:color w:val="000000"/>
          <w:sz w:val="27"/>
          <w:szCs w:val="27"/>
          <w:lang w:eastAsia="pt-BR"/>
        </w:rPr>
        <w:t>Eduardo Suplicy. </w:t>
      </w:r>
      <w:r>
        <w:rPr>
          <w:rFonts w:eastAsia="Times New Roman" w:cs="Times New Roman" w:ascii="Times New Roman" w:hAnsi="Times New Roman"/>
          <w:color w:val="000000"/>
          <w:sz w:val="27"/>
          <w:szCs w:val="27"/>
          <w:lang w:eastAsia="pt-BR"/>
        </w:rPr>
        <w:t>E o almejou em relação à prática de ato que exterioriza, tipicamente, o exercício do mandato parlamentar: a apresentação de proposição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titulares que são de mandato conferido pelo povo paulista, todos os integrantes da Assembleia Legislativa, exatamente por serem representantes populares, detêm a mesma e exata legitimidade política, e, por isso mesmo, devem ser tratados de forma absolutamente isonômic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mperioso que se tenha clareza, portanto, de que a situação retratada na questão de ordem — em que um Deputado, invocando sua condição etária, pretendeu obter, em detrimento de seus Pares, prioridade na prática de ato estritamente relacionado ao desempenho da função parlamentar — não pode, absolutamente, ser equiparada com outras que essa mesma pessoa, ou outra na mesma faixa etária, poderia enfrentar em sua vida cotidiana, </w:t>
      </w:r>
      <w:r>
        <w:rPr>
          <w:rFonts w:eastAsia="Times New Roman" w:cs="Times New Roman" w:ascii="Times New Roman" w:hAnsi="Times New Roman"/>
          <w:color w:val="000000"/>
          <w:sz w:val="27"/>
          <w:szCs w:val="27"/>
          <w:u w:val="single"/>
          <w:lang w:eastAsia="pt-BR"/>
        </w:rPr>
        <w:t>na condição de cidadão comum</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u w:val="single"/>
          <w:lang w:eastAsia="pt-BR"/>
        </w:rPr>
        <w:t>perante um órgão público ou privado prestador de serviços à população</w:t>
      </w:r>
      <w:r>
        <w:rPr>
          <w:rFonts w:eastAsia="Times New Roman" w:cs="Times New Roman" w:ascii="Times New Roman" w:hAnsi="Times New Roman"/>
          <w:color w:val="000000"/>
          <w:sz w:val="27"/>
          <w:szCs w:val="27"/>
          <w:lang w:eastAsia="pt-BR"/>
        </w:rPr>
        <w:t> (como, por exemplo, no atendimento em uma agência bancária ou dos Correios, em um estabelecimento de saúde, em um posto do INSS et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a ordem de considerações, esta Presidência tem firme convicção da plena higidez jurídico-constitucional da regra veiculada no inciso II do artigo 2º do Ato do Presidente nº 14/2023, segundo a qual “será observada e respeitada, rigorosamente, a ordem de chegada, e a ninguém se concederá preferência ou tratamento prioritário, seja em razão da função que ocupe ou do cargo que exerça, seja por qualquer outra condição ou particularidade”, na medida em que buscou garantir (e, efetivamente, garantiu), em conjunto com as dos incisos III e IV do mesmo artigo, a plena observância do princípio de tratamento isonômico entre os membros do Poder Legislativo.</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Registre-se, por derradeiro, que, a prevalecer a linha de argumentação trilhada pelo nobre Deputado </w:t>
      </w:r>
      <w:r>
        <w:rPr>
          <w:rFonts w:eastAsia="Times New Roman" w:cs="Times New Roman" w:ascii="Times New Roman" w:hAnsi="Times New Roman"/>
          <w:caps/>
          <w:color w:val="000000"/>
          <w:sz w:val="27"/>
          <w:szCs w:val="27"/>
          <w:lang w:eastAsia="pt-BR"/>
        </w:rPr>
        <w:t>Paulo Fiorilo</w:t>
      </w:r>
      <w:r>
        <w:rPr>
          <w:rFonts w:eastAsia="Times New Roman" w:cs="Times New Roman" w:ascii="Times New Roman" w:hAnsi="Times New Roman"/>
          <w:color w:val="000000"/>
          <w:sz w:val="27"/>
          <w:szCs w:val="27"/>
          <w:lang w:eastAsia="pt-BR"/>
        </w:rPr>
        <w:t>, seria profundamente afetada, em diversos aspectos, a rotina dos trabalhos parlamentares nas Comissões e no Plenário da Assembleia Legislativa, com a necessidade de, em caráter permanente, garantir-se a um grupo de Parlamentares (e às proposições de sua autoria) primazia em relação às demais Deputadas e Deputados (e às proposições de sua autoria), quanto, por exemplo, ao uso da palavra para proferir pronunciamentos, à discussão e votação de matérias, etc.</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Salta aos olhos que disso resultaria irreparável vulneração ao já mencionado princípio de tratamento isonômico entre os membros do Poder Legislativo — como, aliás, teria ocorrido caso se tivesse dado, no dia 24 do último mês de março, o almejado tratamento prioritário, no recebimento e processamento, às proposições e ofícios legislativos em que o digno Deputado </w:t>
      </w:r>
      <w:r>
        <w:rPr>
          <w:rFonts w:eastAsia="Times New Roman" w:cs="Times New Roman" w:ascii="Times New Roman" w:hAnsi="Times New Roman"/>
          <w:caps/>
          <w:color w:val="000000"/>
          <w:sz w:val="27"/>
          <w:szCs w:val="27"/>
          <w:lang w:eastAsia="pt-BR"/>
        </w:rPr>
        <w:t>Eduardo Suplicy</w:t>
      </w:r>
      <w:r>
        <w:rPr>
          <w:rFonts w:eastAsia="Times New Roman" w:cs="Times New Roman" w:ascii="Times New Roman" w:hAnsi="Times New Roman"/>
          <w:color w:val="000000"/>
          <w:sz w:val="27"/>
          <w:szCs w:val="27"/>
          <w:lang w:eastAsia="pt-BR"/>
        </w:rPr>
        <w:t> figurasse como “subscritor ou apoiador”.</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IV. São estas as considerações que cabia à Presidência fazer, em resposta à questão de ordem apresentada pelo nobre Deputado </w:t>
      </w:r>
      <w:r>
        <w:rPr>
          <w:rFonts w:eastAsia="Times New Roman" w:cs="Times New Roman" w:ascii="Times New Roman" w:hAnsi="Times New Roman"/>
          <w:caps/>
          <w:color w:val="000000"/>
          <w:sz w:val="27"/>
          <w:szCs w:val="27"/>
          <w:lang w:eastAsia="pt-BR"/>
        </w:rPr>
        <w:t>Paulo Fiorilo</w:t>
      </w:r>
      <w:r>
        <w:rPr>
          <w:rFonts w:eastAsia="Times New Roman" w:cs="Times New Roman" w:ascii="Times New Roman" w:hAnsi="Times New Roman"/>
          <w:color w:val="000000"/>
          <w:sz w:val="27"/>
          <w:szCs w:val="27"/>
          <w:lang w:eastAsia="pt-BR"/>
        </w:rPr>
        <w:t>, Líder da Federação Brasil da Esperança, na Décima Quarta Sessão Ordinária, realizada em 4 de abril últim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48:00Z</dcterms:created>
  <dc:creator>ISABELA BARROS VAZ</dc:creator>
  <dc:description/>
  <cp:keywords/>
  <dc:language>en-US</dc:language>
  <cp:lastModifiedBy>ISABELA BARROS VAZ</cp:lastModifiedBy>
  <dcterms:modified xsi:type="dcterms:W3CDTF">2025-02-12T18:48:00Z</dcterms:modified>
  <cp:revision>2</cp:revision>
  <dc:subject/>
  <dc:title/>
</cp:coreProperties>
</file>