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SR. DEPUTADO GIL DINIZ NA QUINTA SESSÃO EXTRAORDINÁRIA, REALIZADA EM 25 DE ABRIL DE 2023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o na 28ª S.O., em 27/04/2023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 5ª Sessão Extraordinária, realizada no dia 25 de abril de 2023, o nobre deputado Gil Diniz dirigiu a esta Presidência questão de ordem com o objetivo de obter esclarecimento de uma dúvida a respeito da interpretação do Art. 286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pois de transcrever o aludido artigo, sublinhado o respectivo texto - a expressão ‘decentemente trajados’ -, o nobre parlamentar apresentou as seguintes ordens de questionamentos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 - Qual o sentido da locução adverbial ‘decentemente trajados’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 - No caso específico das deputadas mulheres, qual o sentido da expressão ‘decentemente trajadas’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2 - Qualquer tipo de roupa ou vestimenta é permitida às deputadas mulheres durante sua permanência em plenário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3 - Quais trajes e vestimentas são, então, permitidos às mulheres em plenário e quais não o são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4 - Podem elas ser retiradas do plenário tal qual os deputados homens que insistam em permanecer no recinto sem terno ou gravata, caso adentrem-no sem estarem decentemente trajadas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z o ilustre proponente da questão de ordem que o tema reclama apreciação por esta Presidência, já que o Regimento Interno não traz disciplina específica e pormenorizada sobre a matéria. Ainda, que se faz necessário esclarecimento para fins de aplicação isonômica do Regimento e suas disposições, sem distinções indevidas entre os deputados homens e as deputadas mulher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 a matéria trazida à apreciação d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ssa-se à respo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Art. 286 do Regimento Interno tem o seguinte teor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‘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. 28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 deputadas e deputados deverão comparecer às sessões plenárias da Assembleia Legislativa, bem como às sessões das Comissões Permanentes e Parlamentares de Inquérito, decentemente trajados, vestindo os parlamentares do sexo masculino terno e gravat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rágrafo único 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deputada ou deputado que descumprir a exigência deste artigo não poderá permanecer no Plenário.’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 própria leitura do artigo, resta induvidoso que é aplicável indistintamente às deputadas e aos deputados a regra segundo a qual devem comparecer decentemente trajados às sessões da Assembleia e às reuniões de suas comissõ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lativamente aos parlamentares homens, estipula-se adicionalmente o uso obrigatório de terno e gravata. Estes, aliás, são os únicos elementos objetivos e concretos que o preceito regimental expressamente define. Veja-se, portanto, que há tratamento isonômico entre deputadas e deputados quanto à regra segundo a qual devem apresentar-se decentemente trajad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is bem, estar decentemente trajado significa, por óbvio, estar trajado de forma decente, com decência. Ora, o sentido dicionarizado desses vocábulos bem revela que o conceito que neles se encerra está longe de ser unívoco. Confira-se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- Decência: qualidade, propriedade ou condição de decente. Conformidade com os padrões morais e éticos da sociedade. Dignidade, correção, decoro. Conformidade com o que se espera de sua expressão. Qualidade, utilidade. Atitude de modéstia, honradez, honestidad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- Decente: que está em conformidade com os padrões morais e éticos da sociedade. Digno, correto, decoroso. Que está em conformidade com o que se espera de sua apresentação. Qualidade, utilidade. Que é modesto, honrado, hones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sso vem do Dicionário da Língua Portuguesa, Rio de Janeiro: Objetiva, 2009. Se esses termos têm significado plurívoco, inviável pretender-se alcançar um conceito único e fechado da expressão ‘decentemente trajados’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mperioso, ademais, atentar para a inerente mutabilidade histórica desse conceito em razão, entre outros fatores, das transformações sociais, das mudanças nos costumes e padrões comportamentais e, ainda, da evolução das próprias instituiçõ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esse propósito, nota-se que as disposições constantes do Art. 286 do Regimento Interno foram nele introduzidas há quase quatro décadas por força da Resolução nº 642, de 17 de outubro de 1983, a qual, por sua vez, se originou do Projeto de resolução nº 24, de 1983. Bastante reveladora da visão que inspirou a edição da Resolução nº 642, de 1983, é a justificativa que embasou o aludido projeto de resolu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veste o Poder Legislativo de grandeza tal que todos os cidadãos lhe devem respeito e admiração. Aos seus deputados, titulares de honrosa condição de membros do Poder Legislativo, cabe o dever de zelar para que a nobreza e a dignidade do Poder sejam sempre mantidas no mais alto níve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no exercício de sua atividade parlamentar, o deputado há de agir em consonância com a magnitude da Assembleia Legislativa e manter postura condizente com elevação da função a que foi guindado pelo mandato popula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orna-se necessário, então, que a apresentação pública da própria pessoa do parlamentar se faça com obediência a parâmetros de sobriedade e decoro que informe o seu próprio respeito pelo Poder ao qual pertenc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 porque o exercício da atividade parlamentar no recinto da Assembleia impõe ao deputado o uso de indumentária condizente com a solenidade da Casa e com a importância que assume o próprio titular do mandato popular dentro do regime democrátic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se trata aqui, em absoluto, de apontar como equivocadas tais razões que, aliás, partem da acertadíssima e totalmente atual premissa de que os membros da Assembleia Legislativa devem zelar pela manutenção da nobreza e da dignidade do Poder Legislativ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odavia, vista com os olhos de hoje, a solução aventada e aprovada à época parece ter dado excessiva ênfase à solenidade e a um certo aspecto litúrgico das atividades parlamentares, que acabavam por produzir um distanciamento entre os representados, o povo, e os representantes, os parlamentares. Sintomático, aliás, é o introito da justificativ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veste-se o Poder Legislativo de grandeza tal que todos os cidadãos lhe devem respeito e admiração. Nos dias atuais, graças aos avanços da tecnologia e o advento das redes sociais, o contato e a interlocução entre os representados e representantes dão-se de forma mais frequente e bastante próxim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lém disso, nas últimas décadas, as relações interpessoais bem como as formas de interação entre as instituições e os cidadãos passaram por profundas transformações, pondo em relevo a defesa e a promoção de valores com a pluralidade e diversidade e a tolerâ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a ordem de considerações, à Presidência parece que, em pleno ano de 2023, a regra segundo a qual devem os parlamentares homens e mulheres comparecer decentemente trajados às sessões da Assembleia e às reuniões das suas comissões não se preste em absoluto a autorizar a imposição a nenhuma deputada ou deputado de determinado padrão de vestuári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Há de se prevalecer, quanto a esse assunto, a liberdade de autodeterminação individual. Portanto, não se espera desta Presidência o estabelecimento de um código de vestimenta, “dress code”, na largamente difundida expressão da língua inglesa, para as nobres integrantes deste Parlam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seria razoável, desejável ou aceitável que a Presidência pretendesse fixar regras a respeito dessa matéria, traçando a linha entre o admissível e o que é inadmissíve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ventual atuação da Presidência no sentido de definir quais trajes, vestimentas são permitidas para as mulheres em plenário e quais não o são, indagação do 2.3 da questão de ordem, conferiria intolerável intromissão na esfera da liberdade individual das parlamentares no seu direito de expressão, haja vista que o vestiário consiste em uma forma de linguagem não escri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Quanto ao uso pelos parlamentares homens de terno e gravata, trata-se, como já dito, de regra adicional expressamente estabelecida com o objetivo pelo Art. 286 do Regimento Interno. E nessa perspectiva sua abolição ou abrandamento somente poderia ocorrer mediante alteração do dispositivo em quest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igne-se quanto à indagação do 2.4 da questão de ordem, este presidente tem a firme convicção de que, ao conduzir os trabalhos do plenário, não terá jamais de lançar mão da solução extrema e excepcionalíssima de convidar algum ou alguma parlamentar a se retirar do recinto por motivos relacionados à forma de se vesti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mporta, por derradeiro, observar que este presidente tem a plena consciência das responsabilidades e dos deveres que lhe impõe o Regimento Interno, entre as quais a de atuar como um regulamentador dos trabalhos da Assembleia, da sua ordem no Art. 17º, e a zelar pelo prestígio e decoro desta Assembleia, bem como pela liberdade e dignidade de seus membros, assegurando a esses o respeito devido a suas imunidades e demais prerrogativas constantes no Art. 18º, §1º, item 8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assegura o conjunto às Sras. Deputadas e aos Srs. Deputados dessa Casa a exercer tais elevadas incumbências, privilegiará sempre a livre manifestação de ideias e a construção por meio do diálog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 as considerações que esta Presidência cabia fazer em relação à questão de ordem suscitada pelo nobre deputado Gil Diniz, na 5ª Sessão Extraordinária, realizada no dia 25 de abril de 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NDRÉ DO PRADO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04:00Z</dcterms:created>
  <dc:creator>ISABELA BARROS VAZ</dc:creator>
  <dc:description/>
  <cp:keywords/>
  <dc:language>en-US</dc:language>
  <cp:lastModifiedBy>ISABELA BARROS VAZ</cp:lastModifiedBy>
  <dcterms:modified xsi:type="dcterms:W3CDTF">2025-02-12T19:04:00Z</dcterms:modified>
  <cp:revision>2</cp:revision>
  <dc:subject/>
  <dc:title/>
</cp:coreProperties>
</file>