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JORGE WILSON XERIFE DO CONSUMIDOR NA QUADRAGÉSIMA SESSÃO ORDINÁRIA, REALIZADA EM 16 DE MAI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5ª S.O., em 06/06/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Quadragésima (40ª) Sessão Ordinária, realizada em 16 de maio de 2023, o nobre Deputado JORGE WILSON XERIFE DO CONSUMIDOR submeteu à Presidência, por meio de questão de ordem, “dúvida quanto ao procedimento a ser observado, no âmbito das Comissões Permanentes desta Casa, no que diz respeito à prestação de contas de Secretários de Estado e demais autoridades de que trata o artigo 52-A e parágrafos, da Constituição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nalou o nobre Líder do Governo, na questão de ordem, que, na 19ª Legislatura, já houve decisão da Presidência sobre a matéria, ao responder, em 10/09/2019, à questão de ordem suscitada pelo nobre Deputado CARLÃO PIGNATARI em 20/08/2019.</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Ponderou, porém, que existem “razões bastante razoáveis” para que o tema volte a ser apreciado pela Presidência, tendo em vista as “significativas modificações </w:t>
      </w:r>
      <w:r>
        <w:rPr>
          <w:rFonts w:eastAsia="Times New Roman" w:cs="Times New Roman" w:ascii="Times New Roman" w:hAnsi="Times New Roman"/>
          <w:i/>
          <w:iCs/>
          <w:color w:val="000000"/>
          <w:sz w:val="27"/>
          <w:szCs w:val="27"/>
          <w:lang w:eastAsia="pt-BR"/>
        </w:rPr>
        <w:t>[havidas]</w:t>
      </w:r>
      <w:r>
        <w:rPr>
          <w:rFonts w:eastAsia="Times New Roman" w:cs="Times New Roman" w:ascii="Times New Roman" w:hAnsi="Times New Roman"/>
          <w:color w:val="000000"/>
          <w:sz w:val="27"/>
          <w:szCs w:val="27"/>
          <w:lang w:eastAsia="pt-BR"/>
        </w:rPr>
        <w:t> na estrutura organizacional dos Poderes Executivo e Legislativo, pela criação, fusão e extinção de Pastas, bem como pela criação de novas comissões permanentes na Assembleia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saltou, assim, na conclusão, que “serve (...) a questão de ordem para buscar uma atualização do entendimento” da Presidência, no tocante à resposta proferida em 10/09/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ao exame da Presidência, que passa a decidi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Conforme realçou o nobre Líder do Governo na questão de ordem ora apreciada, foi proferida pelo então Presidente da Assembleia Legislativa, nobre Deputado CAUÊ MACRIS, na Quadragésima Segunda (42ª) Sessão Extraordinária da 1ª Sessão Legislativa da 19ª Legislatura, realizada em 10/09/2019, resposta à questão de ordem suscitada em 20/08/2019, na Octogésima Quinta (85ª) Sessão Extraordinária daquela mesma sessão legislativa, versando sobre “o procedimento a ser observado, no âmbito das Comissões Permanentes desta Casa, no que diz respeito à prestação de contas de que trata o artigo 52-A da Constituição do Esta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umpre reproduzir o entendimento firmado, na ocasião, pela Presidência da Cas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i) o cumprimento do dever imposto aos Secretários de Estado e às demais autoridades mencionadas no artigo 52-A da Constituição Paulista, nos casos em que as atribuições da Pasta (ou órgão/entidade) se correlacionem, no campo temático, com as áreas de competência de mais de uma Comissão Permanente, não implica, para aquelas autoridades, o dever de comparecer, para esse fim, em reunião de cada qual das Comiss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em tais casos, cabe, por aplicação analógica das disposições do artigo 70 do Regimento Interno, definir a Comissão com cujo campo temático se correlacionem, de forma precípua, as atribuições da Secretaria (ou órgão/entidade), competindo à Comissão assim identificada receber e ouvir a autoridade, para os fins previstos no artigo 52-A da Constituição Estadual; 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verificando-se, porém, que as atribuições de determinada Secretaria/órgão/entidade se conectem tão nuclearmente com as áreas de competência de mais de uma Comissão Permanente, a ponto de impossibilitar que em uma única delas (Comissões) se identifique o correspondente ‘objeto principal’, é de se aplicar, também por analogia, a norma regimental que possibilita a realização de reuniões conjuntas (artigo 68).”</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i/>
          <w:iCs/>
          <w:color w:val="000000"/>
          <w:sz w:val="27"/>
          <w:szCs w:val="27"/>
          <w:lang w:eastAsia="pt-BR"/>
        </w:rPr>
        <w:t>Diário Oficial do Estado - Poder Legislativo</w:t>
      </w:r>
      <w:r>
        <w:rPr>
          <w:rFonts w:eastAsia="Times New Roman" w:cs="Times New Roman" w:ascii="Times New Roman" w:hAnsi="Times New Roman"/>
          <w:color w:val="000000"/>
          <w:sz w:val="27"/>
          <w:szCs w:val="27"/>
          <w:lang w:eastAsia="pt-BR"/>
        </w:rPr>
        <w:t>, 14/09/2019, p. 6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que o artigo 52-A da Constituição do Estado mantém-se com a mesma redação com que vigorava quando foi proferida, pela Presidência da ALESP, a resposta cujas conclusões encontram-se transcritas acima; igualmente certo é que continua a inexistir, no Regimento Interno, disciplina específica quanto ao comparecimento, perante as Comissões Permanentes da Casa, das autoridades a que se refere aquele artig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do assim, e tendo em conta os robustos fundamentos jurídicos expostos naquela resposta, os quais esta Presidência subscreve “in totum”, não se vislumbram razões para alterar o entendimento expresso nas correspondentes conclus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outra parte, há que se considerar que, com bem sublinhou o nobre Deputado JORGE WILSON XERIFE DO CONSUMIDOR, havia, à época em que proferida aquela resposta, dezessete Comissões Permanentes na Assembleia Legislativa, ante as vinte e uma atualmente em funcionamento, e, além disso, verificaram-se, recentemente, significativas mudanças na estrutura organizacional do Poder Execu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is circunstâncias não apenas recomendam, mas verdadeiramente impõem a revisão do quadro no qual se definiu a correspondência entre os órgãos e entidades do Poder Executivo e as Comissões competentes para proceder à oitiva dos respectivos titular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perando, assim, tal revisão, estabelece a Presidência que a oitiva das autoridades mencionadas no “caput” e nos §§ 1º a 4º do artigo 52-A da Constituição do Estado deve dar-se na seguinte conformidade:</w:t>
      </w:r>
    </w:p>
    <w:p>
      <w:pPr>
        <w:pStyle w:val="Normal"/>
        <w:spacing w:lineRule="atLeast" w:line="30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bl>
      <w:tblPr>
        <w:tblW w:w="8500" w:type="dxa"/>
        <w:jc w:val="left"/>
        <w:tblInd w:w="0" w:type="dxa"/>
        <w:tblLayout w:type="fixed"/>
        <w:tblCellMar>
          <w:top w:w="0" w:type="dxa"/>
          <w:left w:w="108" w:type="dxa"/>
          <w:bottom w:w="0" w:type="dxa"/>
          <w:right w:w="108" w:type="dxa"/>
        </w:tblCellMar>
      </w:tblPr>
      <w:tblGrid>
        <w:gridCol w:w="2689"/>
        <w:gridCol w:w="3118"/>
        <w:gridCol w:w="2693"/>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center"/>
              <w:rPr>
                <w:rFonts w:ascii="Times New Roman" w:hAnsi="Times New Roman" w:eastAsia="Times New Roman" w:cs="Times New Roman"/>
                <w:sz w:val="24"/>
                <w:szCs w:val="24"/>
                <w:lang w:eastAsia="pt-BR"/>
              </w:rPr>
            </w:pPr>
            <w:r>
              <w:rPr>
                <w:rFonts w:eastAsia="Times New Roman" w:cs="Calibri"/>
                <w:b/>
                <w:bCs/>
                <w:caps/>
                <w:sz w:val="20"/>
                <w:szCs w:val="20"/>
                <w:lang w:eastAsia="pt-BR"/>
              </w:rPr>
              <w:t>Autoridade</w:t>
            </w:r>
          </w:p>
        </w:tc>
        <w:tc>
          <w:tcPr>
            <w:tcW w:w="3118" w:type="dxa"/>
            <w:tcBorders>
              <w:top w:val="single" w:sz="8" w:space="0" w:color="000000"/>
              <w:bottom w:val="single" w:sz="8" w:space="0" w:color="000000"/>
              <w:right w:val="single" w:sz="8" w:space="0" w:color="000000"/>
            </w:tcBorders>
          </w:tcPr>
          <w:p>
            <w:pPr>
              <w:pStyle w:val="Normal"/>
              <w:shd w:fill="FFFFFF" w:val="clear"/>
              <w:spacing w:lineRule="atLeast" w:line="300" w:before="0" w:after="0"/>
              <w:ind w:firstLine="709"/>
              <w:jc w:val="center"/>
              <w:rPr>
                <w:rFonts w:ascii="Times New Roman" w:hAnsi="Times New Roman" w:eastAsia="Times New Roman" w:cs="Times New Roman"/>
                <w:sz w:val="24"/>
                <w:szCs w:val="24"/>
                <w:lang w:eastAsia="pt-BR"/>
              </w:rPr>
            </w:pPr>
            <w:r>
              <w:rPr>
                <w:rFonts w:eastAsia="Times New Roman" w:cs="Calibri"/>
                <w:b/>
                <w:bCs/>
                <w:caps/>
                <w:sz w:val="20"/>
                <w:szCs w:val="20"/>
                <w:lang w:eastAsia="pt-BR"/>
              </w:rPr>
              <w:t>Comissão(ões)</w:t>
            </w:r>
          </w:p>
        </w:tc>
        <w:tc>
          <w:tcPr>
            <w:tcW w:w="2693" w:type="dxa"/>
            <w:tcBorders>
              <w:top w:val="single" w:sz="8" w:space="0" w:color="000000"/>
              <w:bottom w:val="single" w:sz="8" w:space="0" w:color="000000"/>
              <w:right w:val="single" w:sz="8" w:space="0" w:color="000000"/>
            </w:tcBorders>
          </w:tcPr>
          <w:p>
            <w:pPr>
              <w:pStyle w:val="Normal"/>
              <w:shd w:fill="FFFFFF" w:val="clear"/>
              <w:spacing w:lineRule="atLeast" w:line="300" w:before="0" w:after="0"/>
              <w:ind w:firstLine="709"/>
              <w:jc w:val="center"/>
              <w:rPr>
                <w:rFonts w:ascii="Times New Roman" w:hAnsi="Times New Roman" w:eastAsia="Times New Roman" w:cs="Times New Roman"/>
                <w:sz w:val="24"/>
                <w:szCs w:val="24"/>
                <w:lang w:eastAsia="pt-BR"/>
              </w:rPr>
            </w:pPr>
            <w:r>
              <w:rPr>
                <w:rFonts w:eastAsia="Times New Roman" w:cs="Calibri"/>
                <w:b/>
                <w:bCs/>
                <w:caps/>
                <w:sz w:val="20"/>
                <w:szCs w:val="20"/>
                <w:lang w:eastAsia="pt-BR"/>
              </w:rPr>
              <w:t>referências</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Chefe da Casa Civil</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Administração Pública e Relações do Trabalho (CAPRT)</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0</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Chefe da Casa Militar</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Segurança Pública e Assuntos Penitenciários (CSPAP)</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 artigo 141, §§ 3º e 4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Decreto nº 48.526/2004, artigo 30,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9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Governo e Relações Institucionais</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Administração Pública e Relações do Trabalho (CAPRT) e Comissão de Fiscalização e Controle (CF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Lei nº 4.595/1985</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0 e 15</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Gestão e Governo Digital</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Finanças, Orçamento e Planejamento (CFOP) e Comissão de Administração Pública e Relações do Trabalho (CAPRT)</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2º e 10</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Meio Ambiente, Infraestrutura e Logística</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Meio Ambiente e Desenvolvimento Sustentável (CMADS), Comissão de Infraestrutura (CI), e Comissão de Transportes e Comunicações (CT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7º, 8º e 11</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Justiça e Cidadania</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Constituição, Justiça e Redação (CCJR), Comissão de Defesa dos Direitos da Pessoa Humana, da Cidadania, da Participação e das Questões Sociais (CDD), e Comissão de Defesa dos Direitos do Consumidor (CDD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º, 13 e 16</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Desenvolvimento Social</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Defesa dos Direitos da Pessoa Humana, da Cidadania, da Participação e das Questões Sociais (CDD)</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3</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Segurança Pública</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Segurança Pública e Assuntos Penitenciários (CSPAP)</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9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Administração Penitenciária</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Segurança Pública e Assuntos Penitenciários (CSPAP)</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9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Fazenda e Planejament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Finanças, Orçamento e Planejamento (CFOP)</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 e § 3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2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Agricultura e Abasteciment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Atividades Econômicas (CAE)</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2</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os Direitos da Pessoa com Deficiência</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Defesa dos Direitos das Pessoas com Deficiência (CDDPD)</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9</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Educaçã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Educação e Cultura (CE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4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Saúde</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Saúde (CS)</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3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a Cultura e Economia Criativa</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Educação e Cultura (CE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4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Desenvolvimento Econômic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Atividades Econômicas (CAE) e 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2 e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Esportes</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Assuntos Desportivos (CAD)</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5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Desenvolvimento Urbano e Habitaçã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Habitação, Desenvolvimento e Reforma Urbana (CHDRU)</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21</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os Transportes Metropolitanos</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Transportes e Comunicações (CTC) e Comissão de Assuntos Metropolitanos e Municipais (CAMM)</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6º e 8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Turismo e Viagens</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Turismo (CT)</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20</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Negócios Internacionais</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lang w:eastAsia="pt-BR"/>
              </w:rPr>
              <w:t> </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Atividades Econômicas (CAE) e Comissão de Relações Internacionais (CR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2 e 18</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Parcerias em Investimentos</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Atividades Econômicas (CAE), Comissão de Infraestrutura (CI), e Comissão de Transportes e Comunicações (CT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7º, 8º e 12</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Políticas para a Mulher</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Defesa e dos Direitos das Mulheres (CDDM)</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7</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Ciência, Tecnologia e Inovaçã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Secretário(a) de Comunicaçã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Procurador(a)-Geral do Estado</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Constituição, Justiça e Redação (CCJR)</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caput”; artigo 100, parágrafo único</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LC nº 1.270/2015 (Lei Orgânica da PGE), artigo 6º, e artigo 7º, inciso XXVIII</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Diretor(a)-Presidente da Agência Reguladora de Serviços Públicos Delegados de Transportes do Estado de São Paulo (ARTES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Transportes e Comunicações (CTC)</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1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8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Diretor(a)-Presidente da Agência Reguladora de Serviços Públicos do Estado de São Paulo (ARSES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Infraestrutura (C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1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7º</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Reitor(a) da Universidade de São Paulo (US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Educação e Cultura (CEC) e 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4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4º e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Reitor(a) da Universidade Estadual de Campinas (Unicam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Educação e Cultura (CEC) e 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4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4º e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Reitor(a) da Universidade Estadual Paulista “Júlio de Mesquita Filho” (Unes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Educação e Cultura (CEC) e 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4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4º e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Presidente da Fundação Universidade Virtual do Estado de São Paulo (Unives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i/>
                <w:iCs/>
                <w:sz w:val="20"/>
                <w:szCs w:val="20"/>
                <w:u w:val="single"/>
                <w:lang w:eastAsia="pt-BR"/>
              </w:rPr>
              <w:t>Reunião conjunta</w:t>
            </w:r>
            <w:r>
              <w:rPr>
                <w:rFonts w:eastAsia="Times New Roman" w:cs="Calibri"/>
                <w:sz w:val="20"/>
                <w:szCs w:val="20"/>
                <w:lang w:eastAsia="pt-BR"/>
              </w:rPr>
              <w:t>: Comissão de Educação e Cultura (CEC) e 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4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4º e 14</w:t>
            </w:r>
          </w:p>
        </w:tc>
      </w:tr>
      <w:tr>
        <w:trPr/>
        <w:tc>
          <w:tcPr>
            <w:tcW w:w="2689" w:type="dxa"/>
            <w:tcBorders>
              <w:left w:val="single" w:sz="8" w:space="0" w:color="000000"/>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Presidente da Fundação de Amparo à Pesquisa do Estado de São Paulo (FAPESP)</w:t>
            </w:r>
          </w:p>
        </w:tc>
        <w:tc>
          <w:tcPr>
            <w:tcW w:w="3118"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Comissão de Ciência, Tecnologia, Inovação e Informação (CCTII)</w:t>
            </w:r>
          </w:p>
        </w:tc>
        <w:tc>
          <w:tcPr>
            <w:tcW w:w="2693" w:type="dxa"/>
            <w:tcBorders>
              <w:bottom w:val="single" w:sz="8" w:space="0" w:color="000000"/>
              <w:right w:val="single" w:sz="8" w:space="0" w:color="000000"/>
            </w:tcBorders>
          </w:tcPr>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CE, artigo 52-A, § 4º</w:t>
            </w:r>
          </w:p>
          <w:p>
            <w:pPr>
              <w:pStyle w:val="Normal"/>
              <w:shd w:fill="FFFFFF" w:val="clear"/>
              <w:spacing w:lineRule="atLeast" w:line="300" w:before="0" w:after="0"/>
              <w:ind w:firstLine="709"/>
              <w:jc w:val="both"/>
              <w:rPr>
                <w:rFonts w:ascii="Times New Roman" w:hAnsi="Times New Roman" w:eastAsia="Times New Roman" w:cs="Times New Roman"/>
                <w:sz w:val="24"/>
                <w:szCs w:val="24"/>
                <w:lang w:eastAsia="pt-BR"/>
              </w:rPr>
            </w:pPr>
            <w:r>
              <w:rPr>
                <w:rFonts w:eastAsia="Times New Roman" w:cs="Calibri"/>
                <w:sz w:val="20"/>
                <w:szCs w:val="20"/>
                <w:lang w:eastAsia="pt-BR"/>
              </w:rPr>
              <w:t>▪</w:t>
            </w:r>
            <w:r>
              <w:rPr>
                <w:rFonts w:eastAsia="Calibri" w:cs="Calibri"/>
                <w:sz w:val="20"/>
                <w:szCs w:val="20"/>
                <w:lang w:eastAsia="pt-BR"/>
              </w:rPr>
              <w:t xml:space="preserve"> </w:t>
            </w:r>
            <w:r>
              <w:rPr>
                <w:rFonts w:eastAsia="Times New Roman" w:cs="Calibri"/>
                <w:sz w:val="20"/>
                <w:szCs w:val="20"/>
                <w:lang w:eastAsia="pt-BR"/>
              </w:rPr>
              <w:t>RI, artigo 31, § 14</w:t>
            </w:r>
          </w:p>
        </w:tc>
      </w:tr>
    </w:tbl>
    <w:p>
      <w:pPr>
        <w:pStyle w:val="Normal"/>
        <w:shd w:fill="FFFFFF" w:val="clear"/>
        <w:spacing w:lineRule="atLeast" w:line="300" w:before="0" w:after="0"/>
        <w:ind w:firstLine="1134"/>
        <w:jc w:val="both"/>
        <w:rPr>
          <w:rFonts w:ascii="Times New Roman" w:hAnsi="Times New Roman" w:eastAsia="Times New Roman" w:cs="Times New Roman"/>
          <w:color w:val="000000"/>
          <w:sz w:val="27"/>
          <w:szCs w:val="27"/>
          <w:lang w:eastAsia="pt-BR"/>
        </w:rPr>
      </w:pPr>
      <w:r>
        <w:rPr>
          <w:rFonts w:eastAsia="Times New Roman" w:cs="Calibri"/>
          <w:color w:val="000000"/>
          <w:sz w:val="20"/>
          <w:szCs w:val="20"/>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nte todo o exposto:</w:t>
      </w:r>
    </w:p>
    <w:p>
      <w:pPr>
        <w:pStyle w:val="Normal"/>
        <w:spacing w:lineRule="atLeast" w:line="360" w:before="0" w:after="0"/>
        <w:ind w:firstLine="709"/>
        <w:jc w:val="both"/>
        <w:rPr/>
      </w:pPr>
      <w:r>
        <w:rPr>
          <w:rFonts w:eastAsia="Times New Roman" w:cs="Times New Roman" w:ascii="Times New Roman" w:hAnsi="Times New Roman"/>
          <w:i/>
          <w:iCs/>
          <w:color w:val="000000"/>
          <w:sz w:val="27"/>
          <w:szCs w:val="27"/>
          <w:lang w:eastAsia="pt-BR"/>
        </w:rPr>
        <w:t>a-)</w:t>
      </w:r>
      <w:r>
        <w:rPr>
          <w:rFonts w:eastAsia="Times New Roman" w:cs="Times New Roman" w:ascii="Times New Roman" w:hAnsi="Times New Roman"/>
          <w:color w:val="000000"/>
          <w:sz w:val="27"/>
          <w:szCs w:val="27"/>
          <w:lang w:eastAsia="pt-BR"/>
        </w:rPr>
        <w:t> esta Presidência </w:t>
      </w:r>
      <w:r>
        <w:rPr>
          <w:rFonts w:eastAsia="Times New Roman" w:cs="Times New Roman" w:ascii="Times New Roman" w:hAnsi="Times New Roman"/>
          <w:color w:val="000000"/>
          <w:sz w:val="27"/>
          <w:szCs w:val="27"/>
          <w:u w:val="single"/>
          <w:lang w:eastAsia="pt-BR"/>
        </w:rPr>
        <w:t>mantém o entendimento</w:t>
      </w:r>
      <w:r>
        <w:rPr>
          <w:rFonts w:eastAsia="Times New Roman" w:cs="Times New Roman" w:ascii="Times New Roman" w:hAnsi="Times New Roman"/>
          <w:color w:val="000000"/>
          <w:sz w:val="27"/>
          <w:szCs w:val="27"/>
          <w:lang w:eastAsia="pt-BR"/>
        </w:rPr>
        <w:t> expresso na conclusão da resposta proferida na Quadragésima Segunda (42ª) Sessão Extraordinária da 1ª Sessão Legislativa da 19ª Legislatura, à questão de ordem formulada pelo nobre Deputado CARLÃO PIGNATARI na Octogésima Quinta (85ª) Sessão Extraordinária daquela mesma sessão legislativa, no sentido de que: “</w:t>
      </w:r>
      <w:r>
        <w:rPr>
          <w:rFonts w:eastAsia="Times New Roman" w:cs="Times New Roman" w:ascii="Times New Roman" w:hAnsi="Times New Roman"/>
          <w:b/>
          <w:bCs/>
          <w:color w:val="000000"/>
          <w:sz w:val="27"/>
          <w:szCs w:val="27"/>
          <w:lang w:eastAsia="pt-BR"/>
        </w:rPr>
        <w:t>(i)</w:t>
      </w:r>
      <w:r>
        <w:rPr>
          <w:rFonts w:eastAsia="Times New Roman" w:cs="Times New Roman" w:ascii="Times New Roman" w:hAnsi="Times New Roman"/>
          <w:color w:val="000000"/>
          <w:sz w:val="27"/>
          <w:szCs w:val="27"/>
          <w:lang w:eastAsia="pt-BR"/>
        </w:rPr>
        <w:t> o cumprimento do dever imposto aos Secretários de Estado e às demais autoridades mencionadas no artigo 52-A da Constituição Paulista, nos casos em que as atribuições da Pasta (ou órgão/entidade) se correlacionem, no campo temático, com as áreas de competência de mais de uma Comissão Permanente, não implica, para aquelas autoridades, o dever de comparecer, para esse fim, em reunião de cada qual das Comissões; </w:t>
      </w:r>
      <w:r>
        <w:rPr>
          <w:rFonts w:eastAsia="Times New Roman" w:cs="Times New Roman" w:ascii="Times New Roman" w:hAnsi="Times New Roman"/>
          <w:b/>
          <w:bCs/>
          <w:color w:val="000000"/>
          <w:sz w:val="27"/>
          <w:szCs w:val="27"/>
          <w:lang w:eastAsia="pt-BR"/>
        </w:rPr>
        <w:t>(ii)</w:t>
      </w:r>
      <w:r>
        <w:rPr>
          <w:rFonts w:eastAsia="Times New Roman" w:cs="Times New Roman" w:ascii="Times New Roman" w:hAnsi="Times New Roman"/>
          <w:color w:val="000000"/>
          <w:sz w:val="27"/>
          <w:szCs w:val="27"/>
          <w:lang w:eastAsia="pt-BR"/>
        </w:rPr>
        <w:t> em tais casos, cabe, por aplicação analógica das disposições do artigo 70 do Regimento Interno, definir a Comissão com cujo campo temático se correlacionem, de forma precípua, as atribuições da Secretaria (ou órgão/entidade), competindo à Comissão assim identificada receber e ouvir a autoridade, para os fins previstos no artigo 52-A da Constituição Estadual; e </w:t>
      </w:r>
      <w:r>
        <w:rPr>
          <w:rFonts w:eastAsia="Times New Roman" w:cs="Times New Roman" w:ascii="Times New Roman" w:hAnsi="Times New Roman"/>
          <w:b/>
          <w:bCs/>
          <w:color w:val="000000"/>
          <w:sz w:val="27"/>
          <w:szCs w:val="27"/>
          <w:lang w:eastAsia="pt-BR"/>
        </w:rPr>
        <w:t>(iii)</w:t>
      </w:r>
      <w:r>
        <w:rPr>
          <w:rFonts w:eastAsia="Times New Roman" w:cs="Times New Roman" w:ascii="Times New Roman" w:hAnsi="Times New Roman"/>
          <w:color w:val="000000"/>
          <w:sz w:val="27"/>
          <w:szCs w:val="27"/>
          <w:lang w:eastAsia="pt-BR"/>
        </w:rPr>
        <w:t> verificando-se, porém, que as atribuições de determinada Secretaria/órgão/entidade se conectem tão nuclearmente com as áreas de competência de mais de uma Comissão Permanente, a ponto de impossibilitar que em uma única delas (Comissões) se identifique o correspondente ‘objeto principal’, é de se aplicar, também por analogia, a norma regimental que possibilita a realização de reuniões conjuntas (artigo 68)”; e</w:t>
      </w:r>
    </w:p>
    <w:p>
      <w:pPr>
        <w:pStyle w:val="Normal"/>
        <w:spacing w:lineRule="atLeast" w:line="360" w:before="0" w:after="0"/>
        <w:ind w:firstLine="709"/>
        <w:jc w:val="both"/>
        <w:rPr/>
      </w:pPr>
      <w:r>
        <w:rPr>
          <w:rFonts w:eastAsia="Times New Roman" w:cs="Times New Roman" w:ascii="Times New Roman" w:hAnsi="Times New Roman"/>
          <w:b/>
          <w:bCs/>
          <w:i/>
          <w:iCs/>
          <w:color w:val="000000"/>
          <w:sz w:val="27"/>
          <w:szCs w:val="27"/>
          <w:lang w:eastAsia="pt-BR"/>
        </w:rPr>
        <w:t>b-)</w:t>
      </w:r>
      <w:r>
        <w:rPr>
          <w:rFonts w:eastAsia="Times New Roman" w:cs="Times New Roman" w:ascii="Times New Roman" w:hAnsi="Times New Roman"/>
          <w:color w:val="000000"/>
          <w:sz w:val="27"/>
          <w:szCs w:val="27"/>
          <w:lang w:eastAsia="pt-BR"/>
        </w:rPr>
        <w:t> dentro dessas balizas, e consideradas as atribuições atualmente conferidas às Secretarias de Estado (e aos outros órgãos e entidades mencionados no artigo 52-A da Constituição Paulista), e os campos de competência delimitados nos §§ 1º a 21 do artigo 31 do Regimento Interno para cada qual das Comissões Permanentes em funcionamento na Assembleia Legislativa, esta Presidência </w:t>
      </w:r>
      <w:r>
        <w:rPr>
          <w:rFonts w:eastAsia="Times New Roman" w:cs="Times New Roman" w:ascii="Times New Roman" w:hAnsi="Times New Roman"/>
          <w:color w:val="000000"/>
          <w:sz w:val="27"/>
          <w:szCs w:val="27"/>
          <w:u w:val="single"/>
          <w:lang w:eastAsia="pt-BR"/>
        </w:rPr>
        <w:t>estabelece</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u w:val="single"/>
          <w:lang w:eastAsia="pt-BR"/>
        </w:rPr>
        <w:t>na forma especificada no quadro constante da parte </w:t>
      </w:r>
      <w:r>
        <w:rPr>
          <w:rFonts w:eastAsia="Times New Roman" w:cs="Times New Roman" w:ascii="Times New Roman" w:hAnsi="Times New Roman"/>
          <w:b/>
          <w:bCs/>
          <w:color w:val="000000"/>
          <w:sz w:val="27"/>
          <w:szCs w:val="27"/>
          <w:u w:val="single"/>
          <w:lang w:eastAsia="pt-BR"/>
        </w:rPr>
        <w:t>II</w:t>
      </w:r>
      <w:r>
        <w:rPr>
          <w:rFonts w:eastAsia="Times New Roman" w:cs="Times New Roman" w:ascii="Times New Roman" w:hAnsi="Times New Roman"/>
          <w:color w:val="000000"/>
          <w:sz w:val="27"/>
          <w:szCs w:val="27"/>
          <w:u w:val="single"/>
          <w:lang w:eastAsia="pt-BR"/>
        </w:rPr>
        <w:t> da presente resposta</w:t>
      </w:r>
      <w:r>
        <w:rPr>
          <w:rFonts w:eastAsia="Times New Roman" w:cs="Times New Roman" w:ascii="Times New Roman" w:hAnsi="Times New Roman"/>
          <w:color w:val="000000"/>
          <w:sz w:val="27"/>
          <w:szCs w:val="27"/>
          <w:lang w:eastAsia="pt-BR"/>
        </w:rPr>
        <w:t>, a correspondência entre as autoridades titulares das diferentes Pastas, órgãos e entidades, e as Comissões que devem proceder à sua oitiva, nos termos do referido artig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à Presidência cabia fazer, em resposta à questão de ordem formulada na Quadragésima Sessão Ordinária, realizada em 16 de maio de 2023, pelo nobre Deputado JORGE WILSON XERIFE DO CONSUMIDOR, Líder do Gov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5:00Z</dcterms:created>
  <dc:creator>ISABELA BARROS VAZ</dc:creator>
  <dc:description/>
  <cp:keywords/>
  <dc:language>en-US</dc:language>
  <cp:lastModifiedBy>ISABELA BARROS VAZ</cp:lastModifiedBy>
  <dcterms:modified xsi:type="dcterms:W3CDTF">2025-02-12T19:05:00Z</dcterms:modified>
  <cp:revision>2</cp:revision>
  <dc:subject/>
  <dc:title/>
</cp:coreProperties>
</file>