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RESPOSTA À QUESTÃO DE ORDEM FORMULADA PELO NOBRE DEPUTADO PAULO FIORILO NA NONAGÉSIMA PRIMEIRA (91ª) SESSÃO ORDINÁRIA, REALIZADA EM 29 DE AGOSTO DE 2023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Respondido na 32ª S.E., 30/08/2023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pt-BR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Em 29 de agosto de 2023, no curso da Nonagésima Primeira (91ª) Sessão Ordinária, o nobre Deputado PAULO FIORILO dirigiu à Presidência Questão de Ordem a fim de esclarecer o processo de escolha dos Conselheiros do Tribunal de Contas do Estad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ndaga o nobre autor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1. Tendo em vista que não há previsão regimental de procedimento para a escolha de Conselheiro do Tribunal de Contas nas vagas indicadas pela Assembleia Legislativa, qual o procedimento será adotado por esta Presidência?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2. Face à lacuna apontada, será apresentado um Projeto de Resolução para alteração do regimento interno, visando a regulamentação do processo de escolha para vaga ou vagas reservadas à Assembleia Legislativa?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3. Os parlamentares com assento nesta Casa, individualmente, por meio da liderança ou bloco parlamentar, poderão formular projeto de decreto legislativo com a indicação de nome para serem submetidos ao processo de discussão e votação do plenário? Neste caso, serão pautados, na mesma sessão, todos os projetos de decreto legislativo com indicação de nomes para compor o Tribunal de Contas?”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intetizados os aspectos essenciais da questão de ordem, a Presidência passa a respondê-l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2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A ordem constitucional anterior a 1988 conferia ao Chefe do Poder Executivo, com exclusividade, a indicação de membros do Tribunal de Contas, Ministros e Conselheiros, mediante aprovação do Poder Legislativ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Já as Constituições Federal de 1988 e a Estadual de 1989 promoveram uma ampla remodelação no sistema ao partilhar a prerrogativa da indicação entre os Poderes Legislativo e Executiv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atual modelo constitucional supera, assim, a fase anterior a 1988, em que a composição pertencia à seara de livre disposição do Chefe do Poder Executivo, ainda que subordinada à deliberação do Parlamento. Contudo, as disposições do nosso Regimento Interno, disciplinando a matéria, remontam à década de 1970 e, por isso, contemplam apenas a indicação do Governador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 entanto, a ausência de norma regimental específica não impede que a Assembleia Legislativa exerça o poder-dever de agir, mediante recurso à analogia e interpretação, porque tanto a Constituição como o nosso Regimento Interno contêm normas que preenchem esta lacun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m, com relação à vaga de Conselheiro do Tribunal de Contas do Estado, por indicação de nome levado a efeito pela Assembleia Legislativa, além das normas constitucionais, a matéria encontra respaldo nos precedentes desta Casa de Leis e no próprio Regimento Interno, que subsidiaram todas as oito indicações ocorridas após a nova ordem constitucional (cf. Projetos de Decreto Legislativo nº s 8/90, 01/91, 01/93, 06/93, 16/97, 1/12, 4/12 e 8/12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primeira indicação se deu com o nome do Senhor Eduardo Bittencourt, com a aprovação do PDL nº 8, de 1990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steriormente, a Assembleia procedeu a mais seis indicações por sua iniciativa, a saber: Senhores Edgard Camargo Rodrigues, Fúlvio Julião Biazzi, Cláudio Ferraz De Alvarenga, Robson Riedel Marinho, Dimas Eduardo Ramalho e Sidney Estanislau Beraldo - lembrando que a indicação do Senhor Antônio Roque Citadini se deu em 25 de março de 1988, pelo Senhor Governador, na sistemática anterior à Constituição de 89, a do Senhor Renato Martins Costa pelo Decreto Legislativo n. 218, de 19 de abril de 1994, também por indicação do Governador, e a Senhora Cristiana de Castro Moraes proveniente de lista tríplice de auditores transmitida ao Governador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 frise-se: todas as indicações seguiram o mesmo rito fixado para o primeiro Projeto de Decreto Legislativo, o de nº 8, de 1990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erifica-se, assim, ser desnecessário a apresentação de projeto de resolução para alterar o Regimento Interno com vistas a regulamentar o processo de escolha para as vagas de Conselheiro do Tribunal de Contas reservadas à Assembleia Legislativ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dicionalmente, a prerrogativa de Poder da indicação decorre de norma constitucional de eficácia plena, sendo a composição e a forma de escolha dos Conselheiros do Tribunal de Contas matéria de estatura constitucional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3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De outra sorte, diante de recebimento de ofício do Tribunal de Contas informando a abertura da vaga para o cargo de Conselheiro, e sendo certo que a vaga deve ser preenchida por nome indicado pela Assembleia Legislativa, a indicação de nome para ocupar a vaga permite que as Senhoras Deputadas e os Senhores Deputados possam dela participar, mediante a observância das regras já adotadas anteriormente para o processo de indicação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0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pt-BR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a Presidência receberá as indicações de nomes, para ocupar o cargo de Conselheiro do Tribunal de Contas, até 3 (três) dias úteis após a publicação do referido ofício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0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b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pt-BR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Mesa consubstanciará em projeto de decreto legislativo a indicação do nome que obtiver o maior número de apoiamento das Senhoras Deputadas e dos Senhores Deputados, observados os requisitos constitucionais;</w:t>
      </w:r>
    </w:p>
    <w:p>
      <w:pPr>
        <w:pStyle w:val="Normal"/>
        <w:spacing w:lineRule="atLeast" w:line="30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pt-BR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rá realizada arguição pública no Plenário da Assembleia Legislativa, em sessão pública, antes de se iniciar a discussão e votação do PDL, dando cumprimento ao disposto no artigo 20, inciso XI, da Constituição Paulista, ou seja, desta arguição poderão participar todos os membros deste Parlamento.</w:t>
      </w:r>
    </w:p>
    <w:p>
      <w:pPr>
        <w:pStyle w:val="Normal"/>
        <w:spacing w:lineRule="atLeast" w:line="30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pt-BR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or força dos precedentes até então adotados, aplicando-se por analogia o rito previsto nos artigos 249 e 250 do Regimento Interno, o PDL não figura em Pauta. Portanto, não recebe emendas, não há audiência de Comissão e será incluído na Ordem do Dia dentre as proposições em regime de prioridade para efeito de discussão e votação;</w:t>
      </w:r>
    </w:p>
    <w:p>
      <w:pPr>
        <w:pStyle w:val="Normal"/>
        <w:spacing w:lineRule="atLeast" w:line="30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e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pt-BR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, finalmente, será o Plenário que vai deliberar, aprovando ou rejeitando o projeto de decreto legislativo, por maioria simples de votos, presentes, no mínimo, 48 Senhores Parlamentares. O voto será público, como determina o § 2º do artigo 10 da Constituição do Estad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provado o projeto de decreto legislativo e promulgado o Decreto Legislativo, o Presidente da Assembleia oficiará ao Governador para que proceda à nomeação do indicado. Rejeitado o projeto, a Presidência abrirá novo prazo para apresentação de novas indicaçõe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Fica respondida, nestes termos, a questão de ordem apresentada pelo nobre Deputado PAULO FIORIL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NDRÉ DO PRADO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 xml:space="preserve"> - President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21:00Z</dcterms:created>
  <dc:creator>ISABELA BARROS VAZ</dc:creator>
  <dc:description/>
  <cp:keywords/>
  <dc:language>en-US</dc:language>
  <cp:lastModifiedBy>LETICIA MARIA DE MAIA RESENDE</cp:lastModifiedBy>
  <dcterms:modified xsi:type="dcterms:W3CDTF">2025-02-19T21:16:00Z</dcterms:modified>
  <cp:revision>5</cp:revision>
  <dc:subject/>
  <dc:title/>
</cp:coreProperties>
</file>