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FORMULADA PELOS NOBRES DEPUTADOS PAULO FIORILO E MÔNICA SEIXAS DO MOVIMENTO PRETAS NA TRIGÉSIMA TERCEIRA (33ª) SESSÃO EXTRAORDINÁRIA, REALIZADA EM 5 DE SETEMBRO DE 2023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34ª S.E., em 12/09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Na trigésima terceira (33ª) Sessão Extraordinária, realizada em 5 de setembro de 2023, os nobres Deputados Paulo Fiorilo e Mônica Seixas do Movimento Pretas formularam Questão de Ordem acerca da aplicação do Regimento Interno e observância da Constituição Estadual no procedimento de indicação da vaga de Conselheiro de Tribunal de Contas destinada à Assembleia Legisl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ós tecer considerações sobre o Comunicado desta Presidência publicado no Diário Oficial da Assembleia Legislativa em 31 de agosto de 2023, Suas Excelências questionam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Em razão da ausência de norma expressa que defina o procedimento para escolha de Conselheiros pela Assembleia, a Mesa avalia adotar, por similaridade, o mesmo método de votação praticado pela Câmara Federal, no qual todos os postulantes ao cargo são submetidos a votação, sendo escolhido o mais votado, modelo mais democrático que o adotado por esta Assembleia Legislativ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Será facultado às Deputadas e aos Deputados consignarem seus apoios a mais de uma das indicações ao cargo de Conselheiro do Tribunal de Contas?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liminarmente, esta Presidência gostaria de consignar que, embora a iniciativa do projeto de decreto legislativo que indica nome para o cargo de Conselheiro de Tribunal de Contas seja exclusiva da Mesa Diretora, respostas a questões de Ordem são de competência privativa do Presidente da Assembleia, nos termos do artigo 18, inciso I, alínea “l”, combinado com o artigo 262, ambos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itas tais considerações, esta Presidência passa a responder à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No tocante ao procedimento a ser adotado para o processo de escolha de Conselheiro para o Tribunal de Contas, conforme explicitado no Comunicado já publicado no Diário Oficial da Assembleia Legislativa de 31/08/2023, p. 2, importante frisar que esta Presidência adota o mesmo rito fixado para todas as escolhas anterior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segurança jurídica é um princípio fundamental no sistema jurídico, que busca proporcionar estabilidade, previsibilidade e confiança nas decisões. Nesse contexto, os precedentes adotados pela Assembleia Legislativa desempenham um papel importante, uma vez que representam práticas reiteradas e aceitas pelos parlamentares. E seguir precedentes consistentes e bem fundamentados contribui para a segurança jurídica uma vez que fornecem diretrizes uniformes, claras e consolidadas sobre os procedimentos adot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 sendo, esta Presidência reitera que, para a indicação de Conselheiro do Tribunal de Contas, serão adotados os mesmos procedimentos que nortearam a aprovação dos oito projetos de decreto legislativos anteriores: 8/90, 01/91, 01/93, 06/93, 16/97, 1/12, 4/12 e 8/12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Com relação à possibilidade de apoio dos Senhores e Senhoras Parlamentares a mais de um indicado, vale ressaltar que esta Presidência, da forma mais democrática, além de respeitar a vontade dos subscritores dos ofícios de indicação, teve a cautela de publicar todos os documentos protocolados com os respectivos apoiamentos (cf. publicação do Diário Oficial da Assembleia Legislativa de 06/09/2023, pp. 1-2), mesmo que um mesmo Parlamentar tenha assinado mais de um docu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l procedimento empresta a melhor lógica aritmética para a contagem dos apoiamentos, além de se revelar como um instrumento eficaz para se chegar a um consenso em torno de um nome para ocupar o cargo de Conselheiro do Tribunal de Cont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rque a lista de apoiamento com o maior número de subscritores, uma vez presentes os demais requisitos constitucionais, é que ensejou a apresentação do Projeto de decreto legislativo nº 32, de 2023, pela Mesa Diretora. Daí em diante, os Parlamentares poderão, se assim desejarem, manifestarem-se pelo voto contrário ou favorável ao projeto, quando da deliberação em Plenári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es os esclarecimentos que cabem a esta Presidência prestar em resposta à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2:00Z</dcterms:created>
  <dc:creator>ISABELA BARROS VAZ</dc:creator>
  <dc:description/>
  <cp:keywords/>
  <dc:language>en-US</dc:language>
  <cp:lastModifiedBy>ISABELA BARROS VAZ</cp:lastModifiedBy>
  <dcterms:modified xsi:type="dcterms:W3CDTF">2025-02-12T19:22:00Z</dcterms:modified>
  <cp:revision>2</cp:revision>
  <dc:subject/>
  <dc:title/>
</cp:coreProperties>
</file>